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28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283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387" w:hanging="283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</w:t>
      </w:r>
    </w:p>
    <w:p>
      <w:pPr>
        <w:pStyle w:val="Normal"/>
        <w:ind w:left="5387" w:hanging="283"/>
        <w:rPr/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387" w:hanging="283"/>
        <w:rPr>
          <w:sz w:val="16"/>
          <w:szCs w:val="16"/>
        </w:rPr>
      </w:pPr>
      <w:r>
        <w:rPr>
          <w:sz w:val="28"/>
          <w:szCs w:val="28"/>
        </w:rPr>
        <w:t>от 08.02.2021 г. №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ложение </w:t>
      </w:r>
    </w:p>
    <w:p>
      <w:pPr>
        <w:pStyle w:val="Normal1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 учетной политике  в администрации Комсомольского  района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для ведения бухгалтерского уче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рганизационные положе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ая Учетная политика разработана в соответствии с требованиями следующих документов:</w:t>
      </w:r>
    </w:p>
    <w:p>
      <w:pPr>
        <w:pStyle w:val="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ный кодекс РФ 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Федеральный закон "О бухгалтерском учете" от 06.12.2011 N 402-ФЗ 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"Концептуальные  основы  бухгалтерского  учета  и  отчетности  организаций  государственного сектора",  утвержденный  Приказом  Минфина  России  от  31.12.2016  №  256н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 сектора "Основные средства", утвержденный Приказом Минфина России от 31.12.2016 № 257н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й  стандарт  бухгалтерского  учета  для  организаций  государственно сектора "Аренда", утвержденный Приказом Минфина России от 31.12.2016 № 258н 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 "Обесценение активов", утвержденный Приказом Минфина России от 31.12.2016 № 259н 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"Представление  бухгалтерской  (финансовой)  отчетности",  утвержденный  Приказом  Минфина России от 31.12.2016 № 260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"Отчет о движении денежных средств",  утвержденный Приказом Минфина России от 30.12.2017 № 278н 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"Учетная политика, оценочные значения и ошибки", утвержденный Приказом Минфина  России от 30.12.2017 № 274н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"События после отчетной даты", утвержденный Приказом Минфина России от 30.12.2017 № 275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стандарт бухгалтерского учета для организаций государственного сектора "Информация  о  связанных  сторонах", утвержденный Приказом Минфина России от 30.12.2017 № 277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стандарт бухгалтерского учета для организаций государственного сектора "Бюджетная  информация  в  бухгалтерской  (финансовой)  отчетности", утвержденный  Приказом Минфина России от 28.02.2018 №37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стандарт бухгалтерского учета для организаций государственного сектора "Резервы. Раскрытие информации об условных обязательствах и условных активах", утвержденный  Приказом Минфина России от 30.05.2018 №124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счетов бюджетного учета, утвержденный  Приказом Минфина России от 06.12.2010 №162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ция по применению Плана счетов бюджетного учета, утвержденный  Приказом Минфина России от 06.12.2010 №162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 Минфина России  от 30.03.2015 №52н «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указания по инвентаризации имущества и финансовых обязательств, утвержденные  Приказом Минфина России от 13.06.1995 №49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формирования и применения кодов бюджетной классификации Российской Федерации, утвержденный  Приказом Минфина России от 08.06.2018 №132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именения классификации операций сектора государственного управления, утвержденный  Приказом Минфина России от 29.11.2017 №209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Администрация Комсомольского района Исполнительного комитета как обособленное подразделение комитета самостоятельно ведет бухгалтерский и налоговый уче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Бухгалтерский учет и отчетность ведет назначенный распоряжением Главы администрации района главный специалист отдела организационной работы, который руководствуется в своей работе должностными инструкциями и настоящей учетной политикой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Форма ведения учета - автоматизированная с применением компьютерных программ: 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информационная система Республики Татарстан «Бухгалтерский учет и отчетность государственных органов Республики Татарстан и подведомственных им учреждений»;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БАРС.Бюджет – Кадры» – для учета кадров и начисления заработной платы;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Барс. WEB-своды» – для бюджетной отчетности;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АЦК»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 использованием телекоммуникационных каналов связи и электронной подписи администрация Комсомольского района ведет электронный документооборот по следующим направлениям: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а электронного документооборота с ТОДК МФ РТ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а электронного документооборота с территориальным органом Казначейства России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дача отчетности по налогам, сборам и иным обязательным платежам в Инспекцию Федеральной налоговой службы, использование возможностей личного кабинета на сайте ФНС РФ;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ча отчетности по сведениям персонифицированного учета в отделение Пенсионного фонда России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Регистры бухгалтерского учета составляются в виде электронных документов, подписанных квалифицированной электронной подписью, при наличии технической возможности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7. Гербовой печатью с идентификационным номером налогоплательщика администрации Комсомольского района Исполнительного комитета заверяется подпись Главы  администрации  района  на документах финансового характера, банковских счетах, на документах, фиксирующих факт расходования денежных средств и материальных ценностей, договорах, доверенностей на получение материальных средств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2. Организация бухгалтерского учета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</w:rPr>
        <w:t>2.1. Администрация Комсомольского района в</w:t>
      </w:r>
      <w:r>
        <w:rPr>
          <w:rFonts w:cs="Arial"/>
          <w:color w:val="000000"/>
          <w:sz w:val="28"/>
        </w:rPr>
        <w:t>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color w:val="000000"/>
          <w:sz w:val="28"/>
        </w:rPr>
        <w:t>2.2.  Все хозяйственные операции, оформляют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 При учете имущества и обязательств администрации, первичные документы визируются Главой администрации район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 Бюджетный учет ведется с использованием Рабочего Плана счетов, разработанного в соответствии с Инструкцией к Единому плану счетов № 157н, Инструкцией № 162 н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5. Бухгалтерский учет имущества, обязательств и хозяйственных операций ведется в валюте Российской Федерации - рублях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 Отчетным годом является календарный год с 1 января по 31 декабря включительно. Месячная и квартальная отчетность является промежуточной и составляется нарастающим итогом с начала отчетного год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7. Представляет месячную, квартальную и годовую бухгалтерскую отчетность в управление финансов Исполнительного комитета в установленный им срок, а другим внешним пользователям – в соответствии с законодательством Российской Федерации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8. Бухгалтерский учет ведется методом начисления, согласно которому результаты операций признаются по факту их совершения, независимо от того, когда получены или выплачены денежные средства (или их эквиваленты) при расчетах, связанных с осуществлением указанных операций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9. Тождество данных аналитического учета оборотам и остаткам по счетам синтетического учета осуществляется на последний календарный день каждого месяц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0. За правильность отражения хозяйственных операций в регистрах бухгалтерского учета ответственность несут сотрудники отдела, составившие и подписавшие их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1. Ведение бухгалтерского учета осуществляется на счетах согласно Инструкции № 157н.</w:t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3. Правила и график документооборота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</w:rPr>
        <w:t xml:space="preserve">3.1.  </w:t>
      </w:r>
      <w:r>
        <w:rPr>
          <w:rFonts w:cs="Arial"/>
          <w:color w:val="000000"/>
          <w:sz w:val="28"/>
        </w:rPr>
        <w:t>Первичные и сводные учетные документы могут составляться на бумажных и машинных носителях информации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</w:rPr>
        <w:t xml:space="preserve">3.2. </w:t>
      </w:r>
      <w:r>
        <w:rPr>
          <w:rFonts w:cs="Arial"/>
          <w:color w:val="000000"/>
          <w:sz w:val="28"/>
        </w:rPr>
        <w:t xml:space="preserve">Первичные учетные документы принимаются к учету, если они составлены по </w:t>
      </w:r>
      <w:hyperlink r:id="rId2">
        <w:r>
          <w:rPr>
            <w:rStyle w:val="InternetLink"/>
            <w:rFonts w:cs="Arial"/>
            <w:color w:val="000000"/>
            <w:sz w:val="28"/>
          </w:rPr>
          <w:t>форме</w:t>
        </w:r>
      </w:hyperlink>
      <w:r>
        <w:rPr>
          <w:rFonts w:cs="Arial"/>
          <w:color w:val="000000"/>
          <w:sz w:val="28"/>
        </w:rPr>
        <w:t>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1) наименование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) дату составле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3) наименование организации, от имени которой составлен доку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4) содержание хозяйственной оп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color w:val="000000"/>
          <w:sz w:val="28"/>
        </w:rPr>
        <w:t>5) измерители хозяйственной операции в натуральном и денежном выраж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color w:val="000000"/>
          <w:sz w:val="28"/>
        </w:rPr>
        <w:t>6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7) личные подписи указанных лиц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3. Проверенные и принятые к учету документы систематизируются в хронологическом порядке (по датам совершения операций) и группируются по соответствующим счетам бухгалтерского учет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4. Исполнение бюджетной сметы осуществляется в разрезе источников финансирования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чет об исполнении бюджетной сметы составляется в разрезе источников финансирования. Бухгалтерский баланс составляется один по всем источникам финансирования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5. Учет первичных документов в учетных регистрах производится не позднее, чем на следующий день после поступления документов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6. Первичные учетные документы, регистры бухгалтерского учета и бухгалтерская отчетность, подлежащие хранению, устанавливаются номенклатурой дел.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4. Учет командировочных расходов</w:t>
      </w:r>
    </w:p>
    <w:p>
      <w:pPr>
        <w:pStyle w:val="Normal1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</w:rPr>
        <w:t xml:space="preserve">4.1. </w:t>
      </w:r>
      <w:r>
        <w:rPr>
          <w:rFonts w:cs="Arial"/>
          <w:color w:val="000000"/>
          <w:sz w:val="28"/>
        </w:rPr>
        <w:t xml:space="preserve">При направлении </w:t>
      </w:r>
      <w:r>
        <w:rPr>
          <w:color w:val="000000"/>
          <w:sz w:val="28"/>
          <w:szCs w:val="28"/>
        </w:rPr>
        <w:t>муниципального служащего или лица, выполняющие обязанности по техническому обеспечению деятельности Исполнительного комитета</w:t>
      </w:r>
      <w:r>
        <w:rPr>
          <w:rFonts w:cs="Arial"/>
          <w:color w:val="000000"/>
          <w:sz w:val="28"/>
        </w:rPr>
        <w:t xml:space="preserve">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 или лицу, выполняющему обязанности по техническому обеспечению деятельности Исполнительного комитета</w:t>
      </w:r>
      <w:r>
        <w:rPr>
          <w:rFonts w:cs="Times New Roman" w:ascii="Times New Roman" w:hAnsi="Times New Roman"/>
          <w:color w:val="000000"/>
          <w:sz w:val="28"/>
        </w:rPr>
        <w:t>, направленному в однодневную командировку, оплачиваются средний заработок за день, расходы на проезд, иные расходы, произведенные работником с разрешения руководителя. Суточные при однодневной командировке не выплачиваются. Однодневная командировка оформляется распоряжением Исполнительного комит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достоверность предоставленных документов в отдел бухгалтерского учета и отчетности ответственность возлагается на подотчетное лицо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3. При направлении сотрудников в загранкомандировку ему возмещаются: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расходы на оформление загранпаспорта, визы и других выездных документов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бязательные консульские и аэродромные сборы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сборы за право въезда или транзита автомобильного транспорта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расходы на оформление обязательной медицинской страховки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иные обязательные платежи и сборы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4. По возвращении из командировки сотрудник (служащий) предоставляет авансовый отчет об израсходованных суммах в течении трех рабочих дней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озмещение расходов за служебную командировку осуществляется в размерах, установленных Решением Городского Совета муниципального образования город Набережные Челны от 18 апреля 2008г. №31/10 </w:t>
      </w:r>
      <w:r>
        <w:rPr>
          <w:rFonts w:cs="Arial"/>
          <w:color w:val="000000"/>
          <w:sz w:val="28"/>
          <w:szCs w:val="28"/>
        </w:rPr>
        <w:t>«Об утверждении Положения о порядке командирования в органах местного самоуправления, муниципальном органе города Набережные Челны»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Иностранная валюта для расчета суточных переводится в рубли по курсу Банка России на день отметки о прибытии в иностранное государство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5. Учет заработной платы</w:t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5.1. Оплата труда муниципальных служащих осуществляется в соответствии с Решением Городского Совета муниципального образования город Набережные Челны от 27 апреля 2018 года № 24/6 « О системе оплаты труда лиц, замещающих муниципальные должности на постоянной основе, муниципальных служащих и лиц. Деятельности органов местного самоуправления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Табель учета рабочего времени муниципального служащего представляется не позднее двух дней до окончания текущего месяца. </w:t>
      </w:r>
      <w:r>
        <w:rPr>
          <w:rFonts w:cs="Times New Roman" w:ascii="Times New Roman" w:hAnsi="Times New Roman"/>
          <w:sz w:val="28"/>
          <w:szCs w:val="28"/>
        </w:rPr>
        <w:t>Распоряжения а</w:t>
      </w:r>
      <w:r>
        <w:rPr>
          <w:rFonts w:cs="Times New Roman" w:ascii="Times New Roman" w:hAnsi="Times New Roman"/>
          <w:sz w:val="28"/>
        </w:rPr>
        <w:t>дминистрация Комсомольского района</w:t>
      </w:r>
      <w:r>
        <w:rPr>
          <w:rFonts w:cs="Times New Roman" w:ascii="Times New Roman" w:hAnsi="Times New Roman"/>
          <w:sz w:val="28"/>
          <w:szCs w:val="28"/>
        </w:rPr>
        <w:t>, содержащие нормы трудового права – за пять дней до наступления событ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3. Уведомление сотрудника о времени начала отпуска согласно графика отпусков осуществляется под роспись не позднее чем за две недели до его начал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4. Заработная плата выплачивается два раза в месяц: аванс до 20 числа текущего месяца, остаток заработной платы до 5 числа следующего месяц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5. Учет начисленной заработной платы ведется на пассивном счете 302.11 согласно Инструкции №157н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6. В администрации создается резерв на предстоящую оплату отпусков.</w:t>
      </w:r>
    </w:p>
    <w:p>
      <w:pPr>
        <w:pStyle w:val="Heading2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Резерв для оплаты отпусков состоит из определяемых отдельно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тпусков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страховых взносов.</w:t>
      </w:r>
    </w:p>
    <w:p>
      <w:pPr>
        <w:pStyle w:val="Heading2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Расчет оценки обязательства на оплату отпусков производится в целом по форму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443"/>
        <w:gridCol w:w="1814"/>
      </w:tblGrid>
      <w:tr>
        <w:trPr/>
        <w:tc>
          <w:tcPr>
            <w:tcW w:w="181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Обязательство на оплату отпусков = ∑(К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  <w:r>
              <w:rPr>
                <w:sz w:val="28"/>
                <w:szCs w:val="28"/>
              </w:rPr>
              <w:t>х СЗ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),</w:t>
            </w:r>
          </w:p>
        </w:tc>
        <w:tc>
          <w:tcPr>
            <w:tcW w:w="1814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количество неиспользованных n-м сотрудником дней отпуска по состоянию на конец рас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СЗ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средний дневной заработок n-го работника, определяемый по состоянию на конец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. 10</w:t>
        </w:r>
      </w:hyperlink>
      <w:r>
        <w:rPr>
          <w:sz w:val="28"/>
          <w:szCs w:val="28"/>
        </w:rPr>
        <w:t xml:space="preserve"> Положения об особенностях порядка исчисления средней заработной платы (утв. Постановлением Правительства РФ от 24.12.2007 № 922);</w:t>
      </w:r>
    </w:p>
    <w:p>
      <w:pPr>
        <w:pStyle w:val="Normal"/>
        <w:jc w:val="both"/>
        <w:rPr/>
      </w:pPr>
      <w:r>
        <w:rPr>
          <w:sz w:val="28"/>
          <w:szCs w:val="28"/>
        </w:rPr>
        <w:t>n - число работников, имеющих право на оплачиваемые отпуска по состоянию на конец соответствующего периода.</w:t>
      </w:r>
    </w:p>
    <w:p>
      <w:pPr>
        <w:pStyle w:val="Heading2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Оценка обязательств по сумме страховых взносов рассчитывается в среднем по форму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72"/>
        <w:gridCol w:w="454"/>
      </w:tblGrid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Обязательство на уплату страховых взносов = Обязательство на оплату отпусков x С,</w:t>
            </w:r>
          </w:p>
        </w:tc>
        <w:tc>
          <w:tcPr>
            <w:tcW w:w="454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де С - средневзвешенная ставка страховых взносов за последний месяц соответствующего периода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6. Учет основных средств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Срок полезного использования объекта основных средств определяется исходя из ожидаемого срока получения экономических выгод и (или) полезного потенциала, заключенного в активе, в порядке, установленном п. 35 СГС "Основные средства", п. 44 Инструкции № 157н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Амортизация по всем основным средствам начисляется линейным методом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Объекты основных средств стоимостью менее 10 000 руб. каждый, имеющие сходное назначение и одинаковый срок полезного использования и находящиеся в одном помещении, объединяются в один инвентарный объект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Структурная часть объекта основных средств, которая имеет срок полезного использования, существенно отличающийся от сроков полезного использования других частей этого же объекта, и стоимость, составляющую значительную величину от его общей стоимости, учитывается как самостоятельный инвентарный объект. Для целей настоящего пункта сроки полезного использования считаются существенно отличающимися, если они относятся к разным амортизационным группам, определенным в Постановлении Правительства РФ от 01.01.2002 № 1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Отдельными инвентарными объектами являются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окальная вычислительная сеть;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теры;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анеры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В один инвентарный объект, признаваемый комплексом объектов основных средств, объединяются: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, системный блок, клавиатура, манипулятор «мышь».усилители звука (колонки), микрофон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В целях получения дополнительных данных для раскрытия показателей отчетности устанавливаются следующие объекты аналитического учета: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эксплуатации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ено в безвозмездное пользование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Каждому инвентарному объекту основных средств присваивается инвентарный номер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Инвентарный номер наносится на объекты недвижимого и движимого имущества несмываемой краской. 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6.10. Инвентарный номер, присвоенный объекту непроизводственных активов, сохраняется за ним на весь период его учета. Инвентарные номера выбывших (списанных) инвентарных объектов производственных активов, вновь принятым к учету объектам нефинансовых активов не присваиваются.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7. Проведение инвентаризаций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1. Инвентаризация проводиться в целях обеспечения достоверности данных бухгалтерского учета и отчетности и финансовых обязательств.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2. Инвентаризация имущества администрации Комсомольского района Исполнительного  комитета проводится в следующие сроки: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469"/>
      </w:tblGrid>
      <w:tr>
        <w:trPr>
          <w:trHeight w:val="61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) Основные средства: здания, сооружения передаточные устройств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- 1 раз в год на 1 октябр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2) Все другие основные средств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- 1 раз в год на 1 октябр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3) Материальные запас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- 1 раз в год на 1 октябр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3. Основные средства (излишки), выявленные при инвентаризации, принимаются к учету по стоимости, определяемой комиссией. </w:t>
      </w:r>
      <w:r>
        <w:rPr>
          <w:sz w:val="28"/>
          <w:szCs w:val="28"/>
        </w:rPr>
        <w:t xml:space="preserve">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учета, составляются Ведомости расхождений по результатам инвентаризации </w:t>
      </w:r>
      <w:hyperlink r:id="rId4">
        <w:r>
          <w:rPr>
            <w:rStyle w:val="InternetLink"/>
            <w:sz w:val="28"/>
            <w:szCs w:val="28"/>
          </w:rPr>
          <w:t>(ф. 0504092)</w:t>
        </w:r>
      </w:hyperlink>
      <w:r>
        <w:rPr>
          <w:sz w:val="28"/>
          <w:szCs w:val="28"/>
        </w:rPr>
        <w:t>. В них фиксируются установленные расхождения с данными учета: недостачи и излишки по каждому объекту учета в количественном и стоимостном выражении. Фактически наличествующее имущество, не учтенное по каким-либо причинам, подлежит принятию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4. На основании инвентаризационных описей комиссия составляет Акт о результатах инвентаризации </w:t>
      </w:r>
      <w:hyperlink r:id="rId5">
        <w:r>
          <w:rPr>
            <w:rStyle w:val="InternetLink"/>
            <w:sz w:val="28"/>
            <w:szCs w:val="28"/>
          </w:rPr>
          <w:t>(ф. 0504835)</w:t>
        </w:r>
      </w:hyperlink>
      <w:r>
        <w:rPr>
          <w:rStyle w:val="InternetLink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выявлении по результатам инвентаризации расхождений к Акту прилагается Ведомость расхождений по результатам инвентаризации </w:t>
      </w:r>
      <w:hyperlink r:id="rId6">
        <w:r>
          <w:rPr>
            <w:rStyle w:val="InternetLink"/>
            <w:sz w:val="28"/>
            <w:szCs w:val="28"/>
          </w:rPr>
          <w:t>(ф. 0504092)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5. Перемещение основных средств от одного материально ответственного лица другому оформляется накладной на внутреннее перемещение объектов основных средств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6. Выбытие объектов отражается на основании решения комиссии по поступлению и выбытию активов, оформленного в установленном порядке соответствующим первичным учетным документом – актом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7.7. Численный и персональный состав комиссии по поступлению и выбытию активов определяется распоряжением администрации Комсомольского района.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а 8. Учет материальных запасов</w:t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ей бухгалтерского учета материальных запасов является номенклатурная (реестровая единица)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Выбытие материальных запасов признается по средней фактической стоимости запасов. </w:t>
      </w:r>
    </w:p>
    <w:p>
      <w:pPr>
        <w:pStyle w:val="Normal1"/>
        <w:ind w:firstLine="540"/>
        <w:jc w:val="both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</w:t>
      </w:r>
      <w:r>
        <w:rPr>
          <w:rFonts w:cs="Times New Roman" w:ascii="Times New Roman" w:hAnsi="Times New Roman"/>
          <w:color w:val="000000"/>
          <w:sz w:val="28"/>
        </w:rPr>
        <w:t xml:space="preserve"> Списание материальных запасов производится согласно ведомости раздачи или акту списания, составленным материально ответственным лицом по форме согласно </w:t>
      </w:r>
      <w:hyperlink r:id="rId7">
        <w:r>
          <w:rPr>
            <w:rStyle w:val="InternetLink"/>
            <w:sz w:val="22"/>
            <w:szCs w:val="22"/>
          </w:rPr>
          <w:t>(ф. 0504210)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1"/>
        <w:ind w:firstLine="540"/>
        <w:jc w:val="both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8.5. Списание материальных запасов (маркированные конверты) производится согласно ведомости раздачи, составленным материально ответственным лицом по приложению 3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6. Приобретение призов и подарков на проводимые мероприятия учитываются на забалансовом счете 07 «Переходящие награды, призы, кубки, ценные подарки» в количественном учете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чет обмундирования согласно инструкции 162н ведется на счете 10535 с отнесением на забалансовый счет 027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8. Оприходование материальных запасов отражается в регистрах бюджетного учета на основании первичных учетных документов. 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.          </w:t>
      </w:r>
      <w:r>
        <w:rPr>
          <w:rFonts w:cs="Times New Roman" w:ascii="Times New Roman" w:hAnsi="Times New Roman"/>
          <w:b/>
          <w:color w:val="000000"/>
          <w:sz w:val="28"/>
        </w:rPr>
        <w:t>Глава 9. Учет расчетов с дебиторами и кредиторами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1. Учет расчетов с дебиторами и кредиторами осуществляется в   соответствии с требованиями Инструкции №157н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2. Оплата просроченной кредиторской задолженности оплачивается после проведения сверки данной задолженности и подписания сторонами акта сверки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3. Сверка расчетов с дебиторами и кредиторами проводиться перед составлением бухгалтерской отчетности за 1 полугодие и годовой для подтверждения правильности учета остатков на сче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387" w:hanging="284"/>
        <w:rPr>
          <w:sz w:val="16"/>
          <w:szCs w:val="16"/>
        </w:rPr>
      </w:pPr>
      <w:r>
        <w:rPr>
          <w:sz w:val="28"/>
          <w:szCs w:val="28"/>
        </w:rPr>
        <w:t>от 08.02.2021г. №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б учетной политике в администрации Комсомольского района Исполнительного комитета для налогообложения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ая часть</w:t>
      </w:r>
    </w:p>
    <w:p>
      <w:pPr>
        <w:pStyle w:val="Normal"/>
        <w:widowControl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1. Ответственным за ведение налогового учета в учреждении является главный специалист  отдела организационной работы. </w:t>
      </w:r>
    </w:p>
    <w:p>
      <w:pPr>
        <w:pStyle w:val="Normal"/>
        <w:widowControl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2. Администрация Комсомольского района применяет общую систему налогообложения.</w:t>
      </w:r>
    </w:p>
    <w:p>
      <w:pPr>
        <w:pStyle w:val="Normal"/>
        <w:widowControl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й учет в администрации ведется автоматизированным способом с применением программы Барс бюджет.</w:t>
      </w:r>
    </w:p>
    <w:p>
      <w:pPr>
        <w:pStyle w:val="Normal"/>
        <w:widowControl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гистры налогового учета ведутся на основе данных бухгалтерского учета. </w:t>
      </w:r>
    </w:p>
    <w:p>
      <w:pPr>
        <w:pStyle w:val="Normal"/>
        <w:widowControl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вые регистры на бумажных носителях формируются учреждением ежегодно.</w:t>
      </w:r>
    </w:p>
    <w:p>
      <w:pPr>
        <w:pStyle w:val="Normal"/>
        <w:widowControl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ей Комсомольского района используется электронный способ представления налоговой отчетности в налоговые органы по Такснету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jc w:val="both"/>
        <w:outlineLvl w:val="2"/>
        <w:rPr/>
      </w:pPr>
      <w:bookmarkStart w:id="0" w:name="Par5711"/>
      <w:bookmarkEnd w:id="0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Налоговые вычеты физическим лицам (НДФЛ), в отношении которых администрация выступает налоговым агентом, предоставляются на основании их письменных заявлений по самостоятельно разработанным учреждением формам.</w:t>
      </w:r>
    </w:p>
    <w:p>
      <w:pPr>
        <w:pStyle w:val="Normal"/>
        <w:widowControl w:val="false"/>
        <w:spacing w:lineRule="auto" w:line="312"/>
        <w:ind w:firstLine="540"/>
        <w:jc w:val="both"/>
        <w:rPr>
          <w:sz w:val="28"/>
          <w:szCs w:val="28"/>
        </w:rPr>
      </w:pPr>
      <w:bookmarkStart w:id="1" w:name="Par5847"/>
      <w:bookmarkEnd w:id="1"/>
      <w:r>
        <w:rPr>
          <w:sz w:val="28"/>
          <w:szCs w:val="28"/>
        </w:rPr>
        <w:t>8. Учет сумм начисленных выплат работникам, а также сумм страховых взносов в государственные внебюджетные фонды, относящихся к ним, по каждому физическому лицу, в пользу которого осуществлялись выплаты, ведется в индивидуальных карточках по форме, указанной в приложении к Письму Пенсионного фонда Российской Федерации от 09.12.2014 №АД-30-26/16030 и Письму Фонда социального страхования Российской Федерации от 09.12.2014 №17-03-10/08/47380 «О карточке учета взносов».</w:t>
      </w:r>
      <w:bookmarkStart w:id="2" w:name="Par5851"/>
      <w:bookmarkEnd w:id="2"/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>от 08.02.2021г. №11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дачу конвертов маркированных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8"/>
        <w:gridCol w:w="1985"/>
        <w:gridCol w:w="2126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. лица получателя</w:t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600"/>
      <w:ind w:hanging="48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1"/>
    </w:pPr>
    <w:rPr>
      <w:sz w:val="22"/>
      <w:szCs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2"/>
    </w:pPr>
    <w:rPr>
      <w:sz w:val="22"/>
      <w:szCs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3"/>
    </w:pPr>
    <w:rPr>
      <w:sz w:val="22"/>
      <w:szCs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4"/>
    </w:pPr>
    <w:rPr>
      <w:sz w:val="22"/>
      <w:szCs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5"/>
    </w:pPr>
    <w:rPr>
      <w:sz w:val="22"/>
      <w:szCs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6"/>
    </w:pPr>
    <w:rPr>
      <w:sz w:val="22"/>
      <w:szCs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7"/>
    </w:pPr>
    <w:rPr>
      <w:sz w:val="22"/>
      <w:szCs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8"/>
    </w:pPr>
    <w:rPr>
      <w:sz w:val="22"/>
      <w:szCs w:val="22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2449;fld=134" TargetMode="External"/><Relationship Id="rId3" Type="http://schemas.openxmlformats.org/officeDocument/2006/relationships/hyperlink" Target="consultantplus://offline/ref=9D8161AA42813FF2C5CEF20345109A18045E915A4D486592BF0D91A3DD55F1698951AD87C989255BD5FBE99DC50399654393C4422B6702763792395C74248ACFCDd9R8M" TargetMode="External"/><Relationship Id="rId4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5" Type="http://schemas.openxmlformats.org/officeDocument/2006/relationships/hyperlink" Target="consultantplus://offline/ref=9D8161AA42813FF2C5CEF20345109A18045E915A4D486592BF0D91A3DD55F1698951AD9BC98E255BD5FCEE95C10D9338499B9D4E29600D213292d3R9M" TargetMode="External"/><Relationship Id="rId6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7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5:00Z</dcterms:created>
  <dc:creator>Центр</dc:creator>
  <dc:description/>
  <dc:language>en-US</dc:language>
  <cp:lastModifiedBy>User</cp:lastModifiedBy>
  <cp:lastPrinted>2021-02-14T18:43:00Z</cp:lastPrinted>
  <dcterms:modified xsi:type="dcterms:W3CDTF">2021-04-02T06:15:00Z</dcterms:modified>
  <cp:revision>2</cp:revision>
  <dc:subject/>
  <dc:title/>
</cp:coreProperties>
</file>