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Заявка №______  на участие в аукционе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их лиц)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 Изучив данные информационного сообщения о продаже в собственность муниципального имущества, размещенного на сайте города Набережные Челны в сети «Интернет»,  а также ознакомившись с правилами</w:t>
      </w:r>
      <w:r>
        <w:rPr>
          <w:color w:val="000000"/>
          <w:sz w:val="20"/>
          <w:szCs w:val="20"/>
        </w:rPr>
        <w:t xml:space="preserve"> проведения  аукциона, я  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2" w:leader="none"/>
          <w:tab w:val="center" w:pos="5187" w:leader="none"/>
          <w:tab w:val="left" w:pos="102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(Ф.И.О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полномоченное лицо от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наименование Ю.Л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лее - Заявитель), изъявляю желание, что «Заявитель» согласен приобрести муниципальное имущество на аукционе, проводимом _____.______20___г.</w:t>
      </w:r>
      <w:r>
        <w:rPr>
          <w:bCs/>
          <w:sz w:val="20"/>
          <w:szCs w:val="20"/>
        </w:rPr>
        <w:t xml:space="preserve">, лот № </w:t>
      </w:r>
      <w:r>
        <w:rPr>
          <w:sz w:val="20"/>
          <w:szCs w:val="20"/>
        </w:rPr>
        <w:t>_____ _______________________________________________________  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 №  лота, наименование, местонахождение, площадь, кадастровый номер, целевое назначение)</w:t>
      </w:r>
    </w:p>
    <w:p>
      <w:pPr>
        <w:pStyle w:val="Normal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заключить договор купли-продажи муниципального имуществ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С условием, что в случае  отказа подписать протокол о результатах аукциона или отказа заключить договор купли-продажи муниципального имущества, сумма внесенного  задатка остается в распоряжении  «Продавца», согласе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Банковские реквизиты Заявителя для возврата задатка _____________________________________________ 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До подписания договора купли-продажи муниципального имущества настоящая заявка вместе с протоколом о результатах аукциона,  подписанным Заявителем и Аукционной (конкурсной) комиссией, будут считаться имеющими силу договора между  «Заявителем» и «Продавцом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Полное наименование и адрес Заявителя: 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Контактные телефоны Заявителя:     __________________________(раб)          ______________________________(дом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</w:t>
      </w:r>
    </w:p>
    <w:tbl>
      <w:tblPr>
        <w:tblW w:w="1027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  <w:gridCol w:w="1767"/>
      </w:tblGrid>
      <w:tr>
        <w:trPr>
          <w:trHeight w:val="251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астоящей заявке приложены следующие документы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аличии:</w:t>
            </w:r>
          </w:p>
        </w:tc>
      </w:tr>
      <w:tr>
        <w:trPr>
          <w:trHeight w:val="251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заверенные копии учредительных документов (Устав, Положение, учредительный договор, свидетельство о государственной регистрации юридического лица);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документ, содержащий сведения о доле РФ, субъекта РФ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;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документ, подтверждающий полномочия руководителя 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 договор о задатке (по согласованию)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) </w:t>
            </w:r>
            <w:r>
              <w:rPr>
                <w:color w:val="433737"/>
                <w:sz w:val="20"/>
                <w:szCs w:val="20"/>
              </w:rPr>
              <w:t>платежный документ оплаты задатка (копия)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>. С правилами проведения аукциона ознакомлены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За ___________________________________________________________________________ ______________________   </w:t>
        <w:tab/>
        <w:tab/>
        <w:t xml:space="preserve">                      (наименование Ю.Л.)                                                                      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сть, паспортные данные, Ф.И.О. уполномоченного (если по доверенности)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(подпись)   м.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дпись лица принявшего заявку: ________________________    _______________    _____________________________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 xml:space="preserve">                                        (Ф.И.О.)  </w:t>
        <w:tab/>
        <w:tab/>
        <w:t xml:space="preserve"> (подпись)               (дата и время принятия заяв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стоящая заявка  может быть отозвана по письменному обращению «Заявителя» не позднее дня окончания срока подачи заявок, указанного в информационном сообщении о проведении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08:00Z</dcterms:created>
  <dc:creator>Ляйсан</dc:creator>
  <dc:description/>
  <cp:keywords/>
  <dc:language>en-US</dc:language>
  <cp:lastModifiedBy>УЗИО</cp:lastModifiedBy>
  <cp:lastPrinted>2010-08-23T11:38:00Z</cp:lastPrinted>
  <dcterms:modified xsi:type="dcterms:W3CDTF">2019-06-17T10:25:00Z</dcterms:modified>
  <cp:revision>6</cp:revision>
  <dc:subject/>
  <dc:title>ПОЛОЖЕНИЕ</dc:title>
</cp:coreProperties>
</file>