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ind w:right="-1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Заявка № ______ на участие в аукцион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(для физических лиц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Изучив данные информационного сообщения о продаже в собственность  муниципального имущества, размещенного на сайте города Набережные Челны в сети «Интернет», а также ознакомившись с правилами</w:t>
      </w:r>
      <w:r>
        <w:rPr>
          <w:color w:val="000000"/>
          <w:sz w:val="20"/>
          <w:szCs w:val="20"/>
        </w:rPr>
        <w:t xml:space="preserve"> проведения аукциона я,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2" w:leader="none"/>
          <w:tab w:val="center" w:pos="5187" w:leader="none"/>
          <w:tab w:val="lef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(Ф.И.О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олномоченное лицо от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 - Заявитель), изъявляю желание, что «Заявитель» согласен приобрести в собственность имущество  на аукционе проводимом ___.____201___г.</w:t>
      </w:r>
      <w:r>
        <w:rPr>
          <w:bCs/>
          <w:sz w:val="20"/>
          <w:szCs w:val="20"/>
        </w:rPr>
        <w:t xml:space="preserve">, лот №  </w:t>
      </w:r>
      <w:r>
        <w:rPr>
          <w:sz w:val="20"/>
          <w:szCs w:val="20"/>
        </w:rPr>
        <w:t>_____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 №  лота, наименование, местонахождение, площадь, кадастровый номер, целевое назначение)</w:t>
      </w:r>
    </w:p>
    <w:p>
      <w:pPr>
        <w:pStyle w:val="Normal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  <w:t>и заключить договор купли-продажи муниципального имуще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  С условием, что в случае  отказа подписать протокол о результатах аукциона или отказа заключить договор купли-продажи муниципального имущества, сумма внесенного  задатка остается в распоряжении  «Продавца», согласе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Банковские реквизиты для возврата задатка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До подписания договора купли-продажи муниципального имущества настоящая заявка вместе с протоколом о результатах аукциона,  подписанным Заявителем и Аукционной (конкурсной) комиссией, будут считаться имеющими силу договора между «Заявителем» и «Продавцом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Полное наименование и адрес Заявителя:  _______________________________________________________________ 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е телефоны Заявителя:     _________________________(раб)          ________________________(дом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</w:t>
      </w:r>
      <w:r>
        <w:rPr/>
        <w:t xml:space="preserve">. </w:t>
      </w:r>
    </w:p>
    <w:tbl>
      <w:tblPr>
        <w:tblW w:w="1027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1870"/>
      </w:tblGrid>
      <w:tr>
        <w:trPr>
          <w:trHeight w:val="251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настоящей заявке приложены следующие документы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наличии:</w:t>
            </w:r>
          </w:p>
        </w:tc>
      </w:tr>
      <w:tr>
        <w:trPr>
          <w:trHeight w:val="251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, удостоверяющий личность (копия)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</w:rPr>
              <w:t>договор о задатке (по согласованию)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 xml:space="preserve"> платежный документ об оплате задатка (копия)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веренность на представителя (в случае подачи заявки представителем), оформленная надлежащим образ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 С правилами проведения аукциона ознакомл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   </w:t>
        <w:tab/>
        <w:tab/>
        <w:t xml:space="preserve">  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.И.О)                                                                                                                 (дата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паспортные данные, адрес)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(подпись)   м.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пись лица принявшего заявку: _________________________   _______________    ____________________________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 xml:space="preserve">                                        (Ф.И.О.)  </w:t>
        <w:tab/>
        <w:t xml:space="preserve">                (подпись)               (дата и время принятия заяв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стоящая заявка  может быть отозвана по письменному обращению «Заявителя» не позднее дня окончания срока подачи заявок, указанного в информационном сообщении о проведении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3:00Z</dcterms:created>
  <dc:creator>Ляйсан</dc:creator>
  <dc:description/>
  <cp:keywords/>
  <dc:language>en-US</dc:language>
  <cp:lastModifiedBy>УЗИО</cp:lastModifiedBy>
  <cp:lastPrinted>2010-08-23T11:38:00Z</cp:lastPrinted>
  <dcterms:modified xsi:type="dcterms:W3CDTF">2019-06-17T10:24:00Z</dcterms:modified>
  <cp:revision>3</cp:revision>
  <dc:subject/>
  <dc:title>ПОЛОЖЕНИЕ</dc:title>
</cp:coreProperties>
</file>