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нкретными территор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комплекс п. ЗЯ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6"/>
                <w:szCs w:val="26"/>
              </w:rPr>
              <w:t>пос. Красные Челны (дома 17А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1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3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4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5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7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8, 17А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 БСМП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данова, 5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 33, 34 комплексы, З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стева: д.7 (27-1), д.7А (27-2), д.57 (20/02), д.53 (20/07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гардная: д.49 (21/33),  д.61 (20/04), д.57 (20/06), д.53 (20/11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Сармановский такт: д. 17,17А, 17Б, 23, 25, 27, стр.9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Инженерная,  Санаторная, Жемчужная д.3/1, д.5/2, д.7, д.9/1, д.11, д.13, д.15/1, д.17/2, д.19, д.21, д.23, д.22, д.18, д.16, д.12, д.10, д.8,  Новолодского, Шайхутдинова, Аглямов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 комплексы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д. 18/1, 18/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Ирина Вылегжанина Валентиновна</cp:lastModifiedBy>
  <cp:lastPrinted>2021-03-05T16:48:00Z</cp:lastPrinted>
  <dcterms:modified xsi:type="dcterms:W3CDTF">2022-03-16T13:33:00Z</dcterms:modified>
  <cp:revision>18</cp:revision>
  <dc:subject/>
  <dc:title/>
</cp:coreProperties>
</file>