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руктура уставного капитала хозяйствующего субъект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Полное наименование хозяйствующего субъект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Процедура учреждения соответствующего юридического лица (место, дата и кем зарегистрировано) регистрации юридического лиц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</w:rPr>
        <w:t>Общее количество акционеров/дольщиков (физических и юридических лиц) и принадлежащее им количество акций/долей (в абсолютных числах либо в процентном отношении)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Фамилия, имя, отчество собственников, владеющих акциями/долей данного юридического лица, превышающий 5% от номинал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тепень участия представленного к награждению в уставном капитале юридического лица (как прямое, так и через членов семьи и иных заинтересованных лиц)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Доля государства в уставном капитале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Наличие иностранного капитала в уставном капитале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Востребованность  продукции хозяйствующего субъекта со стороны государства (наличие гос.заказа, его выполняемость, пропорции выпуска государственно-значимой продукции к иной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раткое описание деятельности предприятия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***Данная справка подписывается руководителем предприятия, заверяется реестродержателем (для акционерных обществ) и печатью хозяйствующего субъекта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РАЗЕЦ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Структура уставного капитала  ОАО (ПАО, ЗАО) «……………….»</w:t>
      </w:r>
    </w:p>
    <w:p>
      <w:pPr>
        <w:pStyle w:val="Heading"/>
        <w:spacing w:lineRule="auto" w:line="360"/>
        <w:rPr/>
      </w:pPr>
      <w:r>
        <w:rPr>
          <w:b w:val="false"/>
          <w:sz w:val="24"/>
          <w:u w:val="single"/>
        </w:rPr>
        <w:t>на (дата</w:t>
      </w:r>
      <w:r>
        <w:rPr>
          <w:b w:val="false"/>
          <w:sz w:val="24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ата акционирования ОАО (ЗАО) «…………» - ………………….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акционирования – распоряжение (орган, №, дата)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/>
        <w:t>Структура акционерного капитала ОАО (ЗАО) «…..»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8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тегория акционе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ем зарегистрировано,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и дата, 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акцион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акц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в уставном капитал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обладающие более 5% акц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ля государства в уставном капитале - ………………………………(нет, есть - %)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ля иностранного капитала в уставном капитале акционерного общества - (нет, есть - %)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 w:val="false"/>
          <w:sz w:val="24"/>
        </w:rPr>
        <w:t>Ф.И.О. (представляемого к награждению) является (не является) владельцем ……% акций. Налоги от прибыли уплачиваются в установленном налоговым законодательством порядке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личие государственного заказа - (нет, есть - %)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о продукции, ее значимость, потребители производимой продукции.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епень участия представленного к награждению в уставном капитале через членов семьи и иных заинтересованных лиц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предприятия</w:t>
        <w:tab/>
        <w:tab/>
        <w:tab/>
        <w:tab/>
        <w:tab/>
        <w:tab/>
        <w:tab/>
        <w:tab/>
        <w:t>(Ф.И.О.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.П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естродержатель </w:t>
        <w:tab/>
        <w:tab/>
        <w:tab/>
        <w:tab/>
        <w:tab/>
        <w:tab/>
        <w:tab/>
        <w:tab/>
        <w:tab/>
        <w:t>(Ф.И.О.)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.П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РАЗЕЦ</w:t>
      </w:r>
    </w:p>
    <w:p>
      <w:pPr>
        <w:pStyle w:val="Heading"/>
        <w:spacing w:lineRule="auto" w:line="360"/>
        <w:rPr/>
      </w:pPr>
      <w:r>
        <w:rPr>
          <w:b w:val="false"/>
          <w:sz w:val="24"/>
          <w:u w:val="single"/>
        </w:rPr>
        <w:t>Структура уставного капитала  ООО «……………….»</w:t>
      </w:r>
    </w:p>
    <w:p>
      <w:pPr>
        <w:pStyle w:val="Heading"/>
        <w:spacing w:lineRule="auto" w:line="360"/>
        <w:rPr/>
      </w:pPr>
      <w:r>
        <w:rPr>
          <w:b w:val="false"/>
          <w:sz w:val="24"/>
          <w:u w:val="single"/>
        </w:rPr>
        <w:t>на (дата</w:t>
      </w:r>
      <w:r>
        <w:rPr>
          <w:b w:val="false"/>
          <w:sz w:val="24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став ООО «…………» утвержден общим собранием участников дата, №, зарегистрирован …. кем, дата, №…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b w:val="false"/>
          <w:sz w:val="24"/>
        </w:rPr>
        <w:t>Местонахождение Общества и почтовый адрес (место регистрации)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и Общества являются: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ОО «…..», зарегистрированное … кем, №, дата, юридический адрес.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АО «…..», зарегистрированное … кем, №, дата, юридический адрес.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зические лица (количество)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мер уставного капитала Общества составляет ………………………… (…..) рублей. Уставной капитал разделен на доли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ли участников в уставном капитале Общества распределены следующим образом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ОО «….»  - доля, номинальной стоимостью - ……………(..) рублей, что составляет …% уставного капитал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АО «….»  - доля, номинальной стоимостью - ……………(….) рублей, что составляет …% уставного капитал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изические лица - доля, номинальной стоимостью - ……………(….) рублей, что составляет …% уставного капитал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ом числе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уководители Общества (Ф.И.О., должность) - ……………(….) рублей, что составляет …% уставного капитал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 т.д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предприятия</w:t>
        <w:tab/>
        <w:tab/>
        <w:tab/>
        <w:tab/>
        <w:tab/>
        <w:tab/>
        <w:tab/>
        <w:tab/>
        <w:t>(Ф.И.О.)</w:t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.П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1:00Z</dcterms:created>
  <dc:creator>пользователь</dc:creator>
  <dc:description/>
  <cp:keywords/>
  <dc:language>en-US</dc:language>
  <cp:lastModifiedBy>Эльвира Хакимова Фаритовна</cp:lastModifiedBy>
  <cp:lastPrinted>2008-02-06T11:19:00Z</cp:lastPrinted>
  <dcterms:modified xsi:type="dcterms:W3CDTF">2021-12-01T12:42:00Z</dcterms:modified>
  <cp:revision>15</cp:revision>
  <dc:subject/>
  <dc:title>ТОЛЬЯТТИНСКАЯ ГОРОДСКАЯ ДУМА</dc:title>
</cp:coreProperties>
</file>