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которые необходимо осветить во вкладе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кономику региона (2-2,5 страниц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технического перевооружения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иверсификации производства (другие направления деятельности по сравнению с основной деятельность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приятие работает успешно: ИФО за последние 5 лет растет. Получено прибыли столько-то. Часть прибыли расходуется на производство, повышение заработной платы, модернизацию производства, численность работников за последние годы возросла на …..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проявления социальной ответственности руководством данного предприятия (например, большое внимание на производстве уделяется социальным вопросам, в т.ч. созданию условий труда работникам, средств выделяется на строительство жилья, спорта, здравоохранения, базы отдых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воевременности выплаты заработной платы и перевода социальных и пенсионных отчислений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справка подписывается заместителем руководителя высшего должностного лица (исполнительного органа исполнительной власти) субъекта Российской Федерации и заверяется гербовой печатью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8:00Z</dcterms:created>
  <dc:creator>Nagrada</dc:creator>
  <dc:description/>
  <cp:keywords/>
  <dc:language>en-US</dc:language>
  <cp:lastModifiedBy>Эльвира Хакимова Фаритовна</cp:lastModifiedBy>
  <dcterms:modified xsi:type="dcterms:W3CDTF">2021-10-11T07:28:00Z</dcterms:modified>
  <cp:revision>4</cp:revision>
  <dc:subject/>
  <dc:title/>
</cp:coreProperties>
</file>