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планируемом изъятии земельных участков</w:t>
      </w:r>
    </w:p>
    <w:p>
      <w:pPr>
        <w:pStyle w:val="Normal"/>
        <w:ind w:left="992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муниципа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ужд</w:t>
      </w:r>
    </w:p>
    <w:p>
      <w:pPr>
        <w:pStyle w:val="Normal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firstLine="709"/>
        <w:jc w:val="both"/>
        <w:rPr/>
      </w:pPr>
      <w:r>
        <w:rPr>
          <w:sz w:val="26"/>
          <w:szCs w:val="26"/>
        </w:rPr>
        <w:t>В соответствии со статьями 56.2, 56.5 Земельного кодекса Российской Федерации Исполнительный комитет города Набережные Челны сообщает о планируемом изъятии земельных участков для муниципальных нужд.</w:t>
      </w:r>
    </w:p>
    <w:p>
      <w:pPr>
        <w:pStyle w:val="Normal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зъятия: строительство объекта «Магистральная улица общегородского значения в продолжение проспекта Московский  от участка с кадастровым номером 16:52:030728:1196 до ул. Комарова. Вторая очередь строительства» на основании утвержденной постановлением Исполнительного комитета  от 23.10.2023 № 10116 документацией по планировке территории.</w:t>
      </w:r>
    </w:p>
    <w:p>
      <w:pPr>
        <w:pStyle w:val="Normal"/>
        <w:ind w:left="992" w:firstLine="709"/>
        <w:jc w:val="both"/>
        <w:rPr/>
      </w:pPr>
      <w:r>
        <w:rPr>
          <w:sz w:val="26"/>
          <w:szCs w:val="26"/>
        </w:rPr>
        <w:t>Границы зоны планируемого размещения объектов, в целях строительства  которых предполагается изъятие земельных участков и расположенных на таких земельных участках объектов недвижимого имущества,  указаны в приложении № 1 к настоящему сообщению.</w:t>
      </w:r>
    </w:p>
    <w:p>
      <w:pPr>
        <w:pStyle w:val="Normal"/>
        <w:ind w:left="99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 кадастровых номеров земельных участков и объектов недвижимости, подлежащих изъятию, их адреса, указаны в приложении № 2 к настоящему сообщению.</w:t>
      </w:r>
    </w:p>
    <w:p>
      <w:pPr>
        <w:pStyle w:val="Normal"/>
        <w:autoSpaceDE w:val="false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, по которому заинтересованные лица могут получить информацию о предполагаемом изъятии земельных участков для муниципальных нужд, подать заявление об учете прав на земельные участки и иные объекты недвижимого имущества:  </w:t>
      </w:r>
    </w:p>
    <w:p>
      <w:pPr>
        <w:pStyle w:val="Normal"/>
        <w:autoSpaceDE w:val="false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423805, Республика Татарстан, г. Набережные Челны, проспект Хасана Туфана, дом 23, кабинет № 101.</w:t>
      </w:r>
    </w:p>
    <w:p>
      <w:pPr>
        <w:pStyle w:val="Normal"/>
        <w:autoSpaceDE w:val="false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: вторник, среда, четверг с 10.00 до 12.00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Справочный телефон: 30-59-72, 30-57-13. </w:t>
      </w:r>
    </w:p>
    <w:p>
      <w:pPr>
        <w:pStyle w:val="Normal"/>
        <w:ind w:left="992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r>
        <w:rPr>
          <w:rStyle w:val="Dropdownusernamefirstletter"/>
          <w:color w:val="000000"/>
          <w:sz w:val="26"/>
          <w:szCs w:val="26"/>
          <w:shd w:fill="FFFFFF" w:val="clear"/>
        </w:rPr>
        <w:t>u</w:t>
      </w:r>
      <w:r>
        <w:rPr>
          <w:color w:val="000000"/>
          <w:sz w:val="26"/>
          <w:szCs w:val="26"/>
          <w:shd w:fill="FFFFFF" w:val="clear"/>
        </w:rPr>
        <w:t>zioIP@yandex.ru</w:t>
      </w:r>
    </w:p>
    <w:p>
      <w:pPr>
        <w:pStyle w:val="Normal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указанных заявлений – 60 дней со дня опубликования сообщения  о планируемом изъятии земельных участков для муниципальных нужд.</w:t>
      </w:r>
    </w:p>
    <w:p>
      <w:pPr>
        <w:pStyle w:val="Normal"/>
        <w:ind w:left="992" w:firstLine="709"/>
        <w:rPr>
          <w:sz w:val="26"/>
          <w:szCs w:val="26"/>
        </w:rPr>
      </w:pPr>
      <w:r>
        <w:rPr>
          <w:sz w:val="26"/>
          <w:szCs w:val="26"/>
        </w:rPr>
        <w:t>Официальный сайт, на котором размещено сообщение о планируемом изъятии земельных участков для муниципальных нужд - https://nabchelny.ru/company/page/53/2183.</w:t>
      </w:r>
    </w:p>
    <w:p>
      <w:pPr>
        <w:pStyle w:val="Normal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 местного самоуправления, осуществляющего выявление лиц, земельные участки которых подлежат изъятию для муниципальных нужд: Исполнительный комитет муниципального образования город Набережные Челны Республики Татарстан, управление земельных и имущественных отношений.</w:t>
      </w:r>
    </w:p>
    <w:p>
      <w:pPr>
        <w:pStyle w:val="Normal"/>
        <w:ind w:left="992" w:firstLine="709"/>
        <w:jc w:val="both"/>
        <w:rPr/>
      </w:pPr>
      <w:r>
        <w:rPr>
          <w:sz w:val="26"/>
          <w:szCs w:val="26"/>
        </w:rPr>
        <w:t>Реквизиты решения об утверждении проекта планировки и проекта межевания территории:</w:t>
      </w:r>
    </w:p>
    <w:p>
      <w:pPr>
        <w:pStyle w:val="Normal"/>
        <w:ind w:left="99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Исполнительного комитета от 23.10.2023 № 10116 «Об утверждении проекта планировки и проекта межевания территории муниципального образования город Набережные Челны (по объекту «Магистральная улица общегородского значения в продолжение проспекта Московский  от участка с кадастровым номером 16:52:030728:1196 до ул. Комарова. Вторая очередь строительства»).</w:t>
      </w:r>
    </w:p>
    <w:p>
      <w:pPr>
        <w:pStyle w:val="Normal"/>
        <w:ind w:left="992" w:firstLine="709"/>
        <w:jc w:val="both"/>
        <w:rPr>
          <w:sz w:val="28"/>
          <w:szCs w:val="28"/>
        </w:rPr>
      </w:pPr>
      <w:r>
        <w:rPr>
          <w:sz w:val="26"/>
          <w:szCs w:val="26"/>
        </w:rPr>
        <w:t>Официальный сайт, на котором размещен утвержденный проект планировки и проект межевания территории -  https://nabchelny.ru/company/page/195/6542.</w:t>
      </w:r>
    </w:p>
    <w:p>
      <w:pPr>
        <w:pStyle w:val="Normal"/>
        <w:ind w:left="993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1. Граница зоны планируемого размещения объекта.</w:t>
      </w:r>
    </w:p>
    <w:p>
      <w:pPr>
        <w:pStyle w:val="Normal"/>
        <w:ind w:left="993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8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. Перечень кадастровых номеров земельных участков и объектов недвижимости, подлежащих изъятию</w:t>
      </w:r>
    </w:p>
    <w:tbl>
      <w:tblPr>
        <w:tblW w:w="16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27"/>
        <w:gridCol w:w="1133"/>
        <w:gridCol w:w="1989"/>
        <w:gridCol w:w="1688"/>
        <w:gridCol w:w="1688"/>
        <w:gridCol w:w="2033"/>
        <w:gridCol w:w="1339"/>
        <w:gridCol w:w="1852"/>
        <w:gridCol w:w="2433"/>
      </w:tblGrid>
      <w:tr>
        <w:trPr>
          <w:trHeight w:val="9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 земельного участка (исходного земельного участка)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ельного участка по сведениям ЕГРН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земель: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ый вид использ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зрешенного использования образуемого земельного участка в соответствии с проектом планировки территор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емельного участка, необходимого для размещения объекта (площадь образуемого земельного участка, контура земельного участка), кв, м1, 2,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кты недвижимости, расположенные на земельном участке согласно сведениям ЕГРН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а обектов недвижимости, расположенных на земельном участке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кадастрового квартал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29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железнодорожных пу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от элеватора в сторону ГСК "Птицевод 1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29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железнодорожных пу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от элеватора в сторону ГСК "Птицевод 1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:1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предназначен для размещения объекта торговли, общественного питания и бытового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ул, им, Хади Такташа, в районе жилого дома 15/6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:328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, Набережные Челны, улица им. Хади Такташа, дом 50А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я (ремонтная мастерская)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больничный корпу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д, 16/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00000:4423, 16:52:030504:1082, 16:52:030504:108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Набережные Челны;                    г Набережные Челны, ул им Хади Такташа, д 43/20;                                                 г.Набережные Челны, ул.Х.Такташа, д.43/20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: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икрорыно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ул, им, Низаметдинова Р,М,, д, 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:14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ул им.Низаметдинова Р.М., д 25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ую застройку Индивидуальну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28 Квартал, дом 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20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пос.ЗЯБ, 28 квартал, дом 41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ую застройку Индивидуальну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28 квартал, участок №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9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п ЗЯБ, квартал 28 дом 60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2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28 квартал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3991, 16:52:000000:399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ЗЯБ, 28 квартал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астерская, нежилые помещения с пристроем)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 технического обслуживания транспортных средств, машин и оборудования (автомойк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ул,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ую застройку Индивидуальну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мкр, 28 Квартал, участок №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93, 16:52:030602:33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пос.ЗЯБ, квартал 28, д.21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Коммунальное обслужи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Набережные Челны", г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Коммунальное обслужи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3998, 16:52:000000:5012, 16:52:030602:713, 16:52:030602:712, 16:52:030602:714,</w:t>
              <w:br/>
              <w:t>16:52:030602:7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ую застройку Индивидуальну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улица им Хади Такташа, земельный участок 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6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улица им Хади Такташа, дом 64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ую застройку Индивидуальну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квартал 28,, дом 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6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дом 80, квартал 28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29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домов индивидуальной жилой застройки (под объектом индивидуального жилищного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28 квартал, д, 6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73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квартал 28, д 6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а (жилой дом)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(участок 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(участок 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/т "Юбилейный",№18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6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20701:10936, 16:52:030728:65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/о "Юбилейный" №19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3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Т "Юбилейный", участок №67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7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адоводческое товарищество "Юбилейный", д 29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 З,Я,Б,, ГПК Строи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 ЗЯБ, ГПК Строи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, 16:52:030603:2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ГПК "Строитель"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32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предназначенный для размещения объектов торговли (автосалон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в районе д, 21 по проспекту Набережночелнинск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37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ые Челны, пр.Набережночелнинский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205: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автозаправочную станц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 пр-кт Набережночелнинский, в районе административного здания "Челныгорстрой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08, 16:52:030728:30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адоводческое некоммерческое товарищество"Юбилейный", д.34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4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Т "Юбилейный", участок №33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 Набережные Челны, тер, СТ Юбилейный, з/у 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16, 16:52:030728:10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Набережные Челны Садоводческое общество "Юбилейный" №24; 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7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в Комсомольском районе горо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30603:1053, 16:52:030603:105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Гаражный кооператив "КАМАЗ-2", в Комсомольском районе города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ГПК Строи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, 16:52:030603:2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К "Строитель", улица Низаметдинова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ГПК Строи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4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п. ЗЯБ, с/т "Юбилейный", д.№ 59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5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Т"Юбилейный", №8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6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65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1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30728:1116, 16:52:030728:20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адоводческое товарищество "Юбилейный", д.31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59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 ,СТ "Юбилейный" № 53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2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0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20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8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 26 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9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многоэтажная и малоэтажная жилая застройк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многоэтажная и малоэтажная жилая застройк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МО "г Набережные Челны"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4506, 16:52:030728:299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9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3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многоэтажная и малоэтажная жилая застройк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товарищество "Юбилейный", участок 10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товарищество "Юбилейный", участок 16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20701:10934, 16:52:030728:756, 16:52:030728:75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к-в "Юбилейный" №16а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Собствен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39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9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о "Юбилейный" №39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№36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25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41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2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"Юбилейный" №49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5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35а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некоммерческое товарищество "Юбилейный", участок №26"б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некоммерческое товарищество "Юбилейный", участок 40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№38 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38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товарищество "Юбилейный", участок №31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17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8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7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мещение садового д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4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55, 16:52:030728:1156, 16:52:030728:115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адоводческое товарищество "Юбилейный", д 4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84, 16:52:030728:5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НТ "Юбилейный", уч № 51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3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1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5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к-в "Юбилейный" №21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30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30а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СН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32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32а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: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й до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ер Садовый, д 5(15-6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4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ые Челны, С/Т "Юбилейный", участок №3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2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7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ел водозаборных и водоочистных сооружений, площадки обслуживания водовод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1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3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 - обслуживание автотранспорта (автомойк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, улица им Низаметдинова Р,М,, земельный участок 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1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ул. им. Низаметдинова Р.М., д. 22.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: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квартал 28, дом 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01:9043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мкр. 28 Квартал, д. 20 ЗЯБ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306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2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ород Набережные Челн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 Набережные Челны, г Набережные Челны, тер СТ Юбилейный, з/у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54, 16:52:030728:77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адоводческое товарищество "Юбилейный", д 1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Т "Юбилейный", участок №11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2:030728:77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/т "Юбилейный", участок № 21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9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адоводческое некоммерческое товарищество</w:t>
              <w:br/>
              <w:t>"Юбилейный", д.№22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№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30728:7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23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7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/о "Юбилейный" №25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некоммерческое товарищество "Юбилейный", участок 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7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"Юбилейный" №27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2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ые Челны, С/Т "Юбилейный", участок №30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некоммерческое товарищество "Юбилейный", участок №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7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"Юбилейный" №32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8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/т "Юбилейный", №13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Н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НС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в районе СНТ "Юбилейный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20701:157615, 16:52:030728:86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район садового общества "Юбилейный"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:52:030728: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55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7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Набережные Челны с/о "Юбилейный" №37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 №4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4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 457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5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7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0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адоводческое товарищество "Юбилейный", д.7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№8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г Набережные Челны", г Набережные Челны, садоводческое некоммерческое товарищество "Юбилейный", участок 11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к-в "Юбилейный" №11а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Татарстан, городской округ город Набережные Челны, г Набережные Челны, СТ Юбилейный, з/у 22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5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к-в "Юбилейный" № 22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85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3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6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Т "Юбилейный" , номер участка</w:t>
              <w:br/>
              <w:t>23 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адоводческое товарищество "Юбилейный", д.2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15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82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5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2:030728:85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т "Юбилейный", дом 3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МО " г Набережные Челны", г Набережные Челны, садоводческое товарищество "Юбилейный", участок 14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4а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9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Набережные Челны, садоводческое товарищество "Юбилейный",</w:t>
              <w:br/>
              <w:t>уч.512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9 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садоводческое некоммерческое товарищество "Юбилейный", участок №33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24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Юбилейный, участок 13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 Татарстан, г Набережные Челны,  садоводческое товарищество "Юбилейный", участок 12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6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2а ул.3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9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г. Набережные Челны с/о "Юбилейный" №4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7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Юбилейный, участок №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0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9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6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0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С/Т "Юбилейный" №6а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тер СТ Юбилей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7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34а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2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27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ые подстанции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ые подстанции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некоммерческое товарищество "Юбилейный", участок №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6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3,1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10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6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3,1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10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6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3,1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поры ВЛ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11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район Санэпидемстанции, ГПК Строите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</w:t>
            </w:r>
          </w:p>
        </w:tc>
      </w:tr>
      <w:tr>
        <w:trPr>
          <w:trHeight w:val="21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36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ородской округ город Набережные Челны, город Набережные Челны, территория ГК Камаз-2, земельный участок 12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, З,Я,Б,, ГПК Строитель, район Санэпидемстанции, гаражи №872-8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7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в Комсомольском районе город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гаражных кооператив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, п, З,Я,Б,, ГПК "Строитель", район Санэпидемстанции, гаражи №836-8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858, 16:52:020304:2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в районе ГК "КАМАЗ-2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0:000000:5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п.ЗЯБ, 28 квартал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00000:1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, Хади Такташ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ы Камского водовод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3:8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ы Камского водовод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ы Камского водовод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ы Камского водовод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2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 16:52:000000: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объекты Камского водовод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, 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601:2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иоск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.Набережные Челны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ледового дворца.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504:88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(строительное сооружение под тепловые сети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по улице им. Хади Такташа, в район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ового дворца.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. Набережные Челны, садоводческое некоммерческое товарищество "Юбилейный", участок №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77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12 ул. №1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64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С/Т "Юбилейный", участок №35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3"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04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 457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4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/т "Юбилейный", участок 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55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 с/о "Юбилейный" №57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. Набережные Челны, садоводческое некоммерческое товарищество "Юбилейный", участок №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23, 16:52:030728:120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Набережные Челны, садоводческое некоммерческое товарищество</w:t>
              <w:br/>
              <w:t>"Юбилейный", д.10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Татарстан, г Набережные Челны, садоводческое товарищество "Юбилейный", участок №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52:030728:11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 Набережные Челны, п.ЗЯБ, садоводческое товарищество "Юбилейный", д 14</w:t>
            </w:r>
          </w:p>
        </w:tc>
      </w:tr>
    </w:tbl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йц</dc:creator>
  <dc:description/>
  <cp:keywords/>
  <dc:language>en-US</dc:language>
  <cp:lastModifiedBy>Фания Бурганеева Миннахметовна</cp:lastModifiedBy>
  <cp:lastPrinted>2024-01-17T14:23:00Z</cp:lastPrinted>
  <dcterms:modified xsi:type="dcterms:W3CDTF">2024-01-17T12:09:00Z</dcterms:modified>
  <cp:revision>12</cp:revision>
  <dc:subject/>
  <dc:title>Открытое</dc:title>
</cp:coreProperties>
</file>