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занской межрайонной природоохранной прокуратурой</w:t>
      </w:r>
      <w:r>
        <w:rPr/>
        <w:t xml:space="preserve"> </w:t>
      </w:r>
      <w:r>
        <w:rPr>
          <w:sz w:val="27"/>
          <w:szCs w:val="27"/>
        </w:rPr>
        <w:t>по обращению гражданина проведена проверка исполнения природоохра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становлено, что организацией при благоустройстве набережной проведены работы по перемещению и складированию донного грунта, что привело к образованию искусственного земельного участка в акватории Куйбышевское водохранилище (р. Волг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щерб, причиненный водным биологическим ресурсам, составил более 163 тысяч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постановлениям прокуратуры Волжско-Камским межрегиональным управлением Росприроднадзора должностное лицо предприятия привлечено к административной ответственности по ст. 7.6 (самовольное занятие водного объекта или пользование им с нарушением установленных условий) и ч. 1 ст. 8.4 (нарушение законодательства об экологической экспертизе) КоАП РФ с назначением наказания в виде штрафа на общую сумму в размере 20 тысяч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целью устранения нарушений закона природоохранным прокурором генеральному директору организации внесено предста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акта прокурорского реагирования нарушения закона устранены, виновное лицо привлечено к дисциплинарной ответственности, ущерб возмещен в полном объеме.</w:t>
      </w:r>
    </w:p>
    <w:p>
      <w:pPr>
        <w:pStyle w:val="3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283" w:firstLine="500"/>
      <w:jc w:val="both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6:00Z</dcterms:created>
  <dc:creator>гы</dc:creator>
  <dc:description/>
  <cp:keywords/>
  <dc:language>en-US</dc:language>
  <cp:lastModifiedBy>Мусина Елена Дмитриевна</cp:lastModifiedBy>
  <cp:lastPrinted>2023-10-11T15:26:00Z</cp:lastPrinted>
  <dcterms:modified xsi:type="dcterms:W3CDTF">2025-07-25T13:46:00Z</dcterms:modified>
  <cp:revision>2</cp:revision>
  <dc:subject/>
  <dc:title>Федеральному судье</dc:title>
</cp:coreProperties>
</file>