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нковские реквизиты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ИНН      1650135166            КПП  165001001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Получатель: УФК по РТ (МКУ «Исполнительный комитет муниципального образования г.Набережные Челны»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деление - НБ   Республики Татарстан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чет    40101810800000010001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БИК 049205001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ОКТМО 927300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КБК 800 111 09044 04 0000 1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1:00Z</dcterms:created>
  <dc:creator>Гузель Рашитовна Хамидуллина</dc:creator>
  <dc:description/>
  <cp:keywords/>
  <dc:language>en-US</dc:language>
  <cp:lastModifiedBy>Павел</cp:lastModifiedBy>
  <cp:lastPrinted>2016-03-18T13:15:00Z</cp:lastPrinted>
  <dcterms:modified xsi:type="dcterms:W3CDTF">2016-11-29T13:21:00Z</dcterms:modified>
  <cp:revision>2</cp:revision>
  <dc:subject/>
  <dc:title/>
</cp:coreProperties>
</file>