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</w:t>
      </w:r>
    </w:p>
    <w:p>
      <w:pPr>
        <w:pStyle w:val="Normal"/>
        <w:jc w:val="center"/>
        <w:rPr/>
      </w:pPr>
      <w:r>
        <w:rPr>
          <w:b/>
        </w:rPr>
        <w:t>аукционной комиссии о результатах аукциона на право заключения договора на установку и эксплуатацию рекламной конструкции на территории города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 Набережные Челны                                                                                                                  «18» января  2017 г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токол составлен по результатам открытого аукциона, проведенного  18 января 2017 года Исполнительным комитетом города Набережные Челны  согласно постановлениям Исполнительного комитета города Набережные Челны от 13.12.2016 №6663 «О проведении аукциона на право заключения договоров на установку и эксплуатацию рекламных конструкций», от 20.02.2014г. №1026 «Об утверждении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».</w:t>
      </w:r>
    </w:p>
    <w:p>
      <w:pPr>
        <w:pStyle w:val="Normal"/>
        <w:widowControl w:val="false"/>
        <w:ind w:firstLine="567"/>
        <w:jc w:val="both"/>
        <w:rPr/>
      </w:pPr>
      <w:r>
        <w:rPr/>
        <w:t>Предмет аукциона: право на заключение договора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/>
        <w:t>Заказчик аукциона: Муниципальное образование город Набережные Челны в лице Исполнительного комитета города Набережные Чел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от №1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– трех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ересечение Чулман пр. / Беляева пр., трехсторонний</w:t>
      </w:r>
      <w:r>
        <w:rPr/>
        <w:t xml:space="preserve">. Плата по договору на установку и эксплуатацию рекламной конструкции составляет 402 рубля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216 4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ООО «Лифтборд-Челны»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423832, РТ, </w:t>
            </w:r>
          </w:p>
          <w:p>
            <w:pPr>
              <w:pStyle w:val="Normal"/>
              <w:rPr/>
            </w:pPr>
            <w:r>
              <w:rPr/>
              <w:t>г. Набережные Челны, ул. Шамиля Усманова, д. 42</w:t>
            </w:r>
          </w:p>
          <w:p>
            <w:pPr>
              <w:pStyle w:val="Normal"/>
              <w:rPr/>
            </w:pPr>
            <w:r>
              <w:rPr/>
              <w:t>ИНН:165021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426"/>
        <w:jc w:val="both"/>
        <w:rPr/>
      </w:pPr>
      <w:r>
        <w:rPr/>
        <w:t>Решение комиссии: на основании п.п. 3 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1 несостоявшимся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Лот №2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р. Чулман, у гимназии 76</w:t>
      </w:r>
      <w:r>
        <w:rPr/>
        <w:t xml:space="preserve">. Плата по договору на установку и эксплуатацию рекламной конструкции составляет 411 рублей за один квадратный метр информационного поля рекламной конструкции в месяц. </w:t>
      </w:r>
    </w:p>
    <w:p>
      <w:pPr>
        <w:pStyle w:val="Normal"/>
        <w:ind w:firstLine="426"/>
        <w:rPr/>
      </w:pPr>
      <w:r>
        <w:rPr/>
        <w:t>Начальная цена лота: 137 500,00 рублей.</w:t>
      </w:r>
    </w:p>
    <w:p>
      <w:pPr>
        <w:pStyle w:val="Normal"/>
        <w:ind w:firstLine="426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 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2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от №3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трех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ересечение пр. Чулман и Автозаводский, трехсторонний</w:t>
      </w:r>
      <w:r>
        <w:rPr/>
        <w:t xml:space="preserve">. Плата по договору на установку и эксплуатацию рекламной конструкции составляет 402 рубля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216 4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426"/>
        <w:jc w:val="both"/>
        <w:rPr/>
      </w:pPr>
      <w:r>
        <w:rPr/>
        <w:t>Решение комиссии: на основании п.п. 3 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3 несостоявшим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от №4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р. Чулман, у дома 50/04</w:t>
      </w:r>
      <w:r>
        <w:rPr/>
        <w:t xml:space="preserve">. Плата по договору на установку и эксплуатацию рекламной конструкции составляет 390 рублей за один квадратный метр информационного поля рекламной конструкции в месяц. </w:t>
      </w:r>
    </w:p>
    <w:p>
      <w:pPr>
        <w:pStyle w:val="Normal"/>
        <w:ind w:firstLine="426"/>
        <w:rPr/>
      </w:pPr>
      <w:r>
        <w:rPr/>
        <w:t>Начальная цена лота: 130 000,00 рублей.</w:t>
      </w:r>
    </w:p>
    <w:p>
      <w:pPr>
        <w:pStyle w:val="Normal"/>
        <w:ind w:firstLine="426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 Лай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3800, РТ, г. Набережные Челны, Б. Главмосстроевцев, дом 1, кв. 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65026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 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4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от №5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р. Чулман, у дома 42/10</w:t>
      </w:r>
      <w:r>
        <w:rPr/>
        <w:t xml:space="preserve">. Плата по договору на установку и эксплуатацию рекламной конструкции составляет 410 рублей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130 0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426"/>
        <w:jc w:val="both"/>
        <w:rPr/>
      </w:pPr>
      <w:r>
        <w:rPr/>
        <w:t>Решение комиссии: на основании п.п. 3 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5 несостоявшимся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Лот №6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р. Чулман, у дома 42/10</w:t>
      </w:r>
      <w:r>
        <w:rPr/>
        <w:t xml:space="preserve">. Плата по договору на установку и эксплуатацию рекламной конструкции составляет 410 рублей за один квадратный метр информационного поля рекламной конструкции в месяц. </w:t>
      </w:r>
    </w:p>
    <w:p>
      <w:pPr>
        <w:pStyle w:val="Normal"/>
        <w:ind w:firstLine="426"/>
        <w:rPr/>
      </w:pPr>
      <w:r>
        <w:rPr/>
        <w:t>Начальная цена лота: 130 000,00 рублей.</w:t>
      </w:r>
    </w:p>
    <w:p>
      <w:pPr>
        <w:pStyle w:val="Normal"/>
        <w:ind w:firstLine="426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 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6 несостоявшим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от №7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ерекресток пр. Чулман и ул. Татарстан, возле дома 50/04</w:t>
      </w:r>
      <w:r>
        <w:rPr/>
        <w:t xml:space="preserve">. Плата по договору на установку и эксплуатацию рекламной конструкции составляет 390 рублей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130 0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7 несостоявшим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от №8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р. Чулман, ост. Парковая (новый ЗАГС)</w:t>
      </w:r>
      <w:r>
        <w:rPr/>
        <w:t xml:space="preserve">. Плата по договору на установку и эксплуатацию рекламной конструкции составляет 410 рублей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130 0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8 несостоявшим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от №9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sz w:val="22"/>
          <w:szCs w:val="22"/>
        </w:rPr>
        <w:t>пр.Чулман, ост. 40 комплекс</w:t>
      </w:r>
      <w:r>
        <w:rPr/>
        <w:t xml:space="preserve">. Плата по договору на установку и эксплуатацию рекламной конструкции составляет 410 рублей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130 0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9 несостоявшим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от №10 аукциона: право на заключение договора на установку и эксплуатацию рекламной конструкции. Тип, вид рекламной конструкции – отдельно стоящая конструкция (технические требования - двусторонняя щитовая конструкция, 3мх6м. Фундамент заглублен. Освещение обеспечивается путем прокладки кабеля подземным способом).  Место размещения: Республика Татарстан, г. Набережные Челны, </w:t>
      </w:r>
      <w:r>
        <w:rPr>
          <w:color w:val="000000"/>
          <w:sz w:val="22"/>
          <w:szCs w:val="22"/>
        </w:rPr>
        <w:t>расположен после ост. 40 к-с в сторону пос. ГЭС</w:t>
      </w:r>
      <w:r>
        <w:rPr/>
        <w:t xml:space="preserve">. Плата по договору на установку и эксплуатацию рекламной конструкции составляет 410 рублей за один квадратный метр информационного поля рекламной конструкции в месяц. </w:t>
      </w:r>
    </w:p>
    <w:p>
      <w:pPr>
        <w:pStyle w:val="Normal"/>
        <w:ind w:firstLine="567"/>
        <w:rPr/>
      </w:pPr>
      <w:r>
        <w:rPr/>
        <w:t>Начальная цена лота: 130 000,00 рублей.</w:t>
      </w:r>
    </w:p>
    <w:p>
      <w:pPr>
        <w:pStyle w:val="Normal"/>
        <w:ind w:firstLine="567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5528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-центр-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32, РТ, г. Набережные Челны, пр.Чулман, д. 69</w:t>
            </w:r>
          </w:p>
          <w:p>
            <w:pPr>
              <w:pStyle w:val="Normal"/>
              <w:rPr/>
            </w:pPr>
            <w:r>
              <w:rPr/>
              <w:t>ИНН: 165017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 Мица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00, РФ, РТ, г. Набережные Челны, ул. Магистральная, 16</w:t>
            </w:r>
          </w:p>
          <w:p>
            <w:pPr>
              <w:pStyle w:val="Normal"/>
              <w:rPr/>
            </w:pPr>
            <w:r>
              <w:rPr/>
              <w:t>ИНН:165020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СК МЕДИ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423812, РТ, г Набережные Челны, пр. Мира, д. 37/15, пом. 1003</w:t>
            </w:r>
          </w:p>
          <w:p>
            <w:pPr>
              <w:pStyle w:val="Normal"/>
              <w:rPr/>
            </w:pPr>
            <w:r>
              <w:rPr/>
              <w:t>ИНН: 16503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рыгин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: серия 92 14 № 813657, </w:t>
            </w:r>
          </w:p>
          <w:p>
            <w:pPr>
              <w:pStyle w:val="Normal"/>
              <w:rPr/>
            </w:pPr>
            <w:r>
              <w:rPr/>
              <w:t>выдан 20.12.2014 отделением в Автозаводском районе отдела УФМС России по Республике Татартан в г. Набережные Челны, код подразделения 160-012</w:t>
            </w:r>
          </w:p>
          <w:p>
            <w:pPr>
              <w:pStyle w:val="Normal"/>
              <w:rPr/>
            </w:pPr>
            <w:r>
              <w:rPr/>
              <w:t>ИНН: 16500126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комиссии: на основании п.п. 3п. 51 Порядка подготовки и проведения аукционов на право заключения договоров на установку и эксплуатацию рекламных конструкций на территории города Набережные Челны, утвержденного постановлением Исполнительного комитета города Набережные Челны от20.02.2014г. №1026, признать аукцион по лоту №10 несостоявшим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tbl>
      <w:tblPr>
        <w:tblW w:w="6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430"/>
      </w:tblGrid>
      <w:tr>
        <w:trPr/>
        <w:tc>
          <w:tcPr>
            <w:tcW w:w="6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укционная комисс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ной комиссии </w:t>
              <w:tab/>
              <w:tab/>
              <w:t xml:space="preserve">   _____________/ Исхаков И.З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0"/>
              <w:ind w:firstLine="2835"/>
              <w:contextualSpacing/>
              <w:rPr/>
            </w:pPr>
            <w:r>
              <w:rPr/>
              <w:t xml:space="preserve">   </w:t>
            </w:r>
            <w:r>
              <w:rPr/>
              <w:t>_____________/ Ахметов И.Ф./</w:t>
            </w:r>
          </w:p>
          <w:p>
            <w:pPr>
              <w:pStyle w:val="Normal"/>
              <w:spacing w:before="0" w:after="0"/>
              <w:ind w:firstLine="2835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670" w:firstLine="2835"/>
              <w:contextualSpacing/>
              <w:rPr/>
            </w:pPr>
            <w:r>
              <w:rPr/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  <w:t xml:space="preserve">   </w:t>
            </w:r>
            <w:r>
              <w:rPr/>
              <w:t>_____________/ Вильданов А.И. /</w:t>
            </w:r>
          </w:p>
          <w:p>
            <w:pPr>
              <w:pStyle w:val="Normal"/>
              <w:ind w:left="5670" w:firstLine="2835"/>
              <w:jc w:val="both"/>
              <w:rPr/>
            </w:pPr>
            <w:r>
              <w:rPr/>
            </w:r>
          </w:p>
          <w:p>
            <w:pPr>
              <w:pStyle w:val="Normal"/>
              <w:ind w:left="5670" w:firstLine="2835"/>
              <w:jc w:val="both"/>
              <w:rPr/>
            </w:pPr>
            <w:r>
              <w:rPr/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  <w:t xml:space="preserve">   </w:t>
            </w:r>
            <w:r>
              <w:rPr/>
              <w:t>_____________/ Тукаева С.М./</w:t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</w:r>
          </w:p>
          <w:p>
            <w:pPr>
              <w:pStyle w:val="Normal"/>
              <w:ind w:firstLine="2835"/>
              <w:jc w:val="both"/>
              <w:rPr/>
            </w:pPr>
            <w:r>
              <w:rPr/>
              <w:t xml:space="preserve">    </w:t>
            </w:r>
            <w:r>
              <w:rPr/>
              <w:t>_____________/ Малова И.Л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2835" w:hanging="2835"/>
              <w:jc w:val="both"/>
              <w:rPr/>
            </w:pPr>
            <w:r>
              <w:rPr/>
              <w:t xml:space="preserve">Аукционист  </w:t>
              <w:tab/>
              <w:t xml:space="preserve">    _____________/ Куркин П.В./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ind w:left="2410" w:hanging="24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ind w:left="2410" w:hanging="24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2410" w:hanging="2410"/>
              <w:jc w:val="both"/>
              <w:rPr/>
            </w:pPr>
            <w:r>
              <w:rPr/>
              <w:t>Секретарь аукционной комиссии  _____________/ Нургатина Р.Ф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29" w:after="129"/>
      <w:ind w:left="129" w:right="129" w:hanging="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6:00Z</dcterms:created>
  <dc:creator>sarguzhinova</dc:creator>
  <dc:description/>
  <cp:keywords/>
  <dc:language>en-US</dc:language>
  <cp:lastModifiedBy>Павел</cp:lastModifiedBy>
  <cp:lastPrinted>2017-01-19T12:02:00Z</cp:lastPrinted>
  <dcterms:modified xsi:type="dcterms:W3CDTF">2017-01-19T11:06:00Z</dcterms:modified>
  <cp:revision>2</cp:revision>
  <dc:subject/>
  <dc:title>ИНФОРМАЦИОННОЕ  СООБЩЕНИЕ</dc:title>
</cp:coreProperties>
</file>