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«18» февраля 2021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20.02.2021 в 14:00, на право заключения договора аренды, земельный участок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многоэтажная жилая застройка (высотная застройка), расположенный по адресу: РТ, гор. Набережные Челны, ул. Карьерная, 1, площадью 161310 кв.м., обременения: 56253 кв.м., 204 кв.м., 56253 кв.м. – ограничение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00000:4379, право на заключение договора аренды на пять лет (комплексное строительств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22.01.2021 № 4 (12455) за 31 день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 xml:space="preserve">заявок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укционная комиссия решила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В соответствии со ст. 39.12 Земельного кодекса Российской Федерации </w:t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вид использования – многоэтажная жилая застройка (высотная застройка), расположенный по адресу: РТ, гор. Набережные Челны, ул. Карьерная, 1, площадью 161310 кв.м., обременения: 56253 кв.м., 204 кв.м., 56253 кв.м. – ограничение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00000:4379, право на заключение договора аренды на пять лет (комплексное строительство), признан несостоявшимся в связи с отсутствием заявок от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2.</w:t>
      </w:r>
      <w:r>
        <w:rPr/>
        <w:t xml:space="preserve"> Повторно провести открытый аукцион по земельному участку:</w:t>
      </w:r>
    </w:p>
    <w:p>
      <w:pPr>
        <w:pStyle w:val="Normal"/>
        <w:jc w:val="both"/>
        <w:rPr/>
      </w:pPr>
      <w:r>
        <w:rPr/>
        <w:t>- вид использования – многоэтажная жилая застройка (высотная застройка), расположенный по адресу: РТ, гор. Набережные Челны, ул. Карьерная, 1, площадью 161310 кв.м., обременения: 56253 кв.м., 204 кв.м., 56253 кв.м. – ограничение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00000:4379, право на заключение договора аренды на пять лет (комплексное строительство), в аренду на 5 лет, в соответствии с постановлением Руководителя Исполнительного комитета города от 10.07.2020 г. № 329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своить и утвердить представленному земельному участку номер лота. Начальную стоимость участка, шаг, размер задатка, определить в соответствии с постановлением Руководителя Исполнительного комитета города от 10.07.2020 г. № 32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твердить дату проведения аукциона ___.____.2021 года в 14 часов 00 минут и место проведения аукциона по адресу: город Набережные Челны, проспект Хасана Туфана, дом 23, зал № 4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твердить форму информационного сообщения, опубликовать его в газете «Челнинские известия» и разместить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/>
        <w:t xml:space="preserve">18.02.2021                                                                        </w:t>
      </w:r>
    </w:p>
    <w:sectPr>
      <w:footerReference w:type="default" r:id="rId4"/>
      <w:type w:val="nextPage"/>
      <w:pgSz w:w="11906" w:h="16838"/>
      <w:pgMar w:left="1259" w:right="748" w:gutter="0" w:header="0" w:top="1134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0:00Z</dcterms:created>
  <dc:creator>USER</dc:creator>
  <dc:description/>
  <cp:keywords/>
  <dc:language>en-US</dc:language>
  <cp:lastModifiedBy>Павел Куркин</cp:lastModifiedBy>
  <cp:lastPrinted>2020-03-30T09:06:00Z</cp:lastPrinted>
  <dcterms:modified xsi:type="dcterms:W3CDTF">2021-02-19T07:40:00Z</dcterms:modified>
  <cp:revision>2</cp:revision>
  <dc:subject/>
  <dc:title>Протокол</dc:title>
</cp:coreProperties>
</file>