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        «17» мая 2021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е на аукцион, проводимый 19.05.2021 в 14:00, на право заключения договора аренды,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: 6.9.1 – складские площадки, расположенный по адресу: РТ, гор. Набережные Челны, ул. Машиностроительная, участок 36А, площадью 981 кв.м., обременений нет, кадастровый номер 16:52:040305:3989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проезд Тозелеш, 39, площадью 12000 кв.м., обременения: 12000 кв.м. – ограничения прав на земельный участок, предусмотренные ст. 56, 56.1 Земельного кодекса Российской Федерации, 772 кв.м. – ограничения прав на земельный участок, предусмотренные ст. 56, 56.1 Земельного кодекса Российской Федерации; кадастровый номер 16:52:100305:134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 Трубный проезд, 65, площадью 11849 кв.м., обременений нет, кадастровый номер 16:52:090106:499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 – склады, расположенный по адресу: РТ, гор. Набережные Челны, Альметьевский тракт, 28, площадью 3762 кв.м., обременения: 3548 кв.м. – сервитут в целях ремонта инженерных сетей, кадастровый номер 16:52:020201:690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16.04.2021 № 27 (12478) за 33 дня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ирнов Олег Петрович – заявка подана надлежащим образом (29.04.2021, 14 ч 00 мин), замечаний не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о 6 (шесть) заявок от претенд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 с ограниченной ответственностью «ЧЕЛНЫАГРОХИМ» – заявка подана надлежащим образом (12.05.2021, 11 ч 15 мин), замечаний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 с ограниченной ответственностью «Тентоград» – заявка подана надлежащим образом (12.05.2021, 13 ч 10 мин), замечаний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 с ограниченной ответственностью «ПРО100Р» – заявка подана надлежащим образом (12.05.2021, 13 ч 50 мин), замечаний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 с ограниченной ответственностью «РИОЛИТ ИНВЕСТ» – заявка подана надлежащим образом (12.05.2021, 14 ч 20 мин), замечаний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предприниматель Савочкин Валерий Николаевич – заявка подана надлежащим образом (12.05.2021, 11 ч 40 мин), замечаний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йнетдинов Алмаз Ринатович – заявка подана не надлежащим образом (14.05.2021, 09 ч 20 ми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биров Айдар Минтахирович – заявка подана надлежащим образом (04.05.2021, 13 ч 1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Тракресурс» – заявка подана надлежащим образом (12.05.2021, 13 ч 40 мин)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лот № 2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ЧЕЛНЫАГРОХИМ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Тентогра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ПРО100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РИОЛИТ ИНВЕС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й предприниматель Савочкин Валерий Никола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 лоту </w:t>
      </w:r>
      <w:r>
        <w:rPr>
          <w:b/>
        </w:rPr>
        <w:t>№2</w:t>
      </w:r>
      <w:r>
        <w:rPr/>
        <w:t xml:space="preserve"> в </w:t>
      </w:r>
      <w:r>
        <w:rPr>
          <w:b/>
          <w:u w:val="single"/>
        </w:rPr>
        <w:t>14 часов 00 минут 19 мая 2021 года</w:t>
      </w:r>
      <w:r>
        <w:rPr/>
        <w:t xml:space="preserve"> по адресу: гор. Набережные Челны, пр. Хасана Туфана, дом 23, зал. № 400.</w:t>
      </w:r>
    </w:p>
    <w:p>
      <w:pPr>
        <w:pStyle w:val="Normal"/>
        <w:jc w:val="both"/>
        <w:rPr/>
      </w:pPr>
      <w:r>
        <w:rPr/>
        <w:t xml:space="preserve">Проведение аукциона и его результаты должны быть указаны в рабочем протоколе о результатах аукциона </w:t>
      </w:r>
      <w:r>
        <w:rPr>
          <w:b/>
        </w:rPr>
        <w:t>№2-РП</w:t>
      </w:r>
      <w:r>
        <w:rPr/>
        <w:t xml:space="preserve"> и протоколе аукционной комиссии о результатах аукциона      </w:t>
      </w:r>
      <w:r>
        <w:rPr>
          <w:b/>
        </w:rPr>
        <w:t>№2-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ы №1, №3, №4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jc w:val="both"/>
        <w:rPr/>
      </w:pPr>
      <w:r>
        <w:rPr/>
        <w:t>Смирнов Олег Петрович (зарегистрирован: Республика Татарстан, р-н Елабужский, город Елабуга, ул. Пролетарская, д. 38, кв. 23, ИНН 164600781940) – 105 280 (сто пять тысяч двести восемьдесят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>:</w:t>
      </w:r>
    </w:p>
    <w:p>
      <w:pPr>
        <w:pStyle w:val="Normal"/>
        <w:jc w:val="both"/>
        <w:rPr/>
      </w:pPr>
      <w:r>
        <w:rPr/>
        <w:t>Сабиров Айдар Минтахирович (зарегистрирован: Республика Татарстан, Тукаевский район, с. Большая Шильна, ул. Цветочная, д. 1) – 1 128 380 (один миллион сто двадцать восемь тысяч триста восемьдесят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Тракресурс» (зарегистрировано: 423820, Республика Татарстан, гор. Набережные Челны, Альметьевский тракт, 28, ИНН 1650053322) – 399 450 (триста девяносто девять тысяч четыреста пятьдесят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И.З. Исха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А.Т. Мехт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 w:val="20"/>
          <w:szCs w:val="20"/>
        </w:rPr>
        <w:t xml:space="preserve">17.05.2021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2:00Z</dcterms:created>
  <dc:creator>USER</dc:creator>
  <dc:description/>
  <cp:keywords/>
  <dc:language>en-US</dc:language>
  <cp:lastModifiedBy>Павел Куркин</cp:lastModifiedBy>
  <cp:lastPrinted>2020-10-27T09:34:00Z</cp:lastPrinted>
  <dcterms:modified xsi:type="dcterms:W3CDTF">2021-05-18T07:54:00Z</dcterms:modified>
  <cp:revision>3</cp:revision>
  <dc:subject/>
  <dc:title>Протокол</dc:title>
</cp:coreProperties>
</file>