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ук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</w:t>
        <w:tab/>
        <w:tab/>
        <w:t xml:space="preserve">                      «20» марта 2017 года </w:t>
      </w:r>
    </w:p>
    <w:p>
      <w:pPr>
        <w:pStyle w:val="Normal"/>
        <w:ind w:left="7380" w:hanging="0"/>
        <w:jc w:val="right"/>
        <w:rPr>
          <w:b/>
          <w:b/>
        </w:rPr>
      </w:pPr>
      <w:r>
        <w:rPr/>
        <w:t xml:space="preserve">                 </w:t>
      </w:r>
      <w:r>
        <w:rPr/>
        <w:t>14 ч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ми на аукцион на право заключения договоров на установку и эксплуатацию рекламных конструкций на территории города Набережные Челны, проводимый 23.03.2017г. в 10:00ч., лотами являются:</w:t>
      </w:r>
    </w:p>
    <w:p>
      <w:pPr>
        <w:pStyle w:val="Normal"/>
        <w:jc w:val="both"/>
        <w:rPr/>
      </w:pPr>
      <w:r>
        <w:rPr/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"/>
        <w:gridCol w:w="1736"/>
        <w:gridCol w:w="1205"/>
        <w:gridCol w:w="1843"/>
        <w:gridCol w:w="1417"/>
        <w:gridCol w:w="1560"/>
        <w:gridCol w:w="1241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хе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рекламной констру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, вид реклам-ной конструк-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чальная цена лот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аг аукциона, руб.</w:t>
            </w:r>
          </w:p>
          <w:p>
            <w:pPr>
              <w:pStyle w:val="Style1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мер платы по договору на установку и эксплуатацию рекламной конструкции, руб. за 1 кв.м. информационного поля рекламной конструкции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Набережночелнинский, район ТЦ Челны-Хлеб, Экватор, 32 комплек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, за ост. Рын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Яшьлек за ул. Ботаниче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еляева у дома 40/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 Беляева и Усман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Х. Туфана у дома 13/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Х. Туфана, у дома 13/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р. Х. Туфана и ул. Усманова, со стороны 13/02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Х. Туфана, возле 4/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р. Х. Туфана и ул. Усманова со стороны Гиннота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Х.Туфана, у дома 42/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Х. Туфана у дома 42/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ююмбике - пр. Х. Туфана, на углу, на стороне 15-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ююмбике - пр. Х. Туфана, на углу, на стороне 19-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торонняя щитовая конструкция, 3м х 6м Фундамент заглублен. 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ююмбике, возле 43/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ююмбике, ост. Цент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р. Х. Туфана и Сююмбике со стороны 14/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торонняя щитовая конструкция, 3м х 6м Фундамент заглублен. 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перед ост . "30 комплекс" на стороне Парка Побе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ост. "УВД", на стороне 11-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8, возле подземного перехода ост. Медгородок, возле 9/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 Мира, 10, возле 9/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сторонняя щитовая конструкция, 3м х 6м Фундамент заглублен. Освещение обеспечивается путем прокладки кабеля подземным способ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 - пр. Дружбы Народов, возле 7/01 (Таттелеко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сторонняя щитовая конструкция, 3м х 6м Фундамент заглублен. Освещение обеспечивается путем прокладки кабеля подземным способ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 - пр. Х. Туфана, ост. "Райисполком", возле 3/0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сторонняя щитовая конструкция, 3м х 6м Фундамент заглублен. Освещение обеспечивается путем прокладки кабеля подземным способ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возле ост. "Театр кукол", со стороны 1- го комплекса, возле ТЦ "БУМ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ост. Молодежная, со стороны 1-го ком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Набчелнинский, напротив 62/05, ТДЦ "Единство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Мира, напротив д.7/27, перекресток УВ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сторонняя щитовая конструкция, 3м х 6м Фундамент заглублен. Освещение обеспечивается путем прокладки кабеля подземным способ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Мира, напротив д. 11/25, ТД "Камилла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сторонняя щитовая конструкция, 3м х 6м Фундамент заглублен. Освещение обеспечивается путем прокладки кабеля подземным способ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онное сообщение об аукционе было опубликовано в газете «Челнинские известия» от 17.02.2017г. №12 (12077) за 34 дня до аукциона, размещено на сайте города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bcheln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овало 7 (семь) членов комиссии, кворум есть. Аукционная комиссия правомоч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 предъявлено 6 (шес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 предъявлено 4 (четыре) заявки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3 предъявлено 6 (шесть) заявок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4 предъявлена одна заявка общества с ограниченной ответственностью «РИМ» - заявка подана надлежащим образом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5 предъявлено 2 (две) заявки от претенд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6 предъявлено 4 (четыре) заявки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7 предъявлено 6 (шесть) заявок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8 предъявлено 8 (восемь) заявок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Домкор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9 предъявлено 6 (шесть) заявок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0 предъявлено 7 (семь) заявок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1 предъявлено 6 (шесть) заявок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2 предъявлено 4 (четыре) заявок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3 предъявлено 5 (пять) заявок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дивидуальный предприниматель Стрыгин Виталий Александрович </w:t>
      </w:r>
      <w:r>
        <w:rPr/>
        <w:t xml:space="preserve">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4 предъявлено 6 (шес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5 предъявлено 6 (шесть) заявок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6 предъявлено 6 (шесть) заявок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7 предъявлена одна заявка общества с ограниченной ответственностью «Реклама-центр-1» - заявка подана надлежащим образом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8 предъявлено 4 (четыре) заявки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9 предъявлено 3 (три) заявки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0 предъявлено 3 (три) заявки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1 предъявлено 2 (две) заявки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2 предъявлено 2 (две) заявки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3 предъявлено 5 (п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4 предъявлено 6 (шесть) заявок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5 предъявлено 5 (пять) заявок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6 предъявлено 6 (шесть) заявок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лот </w:t>
      </w:r>
      <w:r>
        <w:rPr>
          <w:color w:val="000000"/>
          <w:sz w:val="26"/>
          <w:szCs w:val="26"/>
        </w:rPr>
        <w:t xml:space="preserve">№27 </w:t>
      </w:r>
      <w:r>
        <w:rPr>
          <w:sz w:val="26"/>
          <w:szCs w:val="26"/>
        </w:rPr>
        <w:t>заявки от претендентов не поступа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8 предъявлена одна заявка общества с ограниченной ответственностью «ЛЕСТЕР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9 предъявлена одна заявка общества с ограниченной ответственностью «ЛЕСТЕР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несение задатков отражено в выписке из сводного реестра поступлений и выбытий </w:t>
      </w:r>
      <w:r>
        <w:rPr/>
        <w:t>МКП «ДМЗ»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>
          <w:sz w:val="26"/>
          <w:szCs w:val="26"/>
        </w:rPr>
        <w:t>- Исполнительный комитет муниципального образования город Набережные Челны Республики Татарстан готов к проведению аукци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Признать следующих претендентов участниками аукцион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: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алиахметов Ильсур Мансурови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>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3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>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4:</w:t>
      </w:r>
    </w:p>
    <w:p>
      <w:pPr>
        <w:pStyle w:val="Normal"/>
        <w:jc w:val="both"/>
        <w:rPr/>
      </w:pPr>
      <w:r>
        <w:rPr>
          <w:sz w:val="26"/>
          <w:szCs w:val="26"/>
        </w:rPr>
        <w:t>-Общество с ограниченной ответственностью «РИ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5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6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>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7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>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8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алиахметов Ильсур Мансурови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9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0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алиахметов Ильсур Мансурови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>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2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>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3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Индивидуальный предприниматель Стрыгин Виталий Александрович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>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4: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алиахметов Ильсур Мансурови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>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5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6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лот №17: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Реклама-центр-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8: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Валиахметов Ильсур Мансур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9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>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0: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алиахметов Ильсур Мансур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1: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>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2: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>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3: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алиахметов Ильсур Мансурови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>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4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5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6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а-Центр-1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Фирма «Лариса-Сити»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лот №28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лот №29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2. В соответствии с пунктами 28, 29 Аукционной документации по каждому из лотов  №4, №17, №28, №29 признать аукцион несостоявшимся, договор на установку и эксплуатацию рекламной конструкции заключить с лицом, которое являлось единственным участником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овести аукцион по лотам </w:t>
      </w:r>
      <w:r>
        <w:rPr>
          <w:b/>
        </w:rPr>
        <w:t>№№ 1, 2, 3, 5, 6, 7, 8, 9, 10, 11, 12, 13, 14, 15, 16, 18, 19, 20, 21, 22, 23, 24, 25, 26</w:t>
      </w:r>
      <w:r>
        <w:rPr/>
        <w:t xml:space="preserve"> в  </w:t>
      </w:r>
      <w:r>
        <w:rPr>
          <w:b/>
          <w:u w:val="single"/>
        </w:rPr>
        <w:t>10 часов 00 минут 23 марта 2017 года</w:t>
      </w:r>
      <w:r>
        <w:rPr/>
        <w:t xml:space="preserve"> по адресу: город Набережные Челны, пр. Хасана Туфана, дом 23, зал № 400.</w:t>
      </w:r>
    </w:p>
    <w:p>
      <w:pPr>
        <w:pStyle w:val="Normal"/>
        <w:jc w:val="both"/>
        <w:rPr/>
      </w:pPr>
      <w:r>
        <w:rPr/>
        <w:t>Проведение аукциона и его результаты должны быть указаны в протоколах аукцион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____   </w:t>
      </w:r>
      <w:r>
        <w:rPr/>
        <w:t>) чел.</w:t>
      </w:r>
    </w:p>
    <w:p>
      <w:pPr>
        <w:pStyle w:val="Normal"/>
        <w:rPr/>
      </w:pPr>
      <w:r>
        <w:rPr/>
        <w:t xml:space="preserve">- против 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____   </w:t>
      </w:r>
      <w:r>
        <w:rPr/>
        <w:t xml:space="preserve">) чел. </w:t>
      </w:r>
    </w:p>
    <w:p>
      <w:pPr>
        <w:pStyle w:val="Normal"/>
        <w:rPr/>
      </w:pPr>
      <w:r>
        <w:rPr/>
        <w:t xml:space="preserve">- воздержались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____   </w:t>
      </w:r>
      <w:r>
        <w:rPr/>
        <w:t>)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Всех  претендентов известить письменно о решении комиссии в день проведения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 xml:space="preserve">аукционной комиссии </w:t>
        <w:tab/>
        <w:tab/>
        <w:tab/>
        <w:tab/>
        <w:tab/>
        <w:t>_____________/ Исхаков И.З./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Члены комиссии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_____________/ Ахметов И.Ф./</w:t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_____________/ Ахметзянов Л.И./</w:t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_____________/ Вильданов А.И./</w:t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_____________/ Гизатуллин Л.Р./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_____________/ Тукаева С.М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2410" w:hanging="2410"/>
        <w:jc w:val="both"/>
        <w:rPr/>
      </w:pPr>
      <w:r>
        <w:rPr/>
        <w:t xml:space="preserve">Аукционист  </w:t>
        <w:tab/>
        <w:tab/>
        <w:t xml:space="preserve">_____________/ Куркин П.В./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2410" w:hanging="2410"/>
        <w:jc w:val="both"/>
        <w:rPr/>
      </w:pPr>
      <w:r>
        <w:rPr/>
        <w:t>Секретарь аукционной комиссии</w:t>
        <w:tab/>
        <w:t xml:space="preserve"> _____________/ Нургатина Р.Ф./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20.03.201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259" w:right="748" w:gutter="0" w:header="0" w:top="851" w:footer="2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29" w:after="129"/>
      <w:ind w:left="129" w:right="129" w:hanging="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5:00Z</dcterms:created>
  <dc:creator>USER</dc:creator>
  <dc:description/>
  <dc:language>en-US</dc:language>
  <cp:lastModifiedBy>Office</cp:lastModifiedBy>
  <cp:lastPrinted>2017-03-20T08:51:00Z</cp:lastPrinted>
  <dcterms:modified xsi:type="dcterms:W3CDTF">2017-03-23T07:35:00Z</dcterms:modified>
  <cp:revision>2</cp:revision>
  <dc:subject/>
  <dc:title>Протокол</dc:title>
</cp:coreProperties>
</file>