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 «11» мая 2017 года </w:t>
      </w:r>
    </w:p>
    <w:p>
      <w:pPr>
        <w:pStyle w:val="Normal"/>
        <w:ind w:left="7380" w:hanging="0"/>
        <w:jc w:val="right"/>
        <w:rPr>
          <w:b/>
          <w:b/>
        </w:rPr>
      </w:pPr>
      <w:r>
        <w:rPr/>
        <w:t xml:space="preserve">                 </w:t>
      </w:r>
      <w:r>
        <w:rPr/>
        <w:t>14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ми на аукцион на право заключения договоров на установку и эксплуатацию рекламных конструкций на территории города Набережные Челны, проводимый 15.05.2017г. в 08:00ч., лотами являются:</w:t>
      </w:r>
    </w:p>
    <w:p>
      <w:pPr>
        <w:pStyle w:val="Normal"/>
        <w:jc w:val="both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09"/>
        <w:gridCol w:w="1772"/>
        <w:gridCol w:w="1205"/>
        <w:gridCol w:w="1843"/>
        <w:gridCol w:w="1417"/>
        <w:gridCol w:w="1382"/>
        <w:gridCol w:w="1241"/>
      </w:tblGrid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хе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рекламной констр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вид реклам-ной конструк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чальная цена лота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Шаг аукциона, руб.</w:t>
            </w:r>
          </w:p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Размер платы по договору на установку и эксплуатацию рекламной конструкции, руб. за 1 кв.м. информационного поля рекламной конструкции в месяц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22, после остановки КамПИ, возле 7/01 (Таттелеко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перед остановкой "7 комплекс", около 7/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30, после остановки "7 комплекс", на стороне 7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 (напротив д. 17а/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 (мостовая развязка "Челныгорстрой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 (мост "Челныгорстрой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 (напротив магазина "Искра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, напротив магазина "Мебельо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шиностроительная, окружная дорога (авторыно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 (напротив "Челныгорстроя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Автодорога №1 и пр. Беляева, (район ГИБД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, остановка "Центр слуха", 60 комплек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,  остановка "Центр слух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, развязка с пр. Хасана Туфана (на Центральный авторынок, район гипермаркета "Мегастрой")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, 200м от пересечения с пр. Раиса Беляева (около СГТО ГИБД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шиностроительная, окружная дорога (Гараж-50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 (напротив АЗС "Кавказ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, мост "Челныгорстро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, район гипермаркета "Мегастро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-я автодорога, через дорогу от гипермаркета "Мегастро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Набережночелнинский, после поворота на Элеваторную гору,к зданию "Челныгорстрой" (Казначейство, Автосалон Mercedes-Benz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абережночелнинский, 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, напротив "Центр слух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абережночелнинский, остановка "Челныгорстрой", возле автосалона "Мазд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, остановка "Челныгорстро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, остановка Автодорстр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, возле АЗС Автодорстр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, район 19/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, после магазина "Оригинальные запчасти Камаз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зелинский тракт, возле ЗАО "Ремдизель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зелинский тракт, возле автоцентра "Камаз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, пересечение с ул. Нариманова, призматр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, ост. "МКР Бумажников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, на пересечении с Сармановским трактом  на стороне церкв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усы Джалиля, до остановки "Центральная", суперсай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5м х 15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сковский, перед зданием "Форт Диалог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Хасана Туфана, около д. 6/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Хасана Туфана, напротив д.3/01 за разворотом по движению к казино "Батыр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ююмбике, за остановкой "16 комплекс" напротив ТЦ "Апельсин", щит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ююмбике, напротив ЦЗ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Сююмбике, в районе ул. Пушкина, на стороне 19 комплекс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ююмбике, 70м до остановки "Пушкинска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ююмбике, 50м от остановки "Пушкинска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ююмбике, район дома 45/13, в сторону пос. ГЭ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ююмбике, в районе магазина "Камилла", в сторону пос. ГЭ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ююмбике, останока "Центр", в сторону пос. ГЭ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ююмбике, район магазина "Апельсин", в сторону пос. ГЭ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ююмбике, пересечение с пр. Р.Беляева, в сторону пос. ГЭС, 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ююмбике, после пр. Р.Беляева, в сторону пос. ГЭС, 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Сююмбике, перед остановкой "41 комплекс", в сторону пос. ГЭ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. Алиша 50м до пр. Яшьл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. Алиш, перед пр. Яшьл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в сторону пос. ГЭС, район "ДК Камаз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в сторону пос. ГЭС, перед пр. Автозавод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в сторону пос. ГЭС,  пересечение с пр. Вахит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в сторону пос. ГЭС,  за остановка "7 комплекс" напротив 11/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в сторону пос. ГЭС, за остановкой "7 комплекс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в сторону пос. ГЭС, за остановкой "7 комплекс", 2-й щ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в сторону Нового Города, перед заездом к "Медгородку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пересечение с пр. Дружбы Народов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заезд к 7/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в сторону Нового Города, остановкой "6 комплекс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в сторону Нового Города, мост на пересечении с пр. Вахит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в сторону Нового Города, мост на пересечении с пр. Вахитова, 30 комплек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в сторону Нового Города, после пересечения с пр. Автозаводский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, остановка "МКР Бумажников", в районе 17А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 (ПАТП), возле развязки трамвайных пу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Московский и пр. Дружбы Народов, ТЦ "Изге Ай"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ы Джалиля пр. (рынок "Закамье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очелнинский пр. (ПАТП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ул. Беляева и ул. Шамиля Усманова со стороны дома 13/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6, возле дома 9/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ы Джалиля пр. (рынок "Закамье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Мира и Яшлек, ТЦ Челны-хле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опубликовано в газете «Челнинские известия» от 14.04.2017г. №26 (12091) за 31 дня до аукциона, размещено на сайте 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bcheln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о 6 (шесть)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лот №1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 предъявлено 9 (дев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8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9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1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2 предъявлено 15 (пят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3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4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5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6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7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8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9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0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1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2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3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4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5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6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7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8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9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0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1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2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На лот №33 предъявлено 16 (шест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4 предъявлено 16 (шест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5 предъявлено 11 (одиннадцать) заявок от претендентов: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6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7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8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9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0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1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2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3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4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5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6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7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8 предъявлено 9 (дев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9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0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1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кобкарев Евгений Виталье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2 предъявлено 5 (п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3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4 предъявлено 15 (пят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5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6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7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8 предъявлено 16 (шест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9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0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1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2 предъявлено 11 (одиннадцать) заявок от претендентов: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3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4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5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6 предъявлено 15 (пят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7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8 предъявлено 5 (п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9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0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1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2 предъявлено 10 (дес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3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4 предъявлено 5 (пять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выписке из сводного реестра поступлений и выбытий МКП «ДМЗ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униципального образования город Набережные Челны Республики Татарстан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1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0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5: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6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7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8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0: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кобкарев Евгений Виталье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9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2: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7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Иннобалт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7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7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Даутов Нурислам Миргарифан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7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7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АЦ Казань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вести аукцион по лотам </w:t>
      </w:r>
      <w:r>
        <w:rPr>
          <w:b/>
        </w:rPr>
        <w:t>№№ 1, 2, 3, 4, 5, 6, 7, 8, 9, 11, 12, 13, 14, 15, 16, 17, 18, 19, 20, 21, 22, 23, 24, 25, 26, 27, 28, 29, 30, 31, 32, 33, 34, 35, 36, 37, 38, 39, 40, 41, 42, 43, 44, 45, 46, 47, 48, 49, 50, 51, 52, 53, 54, 55, 56, 57, 58, 59, 60, 61, 62, 63, 64, 65, 66, 67, 68, 69, 70, 71, 72, 73, 74</w:t>
      </w:r>
      <w:r>
        <w:rPr/>
        <w:t xml:space="preserve"> в </w:t>
      </w:r>
      <w:r>
        <w:rPr>
          <w:b/>
          <w:u w:val="single"/>
        </w:rPr>
        <w:t>08 часов 00 минут 10 мая 2017 года</w:t>
      </w:r>
      <w:r>
        <w:rPr/>
        <w:t xml:space="preserve"> по адресу: город Набережные Челны, пр. Хасана Туфана, дом 23, зал № 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протоколах аукц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  <w:t xml:space="preserve">- против 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 xml:space="preserve">) чел. </w:t>
      </w:r>
    </w:p>
    <w:p>
      <w:pPr>
        <w:pStyle w:val="Normal"/>
        <w:rPr/>
      </w:pPr>
      <w:r>
        <w:rPr/>
        <w:t xml:space="preserve">- воздержались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сех претендентов известить письменно о решении комиссии в день проведения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аукционной комиссии </w:t>
        <w:tab/>
        <w:tab/>
        <w:tab/>
        <w:tab/>
        <w:tab/>
        <w:t>_____________/ Исхаков И.З.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Члены комиссии:</w:t>
        <w:tab/>
        <w:tab/>
        <w:tab/>
        <w:tab/>
        <w:tab/>
        <w:tab/>
        <w:t>_____________/ Ахметов И.Ф./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Ахметзянов Л.И./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Гизатуллин Л.Р./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Тукаева С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 xml:space="preserve">Аукционист  </w:t>
        <w:tab/>
        <w:tab/>
        <w:t xml:space="preserve">_____________/ Куркин П.В./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>Секретарь аукционной комиссии</w:t>
        <w:tab/>
        <w:t xml:space="preserve"> _____________/ Нургатина Р.Ф./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11.05.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1134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5:00Z</dcterms:created>
  <dc:creator>USER</dc:creator>
  <dc:description/>
  <cp:keywords/>
  <dc:language>en-US</dc:language>
  <cp:lastModifiedBy>Павел</cp:lastModifiedBy>
  <cp:lastPrinted>2017-04-11T12:08:00Z</cp:lastPrinted>
  <dcterms:modified xsi:type="dcterms:W3CDTF">2017-05-14T16:51:00Z</dcterms:modified>
  <cp:revision>30</cp:revision>
  <dc:subject/>
  <dc:title>Протокол</dc:title>
</cp:coreProperties>
</file>