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 «07» апреля 2017 года </w:t>
      </w:r>
    </w:p>
    <w:p>
      <w:pPr>
        <w:pStyle w:val="Normal"/>
        <w:ind w:left="7380" w:hanging="0"/>
        <w:jc w:val="right"/>
        <w:rPr>
          <w:b/>
          <w:b/>
        </w:rPr>
      </w:pPr>
      <w:r>
        <w:rPr/>
        <w:t xml:space="preserve">                 </w:t>
      </w:r>
      <w:r>
        <w:rPr/>
        <w:t>10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ми на аукцион на право заключения договоров на установку и эксплуатацию рекламных конструкций на территории города Набережные Челны, проводимый 13.04.2017г. в 10:00ч., лотами являются: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1843"/>
        <w:gridCol w:w="1276"/>
        <w:gridCol w:w="2014"/>
        <w:gridCol w:w="1388"/>
        <w:gridCol w:w="1134"/>
        <w:gridCol w:w="1701"/>
      </w:tblGrid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рекламной конструк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г аукциона, руб.</w:t>
            </w:r>
          </w:p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р платы по договору на установку и эксплуатацию рекламной конструкции, руб. за 1 кв.м. информационного поля рекламной конструкции в меся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 (автосалон "Сапсан-Авто") разделительная п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мост в районе Пединститута, со стороны казначейства (в сторону пос. ГЭ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мост в районе Пединститута, район АГ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1-ой автодороги и пр. Х. Туфана, в сторону пос. ГЭС, тре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АЗС "КАВК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. Королёва, у Перинат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атарстан, у дома 2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АЗС "КАВК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напротив 6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хитова, у ТЦ "Панора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автосалона "HYUNDA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автодорога, возле монумента "Слава строителям Кама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ский тракт, около магазина "Алтын 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ский тракт, возле 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возле остановки "Парк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возле 8/7б (Акиб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после остановки "Универсам", возле 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на перекрестке со стороны "ЕвроГруп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СИ, перед постом ГИБ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И, после треста "Подряд", перед железнодорожным мо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Низаметдинова и пр. Набережночелнинский, возле общежитий НГПИ, тре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развязка (пос. Сидоровка, железнодорожный вок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возле 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возле 7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до поворота на набережную им. Г. Тукая, тре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возле 10/70, тре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хитова, д. 30/02, супермаркет "Пятер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хитова, остановка "Глобус", район "Макдональдса", "Эльдора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ахитова, выезд от ТЦ "ИНТЕРМА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асана Туфана, 54 комплекс, напротив автосалона "Сапс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асана Туфана, 43 комплекс, со стороны Сбер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Народов, со стороны КАМПИ, напротив ТЦ "ОМЕ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Мира и пр. Вахитова, район остановки "Молодежная", призмат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остановка "Пушкинская", (в сторону Нового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район ТЦ "Апельсин", напротив д. 14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район остановки "Медгоро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. Королева, со стороны Медгородка, напротив д. 6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напротив 11/31, на углу 41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после остановки "7 комплекс", напротив "Камиллы" в 11-ом комплексе, на стороне 7-го комплек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Мира и пр. Автозав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Автозаводский, напротив строящейся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Мира и пр. Вахитова, возле остановки "Молодежная", на углу возле 1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ююмбике, 11-й комплекс, возле ТЦ "Бехетл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 район остановки "Автостан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район Авт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возле автосалона "М-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оронняя щитовая конструкция, 3м х 6м Фундамент заглублен. Освещение обеспечивается путем прокладки кабеля подземным способ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р. Набережночелнинский и ул. Ор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перед мостом через реку Мелекеска, выезд с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между остановкой "Центральная" и "Бумажников", после моста через реку Мелекеска, в сторону Ново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Низаметдинова и пр. Набережночелнинский, возле общежитий НГ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возле моста через реку Челн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перед остановкой  "Челныгор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очелнинский, район Строительного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 район остановки "Автостанц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район мемориала "Вечный ого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остановка "Студен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1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. Джалиля, перед поворотом на автосалон "Hond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ский тракт, возле автомойки "МойДоды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конструк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щитовая конструкция, 3м х 6м Фундамент заглублен. Освещение обеспечивается путем прокладки кабеля подземным способ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опубликовано в газете «Челнинские известия» от 10.03.2017г. №16 (12081) за 34 дня до аукциона, размещено на сайте 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bcheln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7 (семь)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от №1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 предъявлено 3 (три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ороз Виктор Богданович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 предъявлено 13 (три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алахова Люзия Миргарифано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Саха-Автосервис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 предъявлено 3 (три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 предъявлено 4 (четыре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 предъявлено 4 (четыре) заявки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 предъявлено 2 (две) заявки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 предъявлено 7 (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 предъявлено 8 (восем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 предъявлено 6 (шес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 предъявлено 4 (четыре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 предъявлено 10 (дес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 предъявлено 7 (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Виктор Богданович Мороз - представленные документы не соответствуют требованиям аукционной документации (п.п. 8 п. 9 Аукционной документации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8 предъявлено 11 (один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9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0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1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2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3 предъявлено 12 (двенадца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4 предъявлено 5 (пять) заявок от претендентов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5 предъявлено 8 (восем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6 предъявлено 9 (дев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7 предъявлено 10 (деся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Валиахметов Ильсур Мансурович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8 предъявлено 6 (шесть) заявок от претендентов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 - заявка подана надлежащим образом, замечаний нет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 - заявка подана надлежащим образом, замечаний нет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выписке из сводного реестра поступлений и выбытий МКП «ДМЗ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униципального образования город Набережные Челны Республики Татарстан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5:</w:t>
      </w:r>
    </w:p>
    <w:p>
      <w:pPr>
        <w:pStyle w:val="Normal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6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Индивидуальный предприниматель Салахова Люзия Миргарифано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Саха-Автосервис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1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5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1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Стрыгин Виталий Александ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Валиахметов Ильсур Мансу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1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5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6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2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2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6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 - заявка подана надлежащим образом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3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3: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№44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5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49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0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1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2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3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Д Челны-хлеб-III»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4: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5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6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АСК "Новый до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ТП-Закамье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7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КП РЕКЛАМА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ЛЕСТЕР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Фирма «Лариса-Сити»;</w:t>
      </w:r>
    </w:p>
    <w:p>
      <w:pPr>
        <w:pStyle w:val="Normal"/>
        <w:jc w:val="both"/>
        <w:rPr/>
      </w:pPr>
      <w:r>
        <w:rPr/>
        <w:t>- Валиахметов Ильсур Мансурович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от 58: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ное агентство «Цвет»;</w:t>
      </w:r>
    </w:p>
    <w:p>
      <w:pPr>
        <w:pStyle w:val="Normal"/>
        <w:jc w:val="both"/>
        <w:rPr/>
      </w:pPr>
      <w:r>
        <w:rPr/>
        <w:t>- Индивидуальный предприниматель Щеглов Сергей Владимирович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Общество с ограниченной ответственностью «Реклама-Центр-1»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- Индивидуальный предприниматель Малыгина Юлия Геннадьевна;</w:t>
      </w:r>
    </w:p>
    <w:p>
      <w:pPr>
        <w:pStyle w:val="Normal"/>
        <w:jc w:val="both"/>
        <w:rPr/>
      </w:pPr>
      <w:r>
        <w:rPr/>
        <w:t>- Общество с ограниченной ответственностью «РИМ»;</w:t>
      </w:r>
    </w:p>
    <w:p>
      <w:pPr>
        <w:pStyle w:val="Normal"/>
        <w:jc w:val="both"/>
        <w:rPr/>
      </w:pPr>
      <w:r>
        <w:rPr/>
        <w:t>- Общество с ограниченной ответственностью «Мицар-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аукцион по лотам </w:t>
      </w:r>
      <w:r>
        <w:rPr>
          <w:b/>
        </w:rPr>
        <w:t>№№ 1, 2, 3, 4, 5, 6, 7, 8, 9, 10, 11, 12, 13, 14, 15, 16, 17, 18, 19, 20, 21, 22, 23, 24, 25, 26, 27, 28, 29, 30, 31, 32, 33, 34, 35, 36, 37, 38, 39, 40, 41, 42, 43, 44, 45, 46, 48, 49, 50, 51, 52, 53, 54, 55, 56, 57, 58</w:t>
      </w:r>
      <w:r>
        <w:rPr/>
        <w:t xml:space="preserve"> в </w:t>
      </w:r>
      <w:r>
        <w:rPr>
          <w:b/>
          <w:u w:val="single"/>
        </w:rPr>
        <w:t>10 часов 00 минут 13 апреля 2017 года</w:t>
      </w:r>
      <w:r>
        <w:rPr/>
        <w:t xml:space="preserve"> по адресу: город Набережные Челны, пр. Хасана Туфана, дом 23, зал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протоколах аукцион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  <w:t xml:space="preserve">- против 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 xml:space="preserve">) чел. </w:t>
      </w:r>
    </w:p>
    <w:p>
      <w:pPr>
        <w:pStyle w:val="Normal"/>
        <w:rPr/>
      </w:pPr>
      <w:r>
        <w:rPr/>
        <w:t xml:space="preserve">- воздержались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____   </w:t>
      </w:r>
      <w:r>
        <w:rPr/>
        <w:t>)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сех  претендентов известить письменно о решении комиссии в день проведения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аукционной комиссии </w:t>
        <w:tab/>
        <w:tab/>
        <w:tab/>
        <w:tab/>
        <w:tab/>
        <w:t>_____________/ Исхаков И.З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ов И.Ф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Ахметзянов Л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_____________/ Вильданов А.И./</w:t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Гизатуллин Л.Р./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/ Тукаева С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 xml:space="preserve">Аукционист  </w:t>
        <w:tab/>
        <w:tab/>
        <w:t xml:space="preserve">_____________/ Куркин П.В./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2410" w:hanging="2410"/>
        <w:jc w:val="both"/>
        <w:rPr/>
      </w:pPr>
      <w:r>
        <w:rPr/>
        <w:t>Секретарь аукционной комиссии</w:t>
        <w:tab/>
        <w:t xml:space="preserve"> _____________/ Нургатина Р.Ф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07.04.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1:00Z</dcterms:created>
  <dc:creator>USER</dc:creator>
  <dc:description/>
  <cp:keywords/>
  <dc:language>en-US</dc:language>
  <cp:lastModifiedBy>Павел</cp:lastModifiedBy>
  <cp:lastPrinted>2017-04-10T16:52:00Z</cp:lastPrinted>
  <dcterms:modified xsi:type="dcterms:W3CDTF">2017-04-11T07:41:00Z</dcterms:modified>
  <cp:revision>2</cp:revision>
  <dc:subject/>
  <dc:title>Протокол</dc:title>
</cp:coreProperties>
</file>