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«13» января 2017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0 час.00 мин.</w:t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18.01.2017 в 10:00, лотами являю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984"/>
        <w:gridCol w:w="1416"/>
        <w:gridCol w:w="2267"/>
        <w:gridCol w:w="1984"/>
        <w:gridCol w:w="1415"/>
      </w:tblGrid>
      <w:tr>
        <w:trPr>
          <w:trHeight w:val="2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сто раз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, вид рекламной 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и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р платы по договору на установку и эксплуатацию рекламной конструкции, руб. за 1 кв.м. информацион-ного поля рекламной конструкции в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Начальная цена лота, руб.</w:t>
            </w:r>
          </w:p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Чулман пр. / Беляева пр., трехсторон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сторонняя щитовая конструкция, 3м х 6м Фундамент заглублен. Освещ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ладки кабеля подземным способ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Чулман, у гимназии 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.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е пр. Чулман и Автозаводский, трехсторон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сторонняя щитовая конструкция, 3м х 6м.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у дома 50/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Чулман, у дома 42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Чулман, у дома 42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есток пр.Чулман и ул.Татарстан, возле дома 50/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Чулман, ост.Парковая (новый ЗАГ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00,0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Чулман, ост. 40 комплек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 после ост. 40 к-с в сорону ГЭ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 стоящая констр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4.12.2016 № 93 (12060) за 35 дней до аукциона, размещено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7 (семь)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</w:t>
      </w:r>
      <w:r>
        <w:rPr/>
        <w:t xml:space="preserve"> предъявлены 4 (четыре) заявки от претендент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ество с ограниченной ответственностью «Лифтборд-Челны» - заявка подана надлежащим образом (10.01.2017, 13 ч. 35 мин.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</w:t>
      </w:r>
      <w:r>
        <w:rPr/>
        <w:t xml:space="preserve"> предъявлены 4 (четыре) заявки от претендент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о с ограниченной ответственностью «Элит Лайн» - заявка подана надлежащим образом (11.01.2017, 14 ч. 50 мин.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</w:t>
      </w:r>
      <w:r>
        <w:rPr/>
        <w:t xml:space="preserve"> предъявлены 4 (четыре) заявки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 с ограниченной ответственностью «Реклама-Центр-1» - заявка подана надлежащим образом (28.12.2016, 15 ч. 30 мин.), замечаний 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 с ограниченной ответственностью «РА Мицар» - заявка подана надлежащим образом (30.12.2016, 08 ч. 45 мин.), замечаний 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 с ограниченной ответственностью «ДЕСК МЕДИА» - заявка подана надлежащим образом (11.01.2017, 13 ч. 55 мин.), замечаний 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редприниматель Стрыгин Виталий Александрович - заявка подана надлежащим образом (10.01.2017, 14 ч. 45 мин.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выписке со счета МКП «ДМЗ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</w:t>
      </w:r>
      <w:r>
        <w:rPr/>
        <w:t xml:space="preserve"> предъявлены 4 (четыре) заявки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ДЕСК МЕДИ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Лифтборд-Чел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ество с ограниченной ответственностью «ДЕСК МЕДИ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ДЕСК МЕДИ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</w:t>
      </w:r>
      <w:r>
        <w:rPr/>
        <w:t xml:space="preserve"> предъявлены 4 (четыре) заявки от претендент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ство с ограниченной ответственностью «ДЕСК МЕДИА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ство с ограниченной ответственностью «Элит Лайн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ство с ограниченной ответственностью «ДЕСК МЕДИ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ство с ограниченной ответственностью «ДЕСК МЕДИ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РА Мица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ДЕСК МЕДИ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о с ограниченной ответственностью «ДЕСК МЕДИ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</w:t>
      </w:r>
      <w:r>
        <w:rPr/>
        <w:t xml:space="preserve"> предъявлены 3 (три) заявки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 с ограниченной ответственностью «ДЕСК МЕДИ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</w:t>
      </w:r>
      <w:r>
        <w:rPr/>
        <w:t xml:space="preserve"> предъявлены 4 (четыре) заявки от претенд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ство с ограниченной ответственностью «Реклама-Центр-1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ство с ограниченной ответственностью «РА Мицар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ство с ограниченной ответственностью «ДЕСК МЕДИ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ый предприниматель Стрыгин Виталий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</w:t>
      </w:r>
      <w:r>
        <w:rPr>
          <w:b/>
        </w:rPr>
        <w:t>№1, №2, №3, №4, №5, №6, №7, №8, №9, №10</w:t>
      </w:r>
      <w:r>
        <w:rPr/>
        <w:t xml:space="preserve"> в </w:t>
      </w:r>
      <w:r>
        <w:rPr>
          <w:b/>
          <w:u w:val="single"/>
        </w:rPr>
        <w:t>10 часов 00 минут 18 января 2017 года</w:t>
      </w:r>
      <w:r>
        <w:rPr/>
        <w:t xml:space="preserve"> по адресу: город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- за – 7 (семь ) чел.</w:t>
      </w:r>
    </w:p>
    <w:p>
      <w:pPr>
        <w:pStyle w:val="Normal"/>
        <w:rPr/>
      </w:pPr>
      <w:r>
        <w:rPr/>
        <w:t xml:space="preserve">- против  –  </w:t>
      </w:r>
      <w:r>
        <w:rPr>
          <w:u w:val="single"/>
        </w:rPr>
        <w:t>___--___</w:t>
      </w:r>
      <w:r>
        <w:rPr/>
        <w:t xml:space="preserve">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>___--___</w:t>
      </w:r>
      <w:r>
        <w:rPr/>
        <w:t xml:space="preserve">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сех 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ной комиссии                                                       ___________________/Исхаков И.З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Члены комиссии:                                                                ___________________ /Ахметов И.Ф./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/>
        <w:t xml:space="preserve">               </w:t>
      </w:r>
      <w:r>
        <w:rPr/>
        <w:tab/>
        <w:tab/>
        <w:tab/>
        <w:t xml:space="preserve">                                           </w:t>
      </w:r>
    </w:p>
    <w:p>
      <w:pPr>
        <w:pStyle w:val="Normal"/>
        <w:ind w:firstLine="5670"/>
        <w:jc w:val="both"/>
        <w:rPr/>
      </w:pPr>
      <w:r>
        <w:rPr/>
        <w:t>___________________ /Вильданов А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 /Гизатуллин Л.Р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>
          <w:b/>
          <w:b/>
        </w:rPr>
      </w:pPr>
      <w:r>
        <w:rPr/>
        <w:t>___________________ /Малова И.Л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</w:t>
      </w:r>
      <w:r>
        <w:rPr/>
        <w:t>___________________ /Тукаева С.М./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  ___________________ /Нургатина Р.Ф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13.01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2:00Z</dcterms:created>
  <dc:creator>USER</dc:creator>
  <dc:description/>
  <cp:keywords/>
  <dc:language>en-US</dc:language>
  <cp:lastModifiedBy>dizainer</cp:lastModifiedBy>
  <cp:lastPrinted>2017-01-13T08:46:00Z</cp:lastPrinted>
  <dcterms:modified xsi:type="dcterms:W3CDTF">2017-01-13T08:27:00Z</dcterms:modified>
  <cp:revision>6</cp:revision>
  <dc:subject/>
  <dc:title>Протокол</dc:title>
</cp:coreProperties>
</file>