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аукцион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</w:t>
        <w:tab/>
        <w:tab/>
        <w:t xml:space="preserve">                    «05» мая 2017 года </w:t>
      </w:r>
    </w:p>
    <w:p>
      <w:pPr>
        <w:pStyle w:val="Normal"/>
        <w:ind w:left="7380" w:hanging="0"/>
        <w:jc w:val="right"/>
        <w:rPr>
          <w:b/>
          <w:b/>
        </w:rPr>
      </w:pPr>
      <w:r>
        <w:rPr/>
        <w:t xml:space="preserve">                 </w:t>
      </w:r>
      <w:r>
        <w:rPr/>
        <w:t>14 ч.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ленными на аукцион на право заключения договоров на установку и эксплуатацию рекламных конструкций на территории города Набережные Челны, проводимый 10.05.2017г. в 10:00ч., лотами являются:</w:t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7"/>
        <w:gridCol w:w="1772"/>
        <w:gridCol w:w="1205"/>
        <w:gridCol w:w="1843"/>
        <w:gridCol w:w="1417"/>
        <w:gridCol w:w="1382"/>
        <w:gridCol w:w="1241"/>
      </w:tblGrid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хем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змещения рекламной констру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вид реклам-ной конструк-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ачальная цена лота,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Шаг аукциона, руб.</w:t>
            </w:r>
          </w:p>
          <w:p>
            <w:pPr>
              <w:pStyle w:val="Style18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Размер платы по договору на установку и эксплуатацию рекламной конструкции, руб. за 1 кв.м. информационного поля рекламной конструкции в месяц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. Мира/ул.Ак.Королева (32/0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очелнинский пр., 5-й щит от ост. "Электротехников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очелнинский пр., 4-й щит от ост. "Электротехников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очелнинский пр., 3-й щит от ост. "Электротехников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очелнинский пр., 2-й щит от ост. "Электротехников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очелнинский пр., напротив "Челны Хлеб" 32 к-с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очелнинский пр., пересечение с ул.Нариманова, 32кс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Сююмбике, остановка "Центр", в сторону Нового Гор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очелнинский пр., перед ост. "ЗСК-Орловка" 2-й щ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очелнинский пр., район ЗС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очелнинский пр., район ост. "ЧГС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очелнинский пр., мост "Пединститут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очелнинский пр., мост через р. Челнин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очелнинский пр., мост  через р. Челнин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очелнинский пр., между ост. "ЧГС" и "ПедИнститут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очелнинский пр., между ост "ЧГС" и "Орловка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очелнинский пр., напротив ПАТ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очелнинский пр., район АЗС "Татнефть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очелнинский пр., район моста через р.Мелекес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очелнинский пр., съезд с моста между ост. "Центральная" и "Дом Обуви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очелнинский пр., пересечение с Сармановским тракт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4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очелнинский пр., район рынка "Фрегат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очелнинский пр., напротив "Дом Быта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есечении пр. Набережночелнинский с ул. Низаметдин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очелнинский пр., перед вьездом на мост через р.Челнин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очелнинский пр., между ост. "ЧГС" и "Пединститут" 3-й щ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очелнинский пр., район моста Пединститут, 35м от о/о №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очелнинский пр., район Орловской церкв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очелнинский пр., п.Орловка 4-й щит от Орловской церкв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. Джалиля,3-я конструкция от "Универсама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. Джалиля, развязка на въезде в город из Казани напроив а/салона "Сапс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. Джалиля, развязка с пр.Казан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. Джалиля, а/салон "Сапсан-Авто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. Джалиля, перед мостом и съездом на а/д №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. Джалиля,между мостом и разворотом на въезде в город 1-й щ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. Джалиля,ост. "Студенческая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. Джалиля,  напротив Комсомолльского рынка 10/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. Джалиля, обочина местного проезда, район дома 10/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арманоская ул., после ул. Товарная щит №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арманоская ул., после ул. Товарная щит №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арманоская ул., после ул. Товарная щит №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арманоская ул., после ул. Товарная щит №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арманоская ул., после ул. Товарная щит №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арманоская ул., после ул. Товарная щит №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арманоская ул., перед ул. Товар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мановский тракт, напротив магазина "Акчарлак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мановский тракт, напротив дома 17/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мановский тракт,  обочина около дома 17/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Чулман, после пересечения с пр. Х.Туфа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Чулман, на стороне 44 кс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Чулман, пересечение с пр.Татар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Чулман, напротив Боровецкой Церкв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Ак. Королева, напротив 32 к-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Ак. Королева, пересечение с пр.Ш.Усман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Ак. Королева, на стороне ТЦ "Торговый квартал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Др. Народов, выезд с ул. Ш.Усманова, щит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Др. Народов, напротив д.41/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Др. Народов, на обочине справа от общежития КамП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Др. Народов, на пересечении с пр. М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, в сторону Нового Города, мост на пересечении с пр. Хасана Туфа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, в сторону Нового Города, мост  ближе к остановке "Райисполком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Вахитова, район ТЦ "Интермакс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Вахитова, около автостоянки ТЦ "Интермакс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Вахитова, ост. "Детские сад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риманова, перед пр. Набережночелнин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Сююмбике, пересечение с пр. Др. Народов,  трехсторон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Сююмбике, около ИФН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Сююмбике, перед ост "Университетская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Сююмбике, напротив магазина "Бэхетле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Сююмбике, напротив магазина "Бэхетле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Сююмбике, 1-й щит после пр. Беляева в сторону Нового Города,  трехсторон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Сююмбике, район Исполнительного комит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Сююмбике, напротив 14/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Сююмбике, 50м от ост. "Центр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нформационное сообщение об аукционе было опубликовано в газете «Челнинские известия» от 07.04.2017г. №24 (12089) за 33 дня до аукциона, размещено на сайте город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bcheln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сутствовало 6 (шесть) членов комиссии, кворум есть. Аукционная комиссия правомоч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лот №1 предъявлено 11 (один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 предъявлено 9 (дев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 предъявлено 5 (пя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 предъявлено 2 (две) заявки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5 предъявлено 7 (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6 предъявлено 12 (две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7 предъявлено 12 (две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8 предъявлено 7 (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9 предъявлено 9 (дев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0 предъявлено 9 (дев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1 предъявлено 13 (три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2 предъявлено 12 (две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3 предъявлено 14 (четыр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14 предъявлено 12 (две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5 предъявлено 11 (один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6 предъявлено 12 (две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7 предъявлено 11 (один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8 предъявлено 11 (один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9 предъявлено 8 (восемь) заявки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0 предъявлено 9 (дев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1 предъявлено 9 (девять) заявки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2 предъявлено 8 (во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3 предъявлено 9 (дев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4 предъявлено 7 (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5 предъявлено 12 (две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6 предъявлено 10 (дес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7 предъявлено 10 (дес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«Новый до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8 предъявлено 10 (дес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9 предъявлено 8 (во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0 предъявлено 9 (дев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1 предъявлено 4 (четыре) заявки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2 предъявлено 3 (три) заявки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3 предъявлено 10 (дес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«Новый до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4 предъявлено 6 (шес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5 предъявлено 4 (четыре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6 предъявлено 7 (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7 предъявлено 7 (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8 предъявлено 7 (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9 предъявлено 2 (две) заявки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0 предъявлено 2 (две) заявки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1 предъявлено 2 (две) заявки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2 предъявлено 2 (две) заявки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43 предъявлено 2 (две) заявки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4 предъявлено 2 (две) заявки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5 заявок от претендентов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6 предъявлено 5 (п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7 предъявлено 6 (шес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8 предъявлено 6 (шес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9 предъявлено 8 (во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«Новый до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50 предъявлено 4 (четыре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51 предъявлено 6 (шес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52 предъявлено 5 (п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53 предъявлено 8 (во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54 предъявлено 9 (дев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55 предъявлено 7 (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56 предъявлено 2 (две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57 предъявлено 4 (четыре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58 предъявлено 5 (п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59 предъявлено 9 (дев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60 предъявлено 11 (один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«Новый до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61 предъявлено 10 (дес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«Новый до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62 предъявлено 7 (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63 предъявлено 8 (во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64 предъявлено 9 (дев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65 предъявлено 7 (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66 предъявлено 3 (три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67 предъявлено 6 (шес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68 предъявлено 7 (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69 предъявлено 6 (шес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70 предъявлено 7 (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71 предъявлено 4 (четыре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72 предъявлено 7 (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73 предъявлено 10 (дес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74 предъявлено 9 (дев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«Новый до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есение задатков отражено в выписке из сводного реестра поступлений и выбытий МКП «ДМЗ»;</w:t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муниципального образования город Набережные Челны Республики Татарстан готов к проведению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ризнать следующих претендентов участниками аукциона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:</w:t>
      </w:r>
    </w:p>
    <w:p>
      <w:pPr>
        <w:pStyle w:val="Normal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5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6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7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8: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9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0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1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2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3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14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5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6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7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8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9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0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1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2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3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4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5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6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7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«Новый до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8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9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0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1: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2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3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«Новый до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4:</w:t>
      </w:r>
    </w:p>
    <w:p>
      <w:pPr>
        <w:pStyle w:val="Normal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5: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6:</w:t>
      </w:r>
    </w:p>
    <w:p>
      <w:pPr>
        <w:pStyle w:val="Normal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7:</w:t>
      </w:r>
    </w:p>
    <w:p>
      <w:pPr>
        <w:pStyle w:val="Normal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8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9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0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1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2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43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4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46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47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48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49: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«Новый до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0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1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2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3:</w:t>
      </w:r>
    </w:p>
    <w:p>
      <w:pPr>
        <w:pStyle w:val="Normal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4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5:</w:t>
      </w:r>
    </w:p>
    <w:p>
      <w:pPr>
        <w:pStyle w:val="Normal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6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7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8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9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60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«Новый до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61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«Новый до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62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63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64:</w:t>
      </w:r>
    </w:p>
    <w:p>
      <w:pPr>
        <w:pStyle w:val="Normal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65:</w:t>
      </w:r>
    </w:p>
    <w:p>
      <w:pPr>
        <w:pStyle w:val="Normal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66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67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68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69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70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71: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72:</w:t>
      </w:r>
    </w:p>
    <w:p>
      <w:pPr>
        <w:pStyle w:val="Normal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73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74:</w:t>
      </w:r>
    </w:p>
    <w:p>
      <w:pPr>
        <w:pStyle w:val="Normal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«Новый до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овести аукцион по лотам </w:t>
      </w:r>
      <w:r>
        <w:rPr>
          <w:b/>
        </w:rPr>
        <w:t>№№ 1, 2, 3, 4, 5, 6, 7, 8, 9, 10, 11, 12, 13, 14, 15, 16, 17, 18, 19, 20, 21, 22, 23, 24, 25, 26, 27, 28, 29, 30, 31, 32, 33, 34, 35, 36, 37, 38, 39, 40, 41, 42, 43, 44, 46, 47, 48, 49, 50, 51, 52, 53, 54, 55, 56, 57, 58, 59, 60, 61, 62, 63, 64, 65, 66, 67, 68, 69, 70, 71, 72, 73, 74</w:t>
      </w:r>
      <w:r>
        <w:rPr/>
        <w:t xml:space="preserve"> в </w:t>
      </w:r>
      <w:r>
        <w:rPr>
          <w:b/>
          <w:u w:val="single"/>
        </w:rPr>
        <w:t>10 часов 00 минут 10 мая 2017 года</w:t>
      </w:r>
      <w:r>
        <w:rPr/>
        <w:t xml:space="preserve"> по адресу: город Набережные Челны, пр. Хасана Туфана, дом 23, зал № 4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дение аукциона и его результаты должны быть указаны в протоколах аукцион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____   </w:t>
      </w:r>
      <w:r>
        <w:rPr/>
        <w:t>) чел.</w:t>
      </w:r>
    </w:p>
    <w:p>
      <w:pPr>
        <w:pStyle w:val="Normal"/>
        <w:rPr/>
      </w:pPr>
      <w:r>
        <w:rPr/>
        <w:t xml:space="preserve">- против 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____   </w:t>
      </w:r>
      <w:r>
        <w:rPr/>
        <w:t xml:space="preserve">) чел. </w:t>
      </w:r>
    </w:p>
    <w:p>
      <w:pPr>
        <w:pStyle w:val="Normal"/>
        <w:rPr/>
      </w:pPr>
      <w:r>
        <w:rPr/>
        <w:t xml:space="preserve">- воздержались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____   </w:t>
      </w:r>
      <w:r>
        <w:rPr/>
        <w:t>)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Всех претендентов известить письменно о решении комиссии в день проведения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 xml:space="preserve">аукционной комиссии </w:t>
        <w:tab/>
        <w:tab/>
        <w:tab/>
        <w:tab/>
        <w:tab/>
        <w:t>_____________/ Исхаков И.З./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Члены комиссии:</w:t>
        <w:tab/>
        <w:tab/>
        <w:tab/>
        <w:tab/>
        <w:tab/>
        <w:tab/>
        <w:t>_____________/ Ахметов И.Ф./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2410" w:hanging="241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_____________/ Ахметзянов Л.И./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_____________/ Гизатуллин Л.Р./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_____________/ Тукаева С.М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left="2410" w:hanging="2410"/>
        <w:jc w:val="both"/>
        <w:rPr/>
      </w:pPr>
      <w:r>
        <w:rPr/>
        <w:t xml:space="preserve">Аукционист  </w:t>
        <w:tab/>
        <w:tab/>
        <w:t xml:space="preserve">_____________/ Куркин П.В./ 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2410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2410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left="2410" w:hanging="2410"/>
        <w:jc w:val="both"/>
        <w:rPr/>
      </w:pPr>
      <w:r>
        <w:rPr/>
        <w:t>Секретарь аукционной комиссии</w:t>
        <w:tab/>
        <w:t xml:space="preserve"> _____________/ Нургатина Р.Ф./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>05.05.2017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259" w:right="748" w:gutter="0" w:header="0" w:top="993" w:footer="2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sz w:val="26"/>
    </w:rPr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29" w:after="129"/>
      <w:ind w:left="129" w:right="129" w:hanging="0"/>
    </w:pPr>
    <w:rPr>
      <w:rFonts w:ascii="Verdana" w:hAnsi="Verdana" w:cs="Verdana"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41:00Z</dcterms:created>
  <dc:creator>USER</dc:creator>
  <dc:description/>
  <cp:keywords/>
  <dc:language>en-US</dc:language>
  <cp:lastModifiedBy>Павел</cp:lastModifiedBy>
  <cp:lastPrinted>2017-04-11T12:08:00Z</cp:lastPrinted>
  <dcterms:modified xsi:type="dcterms:W3CDTF">2017-05-05T13:41:00Z</dcterms:modified>
  <cp:revision>2</cp:revision>
  <dc:subject/>
  <dc:title>Протокол</dc:title>
</cp:coreProperties>
</file>