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«26» апреля 2017 года </w:t>
      </w:r>
    </w:p>
    <w:p>
      <w:pPr>
        <w:pStyle w:val="Normal"/>
        <w:ind w:left="7380" w:hanging="0"/>
        <w:jc w:val="right"/>
        <w:rPr>
          <w:b/>
          <w:b/>
        </w:rPr>
      </w:pPr>
      <w:r>
        <w:rPr/>
        <w:t xml:space="preserve">                 </w:t>
      </w:r>
      <w:r>
        <w:rPr/>
        <w:t>11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03.05.2017г. в 14:00ч., лотами являются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1736"/>
        <w:gridCol w:w="1205"/>
        <w:gridCol w:w="1843"/>
        <w:gridCol w:w="1417"/>
        <w:gridCol w:w="1382"/>
        <w:gridCol w:w="1241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х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рекламной констр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вид реклам-ной конструк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чальная цена лота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Шаг аукциона, руб.</w:t>
            </w:r>
          </w:p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Размер платы по договору на установку и эксплуатацию рекламной конструкции, руб. за 1 кв.м. информационного поля рекламной конструкции в месяц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Автозаводский, между магазином "Универсам" и салоном "Ариадна" (рынок "Октябрьский", "Сбербанк", "Парфюмцентр", "Мир люстр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Московский и пр. Дружбы Народов , 58 комплекс (магазин "Народный", Ж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Московский и ул. Академика Королева (СМ "Челны-Хлеб", на АвтоСервис НЬЮТОН-BOCH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Вахитова, напротив 30/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20 (пос. Сидоров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идоровка, выезд из города, в районе поворота на рынок "Закамье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Беляева пр. и пр. Сююмбике., магазин "Одиссе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абережночелнинский, (20 м от перекрестка с Сармановским трактом)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Хасана Туфана и пр.Чулман, БТА-банк, 13 комплек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Московский и пр. Автозаводский, остановка "Форт-Диалог", район "МТС", "МЭЛТ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сковский, напротив д. 56/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иса Беляева, у заезда к д. 13/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иса Беляева, у д. 14/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Сююмбике и пр. Дружбы Народов со стороны д. 41/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Дружбы Народов, напротив магазина "Шатура", со стороны автостоян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Дружбы Народов, у д. 41/05 со стороны Камп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Дружбы Народов, возле магазина "Шатур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емика Королёва, "Toyota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емика Королёва, ТЦ "Торговый квартал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я автодорога, возле гипермаркета "Лент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я автодорога, напротив  гипермаркета "Лент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1-ой автодороги и ул. Низаметдинова, возле автосалона "Nissan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остановка "Молодежная", на стороне 18-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я автодорога, район "Челны Шин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Мензелинского тракта и пр. Арматур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Мензелинского тракта и пр. Арматурный, возле ООО "Арат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Мензелинского тракта и пр. Арматурный, возле ООО "Арат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асана Туфана, правый разворот с пр. Мира на пр. Хасана Туфана, напротив д. 17/03, со стороны площади "Азатлык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асана Туфана, напротив РК "Батыр", со стороны 6-го комплекса, возле д. 6/0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Набережночелнинский и ул. Нариманова, перед светофор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Яшьлек и пр. Моско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 17, Промкомзона, на территории базы ООО "Автотрейд"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Сююмбике и пр. Вахитова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 (остановка "Центр", через дорогу от магазина "Камилла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Сююмбике и пр. Беляева, возле 14/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между остановкой "45 комплекс" и остановкой "Пушкинская", возле разворота, на территории 19-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остановка "Парковая" (новый ЗАГ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есток пр.Чулман и ул.Татарстан, возле дома 50/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остановка "40 комплекс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Чулман и пр. Беляева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у дома 42/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у дома 42/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у гимназии 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Чулман и пр. Автозаводский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у дома 50/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становки "40 комплекс" с в сорону п. ГЭ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опубликовано в газете «Челнинские известия» от 31.03.2017г. №22 (12087) за 33 дня до аукциона, размещено на сайте 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bchel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6 (шесть)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лот №1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 предъявлено 10 (дес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 предъявлено 7 (семь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 предъявлено 10 (дес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0 предъявлено 9 (дев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 предъявлено 5 (п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 предъявлено 3 (три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 предъявлено 12 (две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 предъявлено 11 (один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 предъявлено 15 (пят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 предъявлено 10 (дес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 предъявлено 1 (одна) заявка от общества с ограниченной ответственностью «Реклама-Цент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 предъявлено 10 (десять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 предъявлено 11 (один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 предъявлено 10 (дес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 предъявлено 16 (шест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 предъявлено 8 (восемь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 предъявлено 6 (шесть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 предъявлено 9 (дев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 предъявлено 9 (дев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5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6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выписке из сводного реестра поступлений и выбытий МКП «ДМЗ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униципального образования город Набережные Челны Республики Татарстан готов к проведению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0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: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5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соответствии с пунктами 28, 29 Аукционной документации по лоту </w:t>
      </w:r>
      <w:r>
        <w:rPr>
          <w:b/>
        </w:rPr>
        <w:t>№32</w:t>
      </w:r>
      <w:r>
        <w:rPr/>
        <w:t xml:space="preserve"> признать аукцион несостоявшимся, договор на установку и эксплуатацию рекламной конструкции заключить с лицом, которое являлось единственным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вести аукцион по лотам </w:t>
      </w:r>
      <w:r>
        <w:rPr>
          <w:b/>
        </w:rPr>
        <w:t>№№ 1, 2, 3, 4, 5, 6, 7, 8, 9, 10, 11, 12, 13, 14, 15, 16, 17, 18, 19, 20, 21, 22, 23, 24, 25, 26, 27, 28, 29, 30, 31, 33, 34, 35, 36, 37, 38, 39, 40, 41, 42, 43, 44, 45, 46</w:t>
      </w:r>
      <w:r>
        <w:rPr/>
        <w:t xml:space="preserve"> в </w:t>
      </w:r>
      <w:r>
        <w:rPr>
          <w:b/>
          <w:u w:val="single"/>
        </w:rPr>
        <w:t>14 часов 00 минут 3 мая 2017 года</w:t>
      </w:r>
      <w:r>
        <w:rPr/>
        <w:t xml:space="preserve"> по адресу: город Набережные Челны, пр. Хасана Туфана, дом 23, зал № 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  <w:t xml:space="preserve">- против 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 xml:space="preserve">) чел. </w:t>
      </w:r>
    </w:p>
    <w:p>
      <w:pPr>
        <w:pStyle w:val="Normal"/>
        <w:rPr/>
      </w:pPr>
      <w:r>
        <w:rPr/>
        <w:t xml:space="preserve">- воздержались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Всех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аукционной комиссии </w:t>
        <w:tab/>
        <w:tab/>
        <w:tab/>
        <w:tab/>
        <w:tab/>
        <w:t>_____________/ Исхаков И.З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Члены комиссии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зянов Л.И./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Гизатуллин Л.Р.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Тукаева С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 xml:space="preserve">Аукционист  </w:t>
        <w:tab/>
        <w:tab/>
        <w:t xml:space="preserve">_____________/ Куркин П.В./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>Секретарь аукционной комиссии</w:t>
        <w:tab/>
        <w:t xml:space="preserve"> _____________/ Нургатина Р.Ф.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26.04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9:00Z</dcterms:created>
  <dc:creator>USER</dc:creator>
  <dc:description/>
  <cp:keywords/>
  <dc:language>en-US</dc:language>
  <cp:lastModifiedBy>Павел</cp:lastModifiedBy>
  <cp:lastPrinted>2017-04-11T12:08:00Z</cp:lastPrinted>
  <dcterms:modified xsi:type="dcterms:W3CDTF">2017-04-28T11:20:00Z</dcterms:modified>
  <cp:revision>3</cp:revision>
  <dc:subject/>
  <dc:title>Протокол</dc:title>
</cp:coreProperties>
</file>