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ук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    «26» апреля 2017 года </w:t>
      </w:r>
    </w:p>
    <w:p>
      <w:pPr>
        <w:pStyle w:val="Normal"/>
        <w:ind w:left="7380" w:hanging="0"/>
        <w:jc w:val="right"/>
        <w:rPr>
          <w:b/>
          <w:b/>
        </w:rPr>
      </w:pPr>
      <w:r>
        <w:rPr/>
        <w:t xml:space="preserve">                 </w:t>
      </w:r>
      <w:r>
        <w:rPr/>
        <w:t>10 ч. 3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ми на аукцион на право заключения договоров на установку и эксплуатацию рекламных конструкций на территории города Набережные Челны, проводимый 03.05.2017г. в 10:00ч., лотами являются: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1736"/>
        <w:gridCol w:w="1205"/>
        <w:gridCol w:w="1843"/>
        <w:gridCol w:w="1417"/>
        <w:gridCol w:w="1382"/>
        <w:gridCol w:w="1241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хе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змещения рекламной констру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вид реклам-ной конструк-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чальная цена лота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Шаг аукциона, руб.</w:t>
            </w:r>
          </w:p>
          <w:p>
            <w:pPr>
              <w:pStyle w:val="Style18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Размер платы по договору на установку и эксплуатацию рекламной конструкции, руб. за 1 кв.м. информационного поля рекламной конструкции в месяц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Дружбы Народов, 58 комплекс, рынок "Каскад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са М7, Стройбаза, поворот на "Кама-Трейд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остановка "ЦГЭ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пр. Московский и ул. Раиса Беляева, трехсторон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адемика Королёва, "Toyota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пр. Казанский и ул. Мелекес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азанский, перед поворотом на район С-12/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я автодорога, после АЗС Автодорстр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азанский, район Автостан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азанский, район Автостан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азанский, поворот на ул. Да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пр. Казанский и ул. Авторемонтная, возле АГЗС Автодорстр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азанский, район моста через реку Ка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пр. Вахитова и пр. Мира, остановка "30 комплекс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усы Джалиля, остановка "Центральна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усы Джалиля, возле здания "Универсам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усы Джалиля, возле Главпочтам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усы Джалиля (остановка "Студенческая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усы Джалиля (рынок "Челны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усы Джалиля (мемориал "Родина-Мать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усы Джалиля, 1-ая конструкция к "Универсаму №1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осковский, район остановки "Раиса Беляева", правая обочина при движении в сторону п. ГЭ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остановка "Театр кукол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пр. Московский и пр. Автозаводский (Органный зал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осковский, возле офиса "Билай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(остановка "Ершова", со стороны 6-го комплекс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Хасана Туфана, район "Автоградбанка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Хасана Туфана, на стороне д. 17/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Набережночелнинский , напротив д. 62/02 (остановка "Электротехников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пр. Вахитова и пр. Чулман (АЗ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Хасана Туфана перед пересечением с пр. Чулман (13 комплекс, "БТА-Банк" к Мэрии, "Автоградбанк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Хасана Туфана, перед пересечением с пр. Чулман (42 комплекс, в сторону Майдана, ТЦ "Интехцентр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напротив ОАО "Акибанк"(ост."КДК КамАЗа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пр. Мира и пр. Вахитова, остановка "30 комплекс" ("Акибанк", АСК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около остановки "7 комплекс" (ТДК "CITY LINE", Пенсионный фонд, ТЦ Евромебель, Domo, Сэлдом, Корпорация Цент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адемика Королева, около д. 31/08 (ГМ "МЭТРО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Хасана Туфана, район поворота на автодорогу №5 (КИП Масте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пр. Вахитова и пр.Чулман (Ипподром, АЗ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ул. Татарстан и пр. Сююмбике, рынок "Северный" (СМ "Пятерочка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Хасана Туфана, через дорогу от здания "Автоградбанка", на стороне "Гиннотак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заметдинова, район  гипермаркета "Эссен", трехсторон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остановка "УВД", на стороне 5-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пр. Набережночелнинский и ул. Академика Королева, (62 комплек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 (автомойка "Риат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остановка "7 комплекс", на территории 11-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опубликовано в газете «Челнинские известия» от 31.03.2017г. №22 (12087) за 33 дня до аукциона, размещено на сайте 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bcheln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сутствовало 6 (шесть) членов комиссии, кворум есть. Аукционная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лот №1 предъявлено 13 (три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 предъявлено 5 (п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 xml:space="preserve">- Общество с ограниченной ответственностью «КП РЕКЛАМА» - заявка подана надлежащим образом, замечаний нет; 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 предъявлено 3 (три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 предъявлено 10 (дес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7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8 предъявлено 13 (три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9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0 предъявлено 11 (один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1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2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3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14 предъявлено 12 (двенадца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5 предъявлено 11 (один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6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7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8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9 предъявлено 12 (двенадца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0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1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2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3 предъявлено 8 (во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4 предъявлено 11 (одиннадца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5 предъявлено 8 (во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6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7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8 предъявлено 11 (один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9 предъявлено 14 (четырнадца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0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1 предъявлено 10 (дес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2 предъявлено 10 (дес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3 предъявлено 4 (четыре) заявки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4 предъявлено 9 (девя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5 предъявлено 8 (во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6 предъявлено 11 (одиннадца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7 предъявлено 2 (две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8 предъявлено 6 (шес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9 предъявлено 2 (две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0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1 предъявлено 6 (шес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– представленные документы не соответствуют требованиям аукционной документации (п.п. 4 п. 5 Аукционной документации)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2 предъявлено 8 (во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3 предъявлено 11 (одиннадца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4 предъявлено 5 (пя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5 предъявлено 8 (во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выписке из сводного реестра поступлений и выбытий МКП «ДМЗ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униципального образования город Набережные Челны Республики Татарстан готов к проведению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8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9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0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1: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2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3: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14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5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6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8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9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0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1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2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3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4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5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6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8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9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0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1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2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3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4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5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6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8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9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0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1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2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3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4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5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овести аукцион по лотам </w:t>
      </w:r>
      <w:r>
        <w:rPr>
          <w:b/>
        </w:rPr>
        <w:t>№№ 1, 2, 3, 4, 5, 6, 7, 8, 9, 10, 11, 12, 13, 14, 15, 16, 17, 18, 19, 20, 21, 22, 23, 24, 25, 26, 27, 28, 29, 30, 31, 32, 33, 34, 35, 36, 37, 38, 39, 40, 41, 42, 43, 44, 45</w:t>
      </w:r>
      <w:r>
        <w:rPr/>
        <w:t xml:space="preserve"> в </w:t>
      </w:r>
      <w:r>
        <w:rPr>
          <w:b/>
          <w:u w:val="single"/>
        </w:rPr>
        <w:t>10 часов 00 минут 3 мая 2017 года</w:t>
      </w:r>
      <w:r>
        <w:rPr/>
        <w:t xml:space="preserve"> по адресу: город Набережные Челны, пр. Хасана Туфана, дом 23, зал № 4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протоколах аукцион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>) чел.</w:t>
      </w:r>
    </w:p>
    <w:p>
      <w:pPr>
        <w:pStyle w:val="Normal"/>
        <w:rPr/>
      </w:pPr>
      <w:r>
        <w:rPr/>
        <w:t xml:space="preserve">- против 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 xml:space="preserve">) чел. </w:t>
      </w:r>
    </w:p>
    <w:p>
      <w:pPr>
        <w:pStyle w:val="Normal"/>
        <w:rPr/>
      </w:pPr>
      <w:r>
        <w:rPr/>
        <w:t xml:space="preserve">- воздержались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>)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Всех претендентов известить письменно о решении комиссии в день проведения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 xml:space="preserve">аукционной комиссии </w:t>
        <w:tab/>
        <w:tab/>
        <w:tab/>
        <w:tab/>
        <w:tab/>
        <w:t>_____________/ Исхаков И.З./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Члены комиссии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_____________/ Ахметзянов Л.И./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/ Гизатуллин Л.Р./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/ Тукаева С.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2410" w:hanging="2410"/>
        <w:jc w:val="both"/>
        <w:rPr/>
      </w:pPr>
      <w:r>
        <w:rPr/>
        <w:t xml:space="preserve">Аукционист  </w:t>
        <w:tab/>
        <w:tab/>
        <w:t xml:space="preserve">_____________/ Куркин П.В./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2410" w:hanging="2410"/>
        <w:jc w:val="both"/>
        <w:rPr/>
      </w:pPr>
      <w:r>
        <w:rPr/>
        <w:t>Секретарь аукционной комиссии</w:t>
        <w:tab/>
        <w:t xml:space="preserve"> _____________/ Нургатина Р.Ф./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26.04.201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259" w:right="748" w:gutter="0" w:header="0" w:top="851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29" w:after="129"/>
      <w:ind w:left="129" w:right="129" w:hanging="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2:00Z</dcterms:created>
  <dc:creator>USER</dc:creator>
  <dc:description/>
  <cp:keywords/>
  <dc:language>en-US</dc:language>
  <cp:lastModifiedBy>Павел</cp:lastModifiedBy>
  <cp:lastPrinted>2017-04-11T12:08:00Z</cp:lastPrinted>
  <dcterms:modified xsi:type="dcterms:W3CDTF">2017-04-28T06:32:00Z</dcterms:modified>
  <cp:revision>3</cp:revision>
  <dc:subject/>
  <dc:title>Протокол</dc:title>
</cp:coreProperties>
</file>