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6" w:leader="none"/>
        </w:tabs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аукцион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 Набережные Челны                                                    </w:t>
        <w:tab/>
        <w:tab/>
        <w:t xml:space="preserve">                    «26» апреля 2017 года </w:t>
      </w:r>
    </w:p>
    <w:p>
      <w:pPr>
        <w:pStyle w:val="Normal"/>
        <w:ind w:left="7380" w:hanging="0"/>
        <w:jc w:val="right"/>
        <w:rPr>
          <w:b/>
          <w:b/>
        </w:rPr>
      </w:pPr>
      <w:r>
        <w:rPr/>
        <w:t xml:space="preserve">                 </w:t>
      </w:r>
      <w:r>
        <w:rPr/>
        <w:t>10 ч. 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кционная комиссия, убедившись в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ставленными на аукцион на право заключения договоров на установку и эксплуатацию рекламных конструкций на территории города Набережные Челны, проводимый 02.05.2017г. в 10:00ч., лотами являются:</w:t>
      </w:r>
    </w:p>
    <w:p>
      <w:pPr>
        <w:pStyle w:val="Normal"/>
        <w:jc w:val="both"/>
        <w:rPr/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"/>
        <w:gridCol w:w="1736"/>
        <w:gridCol w:w="1205"/>
        <w:gridCol w:w="1843"/>
        <w:gridCol w:w="1417"/>
        <w:gridCol w:w="1382"/>
        <w:gridCol w:w="1241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хе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змещения рекламной конструк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, вид реклам-ной конструк-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ачальная цена лота,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Шаг аукциона, руб.</w:t>
            </w:r>
          </w:p>
          <w:p>
            <w:pPr>
              <w:pStyle w:val="Style18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Размер платы по договору на установку и эксплуатацию рекламной конструкции, руб. за 1 кв.м. информационного поля рекламной конструкции в месяц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ира, район д. 5/01 (остановка "Ершова"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Казанский на выезде с ул. Гвардейская, федеральная трасса М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Набережночелнинский, в районе моста через реку Мелекес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ира (остановка "Медгородок", роддом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усы Джалиля (поворот на оптовый рынок "Закамье"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ира (между остановками "Ершова" и "6 комплекс"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метьевское шоссе, мостовая развязка (пос. Сидоровка, железнодорожный вокзал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ира (остановка "6 комплекс"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ечение ул. Академика Королева и ул. Шамиля Усманова (напротив 32-го комплекс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осковский, остановка "Пожарное Депо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ая автодорога, пос. ЗЯБ 19 комплекс, напротив д. 19/11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Набережночелнинский, остановка "Дом Обуви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усы Джалиля, на стороне 10-го комплек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Вахитова, ТЦ "Интермакс", территория 54-го комплекса (около д. 54/2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усы Джалиля (остановка "Автостанция"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Вахитова (остановка "Глобус"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ира, остановка "Райисполком", на стороне 17-го комплек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осковский, район д. 7/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ечение пр. Автозаводский и пр. Мира, рынок "Октябрьский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Хасана Туфана, РК "Батыр", кинотеатр "Иллюзиум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ечение пр. Московский и пр. Раиса Беляева , трехсторон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Автозаводский, клуб "Мираж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ечение Сююмбике и пр. Хасана Туфана, на стороне мэрии, трехсторон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8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мановский тракт (напротив магазина "Камснаб"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Набережночелнинский, район Медгород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мановский тракт, напротив магазина "Акчарлак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усы Джалиля, возле д. 10/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ира, КДК КамАЗа, "Оранж Фитнес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№1, после перекрестка с пр. Автозаводский, "Технопарк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№1, после перекрестка с пр. Автозаводск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риманова, район д. 62/28, АЗС Лукой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риманова, напротив д. 62/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ира, выезд с ул. Татарст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ечение пр. Казанский и Набережная Тукая 2, федеральная трасса М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ечение пр. Казанский и Набережная Тукая 3, федеральная трасса М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ечение пр. Мира и пр. Яшьлек, возле д. 25/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кадемика Королева, напротив д. 62/09 (по направлению к ТРЦ "Торговый квартал"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изаметдинова район гипермаркета "ЭССЕН", трехсторон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Дружбы Народов, около КамПИ, ближе к пр. Мира (ТЦ "Омега"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Набережночелнинский, напротив магазина "Олимпия"(остановка "Микрорайон Бумажников"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Вахитова, в районе 18-го комплек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Чулман, напротив д. 31/08 (ГМ "МЭТРО"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мановский тракт, рядом с д. 17/08, при движении в сторону Автодороги №1 (ТЦ "Центр" коттеджный поселок Замелекесье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мановский тракт, рядом с д. 17/08 ("Интерспорт", "Корпорация Центр"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мановский тракт, около магазина "Алтын Ай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информационное сообщение об аукционе было опубликовано в газете «Челнинские известия» от 31.03.2017г. №22 (12087) за 32 дня до аукциона, размещено на сайте города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bcheln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.</w:t>
      </w:r>
      <w:r>
        <w:rPr/>
        <w:t xml:space="preserve"> Перечень необходимой информации, изложенной в сообщении, соответствует нормативно-правовым акта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сутствовало 6 (шесть) членов комиссии, кворум есть. Аукционная комиссия правомоч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лот №1 предъявлено 9 (девят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 предъявлено 13 (тринадцат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 предъявлено 15 (пятнадцат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 предъявлено 8 (восем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5 предъявлено 9 (девя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6 предъявлено 8 (восем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7 предъявлено 14 (четыр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8 предъявлено 9 (девят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9 предъявлено 6 (шест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0 предъявлено 6 (шест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1 предъявлено 14 (четырнадцат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2 предъявлено 15 (пятнадцат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3 предъявлено 11 (одиннадцат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14 предъявлено 9 (девя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5 предъявлено 14 (четырнадцат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6 предъявлено 14 (четыр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7 предъявлено 7 (сем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8 предъявлено 6 (шест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9 предъявлено 7 (семь) заявки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0 предъявлено 13 (тринадцат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1 предъявлено 11 (одиннадцать) заявки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2 предъявлено 8 (восем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3 предъявлено 5 (пя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4 предъявлено 8 (восем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5 предъявлено 6 (шест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6 предъявлено 8 (восем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7 предъявлено 9 (девят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8 предъявлено 8 (восем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9 предъявлено 14 (четырнадцат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0 предъявлено 12 (две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1 предъявлено 4 (четыре) заявки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2 предъявлено 4 (четыре) заявки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3 предъявлено 6 (шест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4 предъявлено 13 (тринадцат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5 предъявлено 13 (тринадцат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6 предъявлено 7 (сем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7 предъявлено 6 (шест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8 предъявлено 5 (пят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9 предъявлено 12 (двенадцат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0 предъявлено 8 (восем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1 предъявлено 6 (шес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2 предъявлено 10 (деся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43 предъявлено 10 (деся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4 предъявлено 8 (восем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45 предъявлено 5 (пя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несение задатков отражено в выписке из сводного реестра поступлений и выбытий МКП «ДМЗ»;</w:t>
      </w:r>
    </w:p>
    <w:p>
      <w:pPr>
        <w:pStyle w:val="Normal"/>
        <w:jc w:val="both"/>
        <w:rPr/>
      </w:pPr>
      <w:r>
        <w:rPr/>
        <w:t xml:space="preserve">- все претенденты были ознакомлены с их правами и обязанностями, правилами проведения аукциона, начальной ценой предмета аукциона;  </w:t>
      </w:r>
    </w:p>
    <w:p>
      <w:pPr>
        <w:pStyle w:val="Normal"/>
        <w:jc w:val="both"/>
        <w:rPr/>
      </w:pPr>
      <w:r>
        <w:rPr/>
        <w:t>- Исполнительный комитет муниципального образования город Набережные Челны Республики Татарстан готов к проведению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Признать следующих претендентов участниками аукциона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Normal"/>
        <w:jc w:val="both"/>
        <w:rPr/>
      </w:pPr>
      <w:r>
        <w:rPr/>
        <w:t>- Валиахметов Ильсур Мансу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5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6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7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Normal"/>
        <w:jc w:val="both"/>
        <w:rPr/>
      </w:pPr>
      <w:r>
        <w:rPr/>
        <w:t>- Валиахметов Ильсур Мансурович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8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9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0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1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Валиахметов Ильсур Мансу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2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Normal"/>
        <w:jc w:val="both"/>
        <w:rPr/>
      </w:pPr>
      <w:r>
        <w:rPr/>
        <w:t>- Валиахметов Ильсур Мансу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3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Валиахметов Ильсур Мансу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14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5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6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Normal"/>
        <w:jc w:val="both"/>
        <w:rPr/>
      </w:pPr>
      <w:r>
        <w:rPr/>
        <w:t>- Валиахметов Ильсур Мансу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7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8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9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0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Normal"/>
        <w:jc w:val="both"/>
        <w:rPr/>
      </w:pPr>
      <w:r>
        <w:rPr/>
        <w:t>- Валиахметов Ильсур Мансу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1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Normal"/>
        <w:jc w:val="both"/>
        <w:rPr/>
      </w:pPr>
      <w:r>
        <w:rPr/>
        <w:t>- Валиахметов Ильсур Мансу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2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3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Валиахметов Ильсур Мансу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4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5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6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7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Валиахметов Ильсур Мансу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8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Валиахметов Ильсур Мансу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9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Normal"/>
        <w:jc w:val="both"/>
        <w:rPr/>
      </w:pPr>
      <w:r>
        <w:rPr/>
        <w:t>- Валиахметов Ильсур Мансу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0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1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2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3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Валиахметов Ильсур Мансу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4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5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6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Валиахметов Ильсур Мансу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7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8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9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Normal"/>
        <w:jc w:val="both"/>
        <w:rPr/>
      </w:pPr>
      <w:r>
        <w:rPr/>
        <w:t>- Валиахметов Ильсур Мансу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0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1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2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;</w:t>
      </w:r>
    </w:p>
    <w:p>
      <w:pPr>
        <w:pStyle w:val="Normal"/>
        <w:jc w:val="both"/>
        <w:rPr/>
      </w:pPr>
      <w:r>
        <w:rPr/>
        <w:t>- Валиахметов Ильсур Мансу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43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4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Вектор Плю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М Серв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45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ровести аукцион по лотам </w:t>
      </w:r>
      <w:r>
        <w:rPr>
          <w:b/>
        </w:rPr>
        <w:t>№№ 1, 2, 3, 4, 5, 6, 7, 8, 9, 10, 11, 12, 13, 14, 15, 16, 17, 18, 19, 20, 21, 22, 23, 24, 25, 26, 27, 28, 29, 30, 31, 32, 33, 34, 35, 36, 37, 38, 39, 40, 41, 42, 43, 44, 45</w:t>
      </w:r>
      <w:r>
        <w:rPr/>
        <w:t xml:space="preserve"> в </w:t>
      </w:r>
      <w:r>
        <w:rPr>
          <w:b/>
          <w:u w:val="single"/>
        </w:rPr>
        <w:t>10 часов 00 минут 2 мая 2017 года</w:t>
      </w:r>
      <w:r>
        <w:rPr/>
        <w:t xml:space="preserve"> по адресу: город Набережные Челны, пр. Хасана Туфана, дом 23, зал № 4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дение аукциона и его результаты должны быть указаны в протоколах аукцион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 xml:space="preserve">- за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____   </w:t>
      </w:r>
      <w:r>
        <w:rPr/>
        <w:t>) чел.</w:t>
      </w:r>
    </w:p>
    <w:p>
      <w:pPr>
        <w:pStyle w:val="Normal"/>
        <w:rPr/>
      </w:pPr>
      <w:r>
        <w:rPr/>
        <w:t xml:space="preserve">- против 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____   </w:t>
      </w:r>
      <w:r>
        <w:rPr/>
        <w:t xml:space="preserve">) чел. </w:t>
      </w:r>
    </w:p>
    <w:p>
      <w:pPr>
        <w:pStyle w:val="Normal"/>
        <w:rPr/>
      </w:pPr>
      <w:r>
        <w:rPr/>
        <w:t xml:space="preserve">- воздержались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____   </w:t>
      </w:r>
      <w:r>
        <w:rPr/>
        <w:t>)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Всех претендентов известить письменно о решении комиссии в день проведения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меститель председателя </w:t>
      </w:r>
    </w:p>
    <w:p>
      <w:pPr>
        <w:pStyle w:val="Normal"/>
        <w:jc w:val="both"/>
        <w:rPr/>
      </w:pPr>
      <w:r>
        <w:rPr/>
        <w:t xml:space="preserve">аукционной комиссии </w:t>
        <w:tab/>
        <w:tab/>
        <w:tab/>
        <w:tab/>
        <w:tab/>
        <w:t>_____________/ Исхаков И.З./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Члены комиссии: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2410" w:hanging="241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>_____________/ Ахметзянов Л.И./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_____________/ Гизатуллин Л.Р./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_____________/ Тукаева С.М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ind w:left="2410" w:hanging="2410"/>
        <w:jc w:val="both"/>
        <w:rPr/>
      </w:pPr>
      <w:r>
        <w:rPr/>
        <w:t xml:space="preserve">Аукционист  </w:t>
        <w:tab/>
        <w:tab/>
        <w:t xml:space="preserve">_____________/ Куркин П.В./ 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2410" w:hanging="241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2410" w:hanging="241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ind w:left="2410" w:hanging="2410"/>
        <w:jc w:val="both"/>
        <w:rPr/>
      </w:pPr>
      <w:r>
        <w:rPr/>
        <w:t>Секретарь аукционной комиссии</w:t>
        <w:tab/>
        <w:t xml:space="preserve"> _____________/ Нургатина Р.Ф./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</w:rPr>
      </w:pPr>
      <w:r>
        <w:rPr/>
        <w:t xml:space="preserve"> </w:t>
      </w:r>
      <w:r>
        <w:rPr/>
        <w:t>26.04.2017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259" w:right="748" w:gutter="0" w:header="0" w:top="993" w:footer="2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sz w:val="26"/>
    </w:rPr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29" w:after="129"/>
      <w:ind w:left="129" w:right="129" w:hanging="0"/>
    </w:pPr>
    <w:rPr>
      <w:rFonts w:ascii="Verdana" w:hAnsi="Verdana" w:cs="Verdana"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39:00Z</dcterms:created>
  <dc:creator>USER</dc:creator>
  <dc:description/>
  <cp:keywords/>
  <dc:language>en-US</dc:language>
  <cp:lastModifiedBy>Павел</cp:lastModifiedBy>
  <cp:lastPrinted>2017-04-11T12:08:00Z</cp:lastPrinted>
  <dcterms:modified xsi:type="dcterms:W3CDTF">2017-04-28T05:39:00Z</dcterms:modified>
  <cp:revision>3</cp:revision>
  <dc:subject/>
  <dc:title>Протокол</dc:title>
</cp:coreProperties>
</file>