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>
          <w:b/>
        </w:rPr>
        <w:t>Протокол рассмотрения заявок на участие в аукцион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                              «21» октября 2022 года </w:t>
      </w:r>
    </w:p>
    <w:p>
      <w:pPr>
        <w:pStyle w:val="Normal"/>
        <w:ind w:left="7380" w:hanging="0"/>
        <w:rPr>
          <w:b/>
          <w:b/>
        </w:rPr>
      </w:pPr>
      <w:r>
        <w:rPr/>
        <w:t xml:space="preserve">             </w:t>
      </w:r>
      <w:r>
        <w:rPr/>
        <w:t>14 час.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- представленный на аукцион, проводимый 24.10.2022 в 10:00 часов (по московскому времени) на право заключения договора аренды, </w:t>
      </w:r>
      <w:r>
        <w:rPr>
          <w:szCs w:val="24"/>
        </w:rPr>
        <w:t>на электронной площадке АО «Агентство по государственному заказу Республики Татарстан» - sale.zakazrf.ru,</w:t>
      </w:r>
      <w:r>
        <w:rPr/>
        <w:t xml:space="preserve"> земельный участок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Вид использования – склад, расположенный по адресу: РТ, гор. Набережные Челны, Промышленно-коммунальная зона города Набережные Челны, улица Промышленная, земельный участок 40А, площадью 9570 кв.м, обременения – ограничения прав на земельный участок, предусмотренные ст. 56 Земельного кодекса Российской Федерации; кадастровый номер 16:52:100103:857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арестом, в залоге не состоит, не передан в аренду и не относится к объектам гражданской обороны и мобилизационным ресурсам, свободен от каких - либо притязаний третьих лиц и право собственности на них никем не оспарив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фициальный сайт, на котором размещено извещение о проведении аукциона –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ru</w:t>
        </w:r>
      </w:hyperlink>
      <w:r>
        <w:rPr>
          <w:rStyle w:val="StrongEmphasis"/>
          <w:b w:val="false"/>
          <w:color w:val="0000FF"/>
          <w:u w:val="single"/>
        </w:rPr>
        <w:t>, - sale.zakazrf.ru.</w:t>
      </w:r>
      <w:r>
        <w:rPr/>
        <w:t xml:space="preserve">, дополнительно настоящее извещение размещено на сайте города – </w:t>
      </w:r>
      <w:hyperlink r:id="rId3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sz w:val="20"/>
            <w:lang w:val="en-US"/>
          </w:rPr>
          <w:t>nabchelny</w:t>
        </w:r>
        <w:r>
          <w:rPr>
            <w:rStyle w:val="InternetLink"/>
            <w:b/>
            <w:sz w:val="20"/>
          </w:rPr>
          <w:t>.ru</w:t>
        </w:r>
      </w:hyperlink>
      <w:r>
        <w:rPr>
          <w:rStyle w:val="StrongEmphasis"/>
          <w:b w:val="false"/>
          <w:color w:val="0000FF"/>
          <w:sz w:val="20"/>
          <w:u w:val="single"/>
        </w:rPr>
        <w:t>,</w:t>
      </w:r>
      <w:r>
        <w:rPr/>
        <w:t xml:space="preserve"> помещено в газете «Челнинские известия» от 16.09.2022 № 67 (12616) за 39 дней до аукциона.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 </w:t>
      </w:r>
      <w:r>
        <w:rPr>
          <w:i/>
          <w:u w:val="single"/>
        </w:rPr>
        <w:t xml:space="preserve">     </w:t>
      </w:r>
      <w:r>
        <w:rPr/>
        <w:t xml:space="preserve"> (</w:t>
      </w:r>
      <w:r>
        <w:rPr>
          <w:i/>
          <w:u w:val="single"/>
        </w:rPr>
        <w:t xml:space="preserve">            )</w:t>
      </w:r>
      <w:r>
        <w:rPr/>
        <w:t xml:space="preserve"> членов комиссии, кворум есть. Аукционная комиссия правомо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Автомастер» – заявка подана надлежащим образом (17.10.2022, 10 ч 25 мин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комитет МО «город Набережные Челны» готов к проведению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/>
        <w:t xml:space="preserve">1. В соответствии с п.12, 13, 14 ст. 39.12 Земельного кодекса РФ организатор торгов в течение 10 (десяти) дней со дня рассмотрения заявок на </w:t>
      </w:r>
      <w:r>
        <w:rPr>
          <w:b/>
        </w:rPr>
        <w:t xml:space="preserve">лот №1 </w:t>
      </w:r>
      <w:r>
        <w:rPr/>
        <w:t>обязан направить единственному заявителю три экземпляра подписанного проекта договора аренды земельного участка в размере, равном начальной цене предмета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Автомастер» (зарегистрировано: 423800, Республика Татарстан, гор. Набережные Челны, улица Промышленная, дом 40, офис 300) – 1 117 300 (один миллион сто семнадцать тысяч триста)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   </w:t>
      </w:r>
      <w:r>
        <w:rPr/>
        <w:t>) чел.</w:t>
      </w:r>
    </w:p>
    <w:p>
      <w:pPr>
        <w:pStyle w:val="Normal"/>
        <w:rPr/>
      </w:pPr>
      <w:r>
        <w:rPr/>
        <w:t xml:space="preserve">- против  – ___________ чел. </w:t>
      </w:r>
    </w:p>
    <w:p>
      <w:pPr>
        <w:pStyle w:val="Normal"/>
        <w:rPr/>
      </w:pPr>
      <w:r>
        <w:rPr/>
        <w:t>- воздержались – __________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сех  претендентов известить письменно о решении комиссии в течение одного дня со дня подписания данного проток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 соответствии с п.21 ст.39.12 Земельного кодекса РФ задатки, внесённые лицами, не заключившими в установленном порядке договора аренды земельного участка, вследствие уклонения от заключения договора аренды земельного участка,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укцион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Ф.Ш. Сала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___________________ А.С. Гание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___________________ Л.И. Ахметзян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Л.Р. Гизатуллин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</w:t>
      </w:r>
      <w:r>
        <w:rPr/>
        <w:t>___________________ Л.И. Сальманов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  <w:r>
        <w:rPr/>
        <w:t>Аукционист                                                                      ___________________ Д.Ф. Хамидулин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аукционной комиссии: </w:t>
        <w:tab/>
        <w:tab/>
        <w:t xml:space="preserve">                    ___________________ М.В. Аникина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both"/>
        <w:rPr/>
      </w:pPr>
      <w:r>
        <w:rPr>
          <w:sz w:val="20"/>
          <w:szCs w:val="20"/>
        </w:rPr>
        <w:t xml:space="preserve">21.10.2022                                     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851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9:05:00Z</dcterms:created>
  <dc:creator>USER</dc:creator>
  <dc:description/>
  <cp:keywords/>
  <dc:language>en-US</dc:language>
  <cp:lastModifiedBy>МАРИНА ВЯЧЕСЛАВОВНА</cp:lastModifiedBy>
  <cp:lastPrinted>2022-07-08T10:51:00Z</cp:lastPrinted>
  <dcterms:modified xsi:type="dcterms:W3CDTF">2022-10-21T06:20:00Z</dcterms:modified>
  <cp:revision>13</cp:revision>
  <dc:subject/>
  <dc:title>Протокол</dc:title>
</cp:coreProperties>
</file>