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«20» сентября 2019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25.09.2019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обслуживание автотранспорта, расположенный по адресу: РТ, гор. Набережные Челны, Промышленно-коммунальная зона города Набережные Челны, ул. Машиностроительная, 1Б, площадью 1927 кв.м., обременения: 697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90101:65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, Хлебный проезд, 31А, площадью 1442 кв.м., обременения: 214 кв.м. – публичный </w:t>
      </w:r>
      <w:r>
        <w:rPr>
          <w:color w:val="000000"/>
        </w:rPr>
        <w:t>сервитут по обслуживанию линий инженерных коммуникаций,</w:t>
      </w:r>
      <w:r>
        <w:rPr/>
        <w:t xml:space="preserve"> кадастровый номер 16:52:090103:327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обслуживание автотранспорта, расположенный по адресу: РТ, гор. Набережные Челны, проспект Казанский, 241, площадью 1328 кв.м., обременения: 1150 кв.м. – ограничение прав на земельный участок, предусмотренные ст. 56 Земельного кодекса Российской Федерации, кадастровый номер 16:52:020607:169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спект Казанский, 173А, площадью 4200 кв.м., обременений нет</w:t>
      </w:r>
      <w:r>
        <w:rPr>
          <w:color w:val="000000"/>
        </w:rPr>
        <w:t>, кадастровый номер 16:52:080504:1297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обслуживание автотранспорта, расположенный по адресу: РТ, гор. Набережные Челны, проспект Абдурахмана Абсалямова, 19, площадью 20000 кв.м., обременений нет, кадастровый номер 16:52:070307:4677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проезд Фабричный, 7, площадью 681 кв.м., обременения: 81 кв.м., 109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681 кв.м. – ограничение прав на земельный участок, предусмотренные ст. 56 Земельного кодекса Российской Федерации, кадастровый номер 16:52:080201:335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21.08.2019 № 61 (12319) за 36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17.09.2019, 09 ч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ое акционерное общество Набережночелнинский хладокомбинат «Челны Холод» – заявка подана надлежащим образом (04.09.2019, 14 ч 2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фетдинов Эдуард Кияметдинович – заявка подана надлежащим образом (18.09.2019, 13 ч 4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ВолгаСтройКом» – заявка подана надлежащим образом (19.09.2019, 10 ч 0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та Андрей Васильевич – заявка подана надлежащим образом (06.09.2019, 10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фетдинов Эдуард Кияметди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ВолгаСтрой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4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25 сентября 2019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4-РП и протоколе аукционной комиссии о результатах аукциона       №4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1, №2, №6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од Набережные Челны, проспект Чулман, дом 111, пом. 23) – 482 135 (четыреста восемьдесят две тысячи сто тридцать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ткрытое акционерное общество Набережночелнинский хладокомбинат «Челны Холод» (зарегистрировано: 423800, Республика Татарстан, город Набережные Челны, Промышленная зона Промышленно-коммунальная зона, А-2) – 137 030 (сто тридцать семь тысяч тридца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Балта Андрей Васильевич (зарегистрирован: Республика Татарстан, Тукаевский район, пос. Татарстан, ул. Советская, дом 9, кв. 10) – 57 770 (пятьдесят семь тысяч семьсот сем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20.09.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9-09-23T07:10:00Z</dcterms:modified>
  <cp:revision>2</cp:revision>
  <dc:subject/>
  <dc:title>Протокол</dc:title>
</cp:coreProperties>
</file>