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аукцион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</w:t>
        <w:tab/>
        <w:tab/>
        <w:t xml:space="preserve">                  «17» октября 2019 года </w:t>
      </w:r>
    </w:p>
    <w:p>
      <w:pPr>
        <w:pStyle w:val="Normal"/>
        <w:ind w:left="7380" w:hanging="0"/>
        <w:rPr>
          <w:b/>
          <w:b/>
        </w:rPr>
      </w:pPr>
      <w:r>
        <w:rPr/>
        <w:t xml:space="preserve">                 </w:t>
      </w:r>
      <w:r>
        <w:rPr/>
        <w:t>14 час.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ленные на аукцион, проводимый 21.10.2019 в 14:00, на право заключения договора аренды, земельные участки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Вид использования – железнодорожный транспорт, расположенный по адресу: РТ, гор. Набережные Челны, Промышленно-коммунальная зона города Набережные Челны, Ресурсный проезд, 30А, площадью 700 кв.м., обременений нет</w:t>
      </w:r>
      <w:r>
        <w:rPr>
          <w:color w:val="000000"/>
        </w:rPr>
        <w:t>,</w:t>
      </w:r>
      <w:r>
        <w:rPr/>
        <w:t xml:space="preserve"> кадастровый номер 16:52:090205:483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2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Ресурсный проезд, 19Б, площадью 253 кв.м., обременений нет</w:t>
      </w:r>
      <w:r>
        <w:rPr>
          <w:color w:val="000000"/>
        </w:rPr>
        <w:t xml:space="preserve">, </w:t>
      </w:r>
      <w:r>
        <w:rPr/>
        <w:t>кадастровый номер 16:52:090203:294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Трубный проезд, 71, площадью 2403 кв.м., обременений нет</w:t>
      </w:r>
      <w:r>
        <w:rPr>
          <w:color w:val="000000"/>
        </w:rPr>
        <w:t>, кадастровый номер 16:52:090106:477, в аренду на пять лет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Лот № 4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спект Казанский, 202, площадью 9050 кв.м., обременений нет, кадастровый номер 16:52:080504:1312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5.</w:t>
      </w:r>
      <w:r>
        <w:rPr/>
        <w:t xml:space="preserve"> Вид использования – производственная деятельность, расположенный по адресу: РТ, гор. Набережные Челны, База строительной индустрии, ул. Старосармановская, 29В, площадью 3320 кв.м., обременения: 172 кв.м. – публичный </w:t>
      </w:r>
      <w:r>
        <w:rPr>
          <w:color w:val="000000"/>
        </w:rPr>
        <w:t>сервитут в целях обеспечения прохода и проезда через земельный участок, 2281</w:t>
      </w:r>
      <w:r>
        <w:rPr/>
        <w:t xml:space="preserve"> кв.м. – ограничение прав на земельный участок, предусмотренные ст. 56 Земельного кодекса Российской Федерации, кадастровый номер 16:52:080502:254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6.</w:t>
      </w:r>
      <w:r>
        <w:rPr/>
        <w:t xml:space="preserve"> Вид использования – обслуживание автотранспорта, расположенный по адресу: РТ, гор. Набережные Челны, ул. Виктора Полякова, 5, площадью 6577 кв.м., обременений нет, кадастровый номер 16:52:070307:4680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арестом, в залоге не состоят, не переданы в аренду и не относятся к объектам гражданской обороны и мобилизационным ресурсам, свободны от каких - либо притязаний третьих лиц и право собственности на них никем не оспарив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нформационное сообщение об аукционе было помещено в газете «Челнинские известия» от 20.09.2019 № 69 (12327) за 32 дней до аукциона, размещено на официальном сайте Российской Федерации в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на сайте город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bchel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 </w:t>
      </w:r>
      <w:r>
        <w:rPr>
          <w:i/>
          <w:u w:val="single"/>
        </w:rPr>
        <w:t xml:space="preserve">     </w:t>
      </w:r>
      <w:r>
        <w:rPr/>
        <w:t xml:space="preserve"> (</w:t>
      </w:r>
      <w:r>
        <w:rPr>
          <w:i/>
          <w:u w:val="single"/>
        </w:rPr>
        <w:t xml:space="preserve">            )</w:t>
      </w:r>
      <w:r>
        <w:rPr/>
        <w:t xml:space="preserve"> членов комиссии, кворум есть. Аукционная комиссия правомоч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колова Елена Анатольевна – заявка подана надлежащим образом (08.10.2019, 11 ч    30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2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й предприниматель Морозов Николай Иванович – заявка подана не надлежащим образом (11.10.2019, 10 ч 30 мин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3</w:t>
      </w:r>
      <w:r>
        <w:rPr/>
        <w:t xml:space="preserve"> предъявлена 1 (одна) заявка от претенд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й предприниматель Сабиров Айдар Минтахирович – заявка подана надлежащим образом (11.10.2019, 14 ч 30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4 </w:t>
      </w:r>
      <w:r>
        <w:rPr/>
        <w:t>заявок не поступило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5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Уютный Дом» – заявка подана надлежащим образом (15.10.2019, 16 ч 25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6 </w:t>
      </w:r>
      <w:r>
        <w:rPr/>
        <w:t>заявок не поступил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есение задатков отражено в бухгалтерских документах МКП г. Набережные Челны «Дирекция муниципального заказа»;</w:t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МО «город Набережные Челны» готов к проведению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 соответствии с п.12, 13, 14 ст. 39.12 Земельного кодекса РФ организатор торгов в течение 10 (десяти) дней со дня рассмотрения заявок на </w:t>
      </w:r>
      <w:r>
        <w:rPr>
          <w:b/>
        </w:rPr>
        <w:t>лоты №1, №3, №5</w:t>
      </w:r>
      <w:r>
        <w:rPr/>
        <w:t xml:space="preserve"> обязан направить единственному заявителю три экземпляра подписанного проекта договора аренды земельного участка в размере, равном начальной цене предмета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>:</w:t>
      </w:r>
    </w:p>
    <w:p>
      <w:pPr>
        <w:pStyle w:val="Normal"/>
        <w:jc w:val="both"/>
        <w:rPr/>
      </w:pPr>
      <w:r>
        <w:rPr/>
        <w:t>Соколова Елена Анатольевна (зарегистрирована: Республика Татарстан, город Набережные Челны, ул. Раиса Беляева, дом 21, кв. 66) – 121 415 (сто двадцать одна тысяча четыреста пятнадцать)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>:</w:t>
      </w:r>
    </w:p>
    <w:p>
      <w:pPr>
        <w:pStyle w:val="Normal"/>
        <w:jc w:val="both"/>
        <w:rPr/>
      </w:pPr>
      <w:r>
        <w:rPr/>
        <w:t>Индивидуальный предприниматель Сабиров Айдар Минтахирович (зарегистрирован:  Республика Татарстан, Тукаевский район, с. Большая Шильна, ул. Цветочная, дом 1) – 233 600 (двести тридцать три тысячи шестьсот)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Уютный Дом» (зарегистрировано: 423800, Республика Татарстан, город Набережные Челны, улица Старосармановская, дом 29, офис 404) – 320 200 (триста двадцать тысяч двести)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   </w:t>
      </w:r>
      <w:r>
        <w:rPr/>
        <w:t>) чел.</w:t>
      </w:r>
    </w:p>
    <w:p>
      <w:pPr>
        <w:pStyle w:val="Normal"/>
        <w:rPr/>
      </w:pPr>
      <w:r>
        <w:rPr/>
        <w:t xml:space="preserve">- против  – ___________ чел. </w:t>
      </w:r>
    </w:p>
    <w:p>
      <w:pPr>
        <w:pStyle w:val="Normal"/>
        <w:rPr/>
      </w:pPr>
      <w:r>
        <w:rPr/>
        <w:t>- воздержались – __________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сех  претендентов известить письменно о решении комиссии в течение одного дня со дня подписания данного проток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соответствии с п.21 ст.39.12 Земельного кодекса РФ задатки, внесённые лицами, не заключившими в установленном порядке договора аренды земельного участка, вследствие уклонения от заключения договора аренды земельного участка,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укцион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А.Р. Абдул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/>
        <w:t>Члены комиссии:                                                             ___________________ И.З. Исх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___________________ Л.И. Ахметз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Л.Р. Гизатуллин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</w:t>
      </w:r>
      <w:r>
        <w:rPr/>
        <w:t>___________________ Л.И. Сальман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/>
        <w:t>Аукционист                                                                      ___________________ П.В. Ку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аукционной комиссии: </w:t>
        <w:tab/>
        <w:tab/>
        <w:t xml:space="preserve">                    ___________________ М.В. Аникина      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/>
      </w:pPr>
      <w:r>
        <w:rPr>
          <w:sz w:val="22"/>
          <w:szCs w:val="22"/>
        </w:rPr>
        <w:t xml:space="preserve">17.10.2019                                                                        </w:t>
      </w:r>
    </w:p>
    <w:sectPr>
      <w:footerReference w:type="default" r:id="rId3"/>
      <w:type w:val="nextPage"/>
      <w:pgSz w:w="11906" w:h="16838"/>
      <w:pgMar w:left="1259" w:right="748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30:00Z</dcterms:created>
  <dc:creator>USER</dc:creator>
  <dc:description/>
  <cp:keywords/>
  <dc:language>en-US</dc:language>
  <cp:lastModifiedBy>Павел</cp:lastModifiedBy>
  <cp:lastPrinted>2019-09-23T09:20:00Z</cp:lastPrinted>
  <dcterms:modified xsi:type="dcterms:W3CDTF">2019-10-21T05:30:00Z</dcterms:modified>
  <cp:revision>2</cp:revision>
  <dc:subject/>
  <dc:title>Протокол</dc:title>
</cp:coreProperties>
</file>