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«20» марта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4 ч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ая комиссия, убедившись в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24.03.2017г. в 10:00ч., лот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1418"/>
        <w:gridCol w:w="2126"/>
        <w:gridCol w:w="1843"/>
        <w:gridCol w:w="1417"/>
        <w:gridCol w:w="1171"/>
        <w:gridCol w:w="134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вид реклам-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ая цена лота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г аукциона, руб.</w:t>
            </w:r>
          </w:p>
          <w:p>
            <w:pPr>
              <w:pStyle w:val="Style2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Автозаводский, напротив д. 28/14 ТЦ "Чулман" (Дискаун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напротив д. 7/20, ТК "Сити-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в сторону Дворца спорта, напротив автостоянки "Автопремье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ююмбике, район рынка на Пушкинской (на ГЭ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пр. Мир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атарстан, район кафе "Ую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, напротив д. 59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Сююмбике и пр. Вахитова, возле "Зиг-За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возле здания "Челны ЛТ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Яшл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Боровецкого м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на стороне д. 41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после ост. "Ци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иша, напротив АГ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иша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Мира и Яшлек, ТЦ "Челны-хле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Яшлек, напротив дома 26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гипермаркета "Лен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возле д.6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гипермаркета "Лен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Мира, между остановками "Театр кукол" и "Райисполком", на стороне 17-го комплекса, около д.17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возле остановки "Райисполком", на стороне 17-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bCs/>
                <w:sz w:val="20"/>
                <w:szCs w:val="20"/>
              </w:rPr>
              <w:t>Сююмбике,  после остановки "Цирк", на стороне 11-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после остановки "16 комплекс", на стороне 16-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между ост. "16 комплекс" и "Центр", напротив ТЦ "Апельсин", на стороне 16-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между ост. "Центр" и "Пушкинская", напротив д. 43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"6 комплекс" в сторону п. ГЭС, сразу после заезда на местную до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 - ул. Нариманова, после перекрестка по правой стороне при движении в сторону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д.41, ост. "Орл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напротив П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через дорогу от "МЕГАСТРО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станции техосмотра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  1-ой автодороги и пр. Дружбы Народов, со стороны 60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район ост. "Центр слу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1-ой автодороги и ул. Ор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напротив ТТС Hyun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ский тракт, район БСИ, напротив Базы Под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пр. Мира и пр.Вахит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омплекс, возле кафе "Карам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ост. "Театр куко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Набережночелнинский и ул. Нариманова, 32 комплекс, перед светоф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сообщение об аукционе было опубликовано в газете «Челнинские известия» от 17.02.2017г. №12 (12077) за 35 дней до аукциона, размещено на сайте города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bchel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о 7 (семь) членов комиссии, кворум есть. Аукционная комиссия правомоч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ы №13, №14, №36 заявки от претендентов не поступ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 предъявлено 4 (четыре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 предъявлено 4 (четыр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 предъявлено 3 (три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4 предъявлено 5 (пя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5 предъявлена одна заявка общества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6 предъявлена одна заявка общества с ограниченной ответственностью - "Лестер"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7 предъявлено 7 (сем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8 предъявлено 5 (пя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9 предъявлено 6 (шес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й предприниматель </w:t>
        <w:tab/>
        <w:t>Стрыгин Виталий Александрович - заявка подана надлежащим образом, замечаний нет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0 предъявлено 4 (четыре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11 предъявлено 6 (шес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й предприниматель </w:t>
        <w:tab/>
        <w:t>Стрыгин Виталий Александрович - заявка подана надлежащим образом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На лот №12 предъявлена одна заявка общества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5 предъявлено 2 (дв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6 предъявлено 2 (дв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7 предъявлено 4 (четыре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8 предъявлено 6 (шес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9 предъявлена одна заявка общества с ограниченной ответственностью «Лестер» -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0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1 предъявлено 7 (сем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2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3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4 предъявлено 5 (пя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5 предъявлено 4 (четыре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ТД «Палитра ЛТД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4.03.2017, 15ч. 05мин.</w:t>
      </w:r>
      <w:r>
        <w:rPr>
          <w:sz w:val="26"/>
          <w:szCs w:val="26"/>
        </w:rPr>
        <w:t>), замечаний нет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6 предъявлено 2 (дв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7 предъявлено 4 (четыре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8 предъявлено 3 (три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9 предъявлено 6 (шес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0 предъявлено 7 (сем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1 предъявлено 5 (пя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лот №32 предъявлено 6 (шес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3 предъявлено 5 (пя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4 предъявлено 7 (сем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лот №35 предъявлено 6 (шест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7 предъявлено 7 (семь) заявок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/>
        <w:t>16.03.2017 в 14ч. 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а-центр-1» - заявка подана надлежащим образом (17.03.2017 в 09ч. 00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8 предъявлено 3 (три) заявки от претендентов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16.03.2017, 10ч. 3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9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Фирма «Лариса-Сити» - заявка подана надлежащим образом (</w:t>
      </w:r>
      <w:r>
        <w:rPr/>
        <w:t>17.03.2017, 08ч. 20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/>
        <w:t>17.03.2017 в 09ч.2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Лестер»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40 предъявлена одна заявка общества с ограниченной ответственностью "Лестер" - заявка подана надлежащим образом (17.03.2017 в 10ч. 15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Признать следующих претендентов участникам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: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Рекламное агентство «Цвет»</w:t>
      </w:r>
      <w:r>
        <w:rPr/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щество с ограниченной ответственностью «Фирма «Лариса-Сити»; 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</w:t>
      </w:r>
      <w:r>
        <w:rPr/>
        <w:t xml:space="preserve"> «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лот №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2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</w:t>
      </w:r>
      <w:r>
        <w:rPr/>
        <w:t xml:space="preserve"> «РИМ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лот №3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лот №4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</w:t>
      </w:r>
      <w:r>
        <w:rPr/>
        <w:t xml:space="preserve"> «РИМ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5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5:</w:t>
      </w:r>
    </w:p>
    <w:p>
      <w:pPr>
        <w:pStyle w:val="Normal"/>
        <w:jc w:val="both"/>
        <w:rPr/>
      </w:pPr>
      <w:r>
        <w:rPr>
          <w:sz w:val="26"/>
          <w:szCs w:val="26"/>
        </w:rPr>
        <w:t>1. Общество с ограниченной ответственностью</w:t>
      </w:r>
      <w:r>
        <w:rPr/>
        <w:t xml:space="preserve"> «РИМ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лот №6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лот №7: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 «Реклама-центр-1;</w:t>
      </w:r>
    </w:p>
    <w:p>
      <w:pPr>
        <w:pStyle w:val="Normal"/>
        <w:jc w:val="both"/>
        <w:rPr/>
      </w:pPr>
      <w:r>
        <w:rPr>
          <w:sz w:val="26"/>
          <w:szCs w:val="26"/>
        </w:rPr>
        <w:t>6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8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</w:t>
      </w:r>
      <w:r>
        <w:rPr/>
        <w:t xml:space="preserve"> «РИМ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лот №9: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</w:t>
      </w:r>
      <w:r>
        <w:rPr/>
        <w:t xml:space="preserve"> «РИМ;</w:t>
      </w:r>
    </w:p>
    <w:p>
      <w:pPr>
        <w:pStyle w:val="Normal"/>
        <w:jc w:val="both"/>
        <w:rPr/>
      </w:pPr>
      <w:r>
        <w:rPr>
          <w:sz w:val="26"/>
          <w:szCs w:val="26"/>
        </w:rPr>
        <w:t>6. Индивидуальный предприниматель Стрыгин Виталий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0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лот №11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 «Лестер»;</w:t>
      </w:r>
    </w:p>
    <w:p>
      <w:pPr>
        <w:pStyle w:val="Normal"/>
        <w:jc w:val="both"/>
        <w:rPr/>
      </w:pPr>
      <w:r>
        <w:rPr>
          <w:sz w:val="26"/>
          <w:szCs w:val="26"/>
        </w:rPr>
        <w:t>6. Индивидуальный предприниматель Стрыгин Виталий Александрович.</w:t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2: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Фирма «Лариса-Си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ство с ограниченной ответственностью «Фирма «Лариса-Сити» </w:t>
      </w:r>
    </w:p>
    <w:p>
      <w:pPr>
        <w:pStyle w:val="Normal"/>
        <w:jc w:val="both"/>
        <w:rPr/>
      </w:pPr>
      <w:r>
        <w:rPr>
          <w:sz w:val="26"/>
          <w:szCs w:val="26"/>
        </w:rPr>
        <w:t>2. Общество с ограниченной ответственностью</w:t>
      </w:r>
      <w:r>
        <w:rPr/>
        <w:t xml:space="preserve"> «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Лесте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7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18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Реклама-центр-1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лот №1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0:</w:t>
      </w:r>
    </w:p>
    <w:p>
      <w:pPr>
        <w:pStyle w:val="Normal"/>
        <w:jc w:val="both"/>
        <w:rPr/>
      </w:pPr>
      <w:r>
        <w:rPr>
          <w:sz w:val="26"/>
          <w:szCs w:val="26"/>
        </w:rPr>
        <w:t>1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2. Общество с ограниченной ответственностью</w:t>
      </w:r>
      <w:r>
        <w:rPr/>
        <w:t xml:space="preserve"> «РИМ»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1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6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2:</w:t>
      </w:r>
    </w:p>
    <w:p>
      <w:pPr>
        <w:pStyle w:val="Normal"/>
        <w:jc w:val="both"/>
        <w:rPr/>
      </w:pPr>
      <w:r>
        <w:rPr>
          <w:sz w:val="26"/>
          <w:szCs w:val="26"/>
        </w:rPr>
        <w:t>1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2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3:</w:t>
      </w:r>
    </w:p>
    <w:p>
      <w:pPr>
        <w:pStyle w:val="Normal"/>
        <w:jc w:val="both"/>
        <w:rPr/>
      </w:pPr>
      <w:r>
        <w:rPr>
          <w:sz w:val="26"/>
          <w:szCs w:val="26"/>
        </w:rPr>
        <w:t>1. Общество с ограниченной ответственностью «Фирма «Лариса-Си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4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5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5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ТД «Палитра ЛТД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2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3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Фирма «Лариса-Си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7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8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29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30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3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6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31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32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Фирма «Лариса-Сити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лот №33: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Реклама-центр-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</w:t>
      </w:r>
      <w:r>
        <w:rPr/>
        <w:t xml:space="preserve"> «РИМ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лот №34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6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35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;</w:t>
      </w:r>
    </w:p>
    <w:p>
      <w:pPr>
        <w:pStyle w:val="Normal"/>
        <w:jc w:val="both"/>
        <w:rPr/>
      </w:pPr>
      <w:r>
        <w:rPr>
          <w:sz w:val="26"/>
          <w:szCs w:val="26"/>
        </w:rPr>
        <w:t>3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</w:t>
      </w:r>
      <w:r>
        <w:rPr/>
        <w:t xml:space="preserve"> «РИМ»;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лот №37:</w:t>
      </w:r>
    </w:p>
    <w:p>
      <w:pPr>
        <w:pStyle w:val="Normal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3. Валиахметов Ильсур Мансурович;</w:t>
      </w:r>
    </w:p>
    <w:p>
      <w:pPr>
        <w:pStyle w:val="Normal"/>
        <w:jc w:val="both"/>
        <w:rPr/>
      </w:pPr>
      <w:r>
        <w:rPr>
          <w:sz w:val="26"/>
          <w:szCs w:val="26"/>
        </w:rPr>
        <w:t>4.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>
          <w:sz w:val="26"/>
          <w:szCs w:val="26"/>
        </w:rPr>
        <w:t>5.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>
          <w:sz w:val="26"/>
          <w:szCs w:val="26"/>
        </w:rPr>
        <w:t>6. Общество с ограниченной ответственностью</w:t>
      </w:r>
      <w:r>
        <w:rPr/>
        <w:t xml:space="preserve"> «РИМ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>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38: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1. Общество с ограниченной ответственностью «Рекламное агентство «Цв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дивидуальный предприниматель Щеглов Сергей Владимир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39:</w:t>
      </w:r>
    </w:p>
    <w:p>
      <w:pPr>
        <w:pStyle w:val="Normal"/>
        <w:jc w:val="both"/>
        <w:rPr/>
      </w:pPr>
      <w:r>
        <w:rPr>
          <w:sz w:val="26"/>
          <w:szCs w:val="26"/>
        </w:rPr>
        <w:t>1. Общество с ограниченной ответственностью «Фирма «Лариса-Си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</w:t>
      </w:r>
      <w:r>
        <w:rPr/>
        <w:t xml:space="preserve"> «РИМ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3. Общество с ограниченной ответственностью «Лест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от №4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Лестер».</w:t>
      </w:r>
    </w:p>
    <w:p>
      <w:pPr>
        <w:pStyle w:val="Style19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пунктами 28, 29 Аукционной документации по каждому из лотов №5, №6, №12, №19, №40 признать аукцион несостоявшимся, договор на установку и эксплуатацию рекламной конструкции заключить с лицом, которое являлось единственным участником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вести аукцион по лотам </w:t>
      </w:r>
      <w:r>
        <w:rPr>
          <w:b/>
          <w:sz w:val="26"/>
          <w:szCs w:val="26"/>
        </w:rPr>
        <w:t>№1, №2, №3, №4, №7, №8, №9, №10, №11, №15, №16, №17, №18, №20, №21, №22, №23, №24, №25, №26, №27, №28, №29, №30, №31, №32, №33, №34, №35, №37, №38, №39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  <w:u w:val="single"/>
        </w:rPr>
        <w:t>14 часов 00 минут 20 марта 2017 года</w:t>
      </w:r>
      <w:r>
        <w:rPr>
          <w:sz w:val="26"/>
          <w:szCs w:val="26"/>
        </w:rPr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rPr/>
      </w:pPr>
      <w:r>
        <w:rPr>
          <w:sz w:val="26"/>
          <w:szCs w:val="26"/>
        </w:rPr>
        <w:t xml:space="preserve">- за – 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u w:val="single"/>
        </w:rPr>
        <w:t xml:space="preserve">         ____   </w:t>
      </w:r>
      <w:r>
        <w:rPr>
          <w:sz w:val="26"/>
          <w:szCs w:val="26"/>
        </w:rPr>
        <w:t>)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тив  – 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u w:val="single"/>
        </w:rPr>
        <w:t xml:space="preserve">         ____   </w:t>
      </w:r>
      <w:r>
        <w:rPr>
          <w:sz w:val="26"/>
          <w:szCs w:val="26"/>
        </w:rPr>
        <w:t xml:space="preserve">) че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оздержались – 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u w:val="single"/>
        </w:rPr>
        <w:t xml:space="preserve">         ____   </w:t>
      </w:r>
      <w:r>
        <w:rPr>
          <w:sz w:val="26"/>
          <w:szCs w:val="26"/>
        </w:rPr>
        <w:t>)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сех 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/ Ахметзянов Л.И./</w:t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/ Вильданов А.И. /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/ Гизатуллин Л.Р./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/ Тукаева С.М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3.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6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5:00Z</dcterms:created>
  <dc:creator>USER</dc:creator>
  <dc:description/>
  <cp:keywords/>
  <dc:language>en-US</dc:language>
  <cp:lastModifiedBy>Павел</cp:lastModifiedBy>
  <cp:lastPrinted>2017-03-20T16:51:00Z</cp:lastPrinted>
  <dcterms:modified xsi:type="dcterms:W3CDTF">2017-03-21T07:43:00Z</dcterms:modified>
  <cp:revision>3</cp:revision>
  <dc:subject/>
  <dc:title>Протокол</dc:title>
</cp:coreProperties>
</file>