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6" w:leader="none"/>
        </w:tabs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аукцион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 Набережные Челны                                                    </w:t>
        <w:tab/>
        <w:tab/>
        <w:t xml:space="preserve">                «16» сентября 2019 года </w:t>
      </w:r>
    </w:p>
    <w:p>
      <w:pPr>
        <w:pStyle w:val="Normal"/>
        <w:ind w:left="7380" w:hanging="0"/>
        <w:rPr>
          <w:b/>
          <w:b/>
        </w:rPr>
      </w:pPr>
      <w:r>
        <w:rPr/>
        <w:t xml:space="preserve">                 </w:t>
      </w:r>
      <w:r>
        <w:rPr/>
        <w:t>14 час.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укционная комиссия, убедившись в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ставленные на аукцион, проводимый 19.09.2019 в 14:00, на право заключения договора аренды, земельные участки: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b/>
        </w:rPr>
        <w:t>Лот №1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мышленно-коммунальная зона города Набережные Челны, Тэцовский проезд, 8Б, площадью 3044 кв.м., обременения: 532 кв.м. – публичный </w:t>
      </w:r>
      <w:r>
        <w:rPr>
          <w:color w:val="000000"/>
        </w:rPr>
        <w:t>сервитут в целях ремонта инженерных коммуникаций,</w:t>
      </w:r>
      <w:r>
        <w:rPr/>
        <w:t xml:space="preserve"> кадастровый номер 16:52:090206:997, в аренду на пять л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Лот №2.</w:t>
      </w:r>
      <w:r>
        <w:rPr/>
        <w:t xml:space="preserve"> Вид использования: 4.9 – обслуживание автотранспорта, расположенный по адресу: РТ, гор. Набережные Челны, Мензелинский тракт, 1Б, площадью 3800 кв.м., обременений нет, кадастровый номер 16:52:090301:1555, в аренду на пять лет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Лот №3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мышленно-коммунальная зона г. Набережные Челны, проезд Тизлек, 12А, площадью 754 кв.м., обременения: 254 кв.м. – публичный </w:t>
      </w:r>
      <w:r>
        <w:rPr>
          <w:color w:val="000000"/>
        </w:rPr>
        <w:t xml:space="preserve">сервитут в целях обеспечения прохода и проезда, </w:t>
      </w:r>
      <w:r>
        <w:rPr/>
        <w:t>кадастровый номер 16:52:090202:209, в аренду на пять лет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Лот №4.</w:t>
      </w:r>
      <w:r>
        <w:rPr/>
        <w:t xml:space="preserve"> Вид использования: 6.0 – производственная деятельность, 6.9 – склады, расположенный по адресу: РТ, гор. Набережные Челны, Промышленно-коммунальная зона г. Набережные Челны, Мензелинский тракт, 70Б, площадью 686 кв.м., обременений нет</w:t>
      </w:r>
      <w:r>
        <w:rPr>
          <w:color w:val="000000"/>
        </w:rPr>
        <w:t>, кадастровый номер 16:52:090106:459, в аренду на пять лет;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Лот №5.</w:t>
      </w:r>
      <w:r>
        <w:rPr/>
        <w:t xml:space="preserve"> Вид использования: 4.9.1 – объекты придорожного сервиса, расположенный по адресу: РТ, гор. Набережные Челны, пр-кт Чулман, 95А, площадью 2613 кв.м., обременений нет, кадастровый номер 16:52:050101:199, в аренду на пять лет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Лот №6.</w:t>
      </w:r>
      <w:r>
        <w:rPr/>
        <w:t xml:space="preserve"> Вид использования – склады, расположенный по адресу: РТ, гор. Набережные Челны, Альметьевский тракт, 28, площадью 3762 кв.м., обременения: 3548 кв.м. – публичный </w:t>
      </w:r>
      <w:r>
        <w:rPr>
          <w:color w:val="000000"/>
        </w:rPr>
        <w:t>сервитут в целях ремонта инженерных коммуникаций,</w:t>
      </w:r>
      <w:r>
        <w:rPr/>
        <w:t xml:space="preserve"> кадастровый номер 16:52:020201:690, в аренду на пять лет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7.</w:t>
      </w:r>
      <w:r>
        <w:rPr/>
        <w:t xml:space="preserve"> Вид использования – обслуживание автотранспорта, расположенный по адресу: РТ, гор. Набережные Челны, в районе д. 61 (17/14) по пр-ту Мира, площадью 250 кв.м., обременения: 25 кв.м., 36 кв.м., 35 кв.м. – ограничение прав на земельный участок, предусмотренные ст. 56, 56.1 Земельного кодекса Российской Федерации, кадастровый номер 16:52:050306:7777, в аренду на пять лет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Лот №8.</w:t>
      </w:r>
      <w:r>
        <w:rPr/>
        <w:t xml:space="preserve"> Вид использования – производственная деятельность, расположенный по адресу: РТ, гор. Набережные Челны, База строительной индустрии, ул. Полиграфическая, 32А, площадью 728 кв.м., обременений нет,</w:t>
      </w:r>
      <w:r>
        <w:rPr>
          <w:color w:val="000000"/>
        </w:rPr>
        <w:t xml:space="preserve"> </w:t>
      </w:r>
      <w:r>
        <w:rPr/>
        <w:t>кадастровый номер 16:52:080301:304, в аренду на пять л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Лот №9.</w:t>
      </w:r>
      <w:r>
        <w:rPr/>
        <w:t xml:space="preserve"> Вид использования: 4.9 – обслуживание автотранспорта, расположенный по адресу: РТ, гор. Набережные Челны, проспект Московский, 156А, площадью 1700 кв.м., обременений нет, кадастровый номер 16:52:070304:5557, в аренду на пять л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Лот №10.</w:t>
      </w:r>
      <w:r>
        <w:rPr/>
        <w:t xml:space="preserve"> Вид использования: 4.9 – обслуживание автотранспорта, расположенный по адресу: РТ, гор. Набережные Челны, проспект Сююмбике, №67Д, площадью 850 кв.м., обременения: 66 кв.м. – публичный </w:t>
      </w:r>
      <w:r>
        <w:rPr>
          <w:color w:val="000000"/>
        </w:rPr>
        <w:t>сервитут в целях ремонта инженерных коммуникаций,</w:t>
      </w:r>
      <w:r>
        <w:rPr/>
        <w:t xml:space="preserve"> кадастровый номер 16:52:060102:4513, в аренду на пять лет;</w:t>
      </w:r>
    </w:p>
    <w:p>
      <w:pPr>
        <w:pStyle w:val="Normal"/>
        <w:jc w:val="both"/>
        <w:rPr/>
      </w:pPr>
      <w:r>
        <w:rPr>
          <w:b/>
        </w:rPr>
        <w:t>Лот №11.</w:t>
      </w:r>
      <w:r>
        <w:rPr/>
        <w:t xml:space="preserve"> Вид использования – производственная деятельность, расположенный по адресу: РТ, гор. Набережные Челны, на территории промышленно-коммунальной зоны города Набережные Челны, проезд Тозелеш, в районе ООО «ТрансТехСервис», площадью 4200 кв.м., обременения: 4200 кв.м. – ограничение прав на земельный участок, предусмотренные ст. 56, Земельного кодекса Российской Федерации,</w:t>
      </w:r>
      <w:r>
        <w:rPr>
          <w:color w:val="000000"/>
        </w:rPr>
        <w:t xml:space="preserve"> </w:t>
      </w:r>
      <w:r>
        <w:rPr/>
        <w:t>кадастровый номер 16:52:100303:22, в аренду на пять л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Лот №12.</w:t>
      </w:r>
      <w:r>
        <w:rPr/>
        <w:t xml:space="preserve"> Вид использования: 6.0 – производственная деятельность, расположенный по адресу: РТ, гор. Набережные Челны, Промышленно-коммунальная зона города Набережные Челны, ул. Техническая, 18А, площадью 2902 кв.м., обременения: 2902 кв.м. – ограничение прав на земельный участок, предусмотренные ст. 56, Земельного кодекса Российской Федерации,</w:t>
      </w:r>
      <w:r>
        <w:rPr>
          <w:color w:val="000000"/>
        </w:rPr>
        <w:t xml:space="preserve"> </w:t>
      </w:r>
      <w:r>
        <w:rPr/>
        <w:t>кадастровый номер 16:52:100101:195, в аренду на пять л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Лот №13.</w:t>
      </w:r>
      <w:r>
        <w:rPr/>
        <w:t xml:space="preserve"> Вид использования – производственная деятельность, расположенный по адресу: РТ, гор. Набережные Челны, База строительной индустрии, ул. Товарная, №4, площадью 7200 кв.м., обременения: 3532 кв.м. – публичный </w:t>
      </w:r>
      <w:r>
        <w:rPr>
          <w:color w:val="000000"/>
        </w:rPr>
        <w:t>сервитут в целях ремонта инженерных коммуникаций,</w:t>
      </w:r>
      <w:r>
        <w:rPr/>
        <w:t xml:space="preserve"> кадастровый номер 16:52:080501:71, в аренду на пять л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Лот №14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мышленно-коммунальная зона города Набережные Челны, ул. Промышленная, 6, площадью 15950 кв.м., обременения: 478 кв.м. – публичный </w:t>
      </w:r>
      <w:r>
        <w:rPr>
          <w:color w:val="000000"/>
        </w:rPr>
        <w:t>сервитут в целях ремонта инженерных коммуникаций,</w:t>
      </w:r>
      <w:r>
        <w:rPr/>
        <w:t xml:space="preserve"> 10255 кв.м. – ограничение прав на земельный участок, предусмотренные ст. 56, Земельного кодекса Российской Федерации,</w:t>
      </w:r>
      <w:r>
        <w:rPr>
          <w:color w:val="000000"/>
        </w:rPr>
        <w:t xml:space="preserve"> </w:t>
      </w:r>
      <w:r>
        <w:rPr/>
        <w:t>кадастровый номер 16:52:090108:111, в аренду на пять л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Лот №15.</w:t>
      </w:r>
      <w:r>
        <w:rPr/>
        <w:t xml:space="preserve"> Вид использования – склады, расположенный по адресу: РТ, гор. Набережные Челны, ул. Шлюзовая, 83, площадью 6618 кв.м., обременения: 6618 кв.м. – ограничение прав на земельный участок, предусмотренные ст. 56, Земельного кодекса Российской Федерации,</w:t>
      </w:r>
      <w:r>
        <w:rPr>
          <w:color w:val="000000"/>
        </w:rPr>
        <w:t xml:space="preserve"> </w:t>
      </w:r>
      <w:r>
        <w:rPr/>
        <w:t>кадастровый номер 16:52:000000:4352, в аренду на пять л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Лот №16.</w:t>
      </w:r>
      <w:r>
        <w:rPr/>
        <w:t xml:space="preserve"> Вид использования – водный транспорт, расположенный по адресу: РТ, гор. Набережные Челны, ул. Шлюзовая, 5А, площадью 4600 кв.м., обременений нет,</w:t>
      </w:r>
      <w:r>
        <w:rPr>
          <w:color w:val="000000"/>
        </w:rPr>
        <w:t xml:space="preserve"> </w:t>
      </w:r>
      <w:r>
        <w:rPr/>
        <w:t>кадастровый номер 16:52:010309:197, в аренду на пять л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Лот №17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мышленно-коммунальная зона города Набережные Челны, Хлебный проезд, 14, площадью 790 кв.м., обременения: 268 кв.м. – публичный </w:t>
      </w:r>
      <w:r>
        <w:rPr>
          <w:color w:val="000000"/>
        </w:rPr>
        <w:t>сервитут в целях ремонта инженерных коммуникаций,</w:t>
      </w:r>
      <w:r>
        <w:rPr/>
        <w:t xml:space="preserve"> 96 кв.м. – ограничение прав на земельный участок, предусмотренные ст. 56, Земельного кодекса Российской Федерации,</w:t>
      </w:r>
      <w:r>
        <w:rPr>
          <w:color w:val="000000"/>
        </w:rPr>
        <w:t xml:space="preserve"> </w:t>
      </w:r>
      <w:r>
        <w:rPr/>
        <w:t>кадастровый номер 16:52:090101:655, в аренду на пять л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Лот №18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мышленно-коммунальная зона города Набережные Челны, Хлебный проезд, 12, площадью 582 кв.м., обременения: 244 кв.м. – публичный </w:t>
      </w:r>
      <w:r>
        <w:rPr>
          <w:color w:val="000000"/>
        </w:rPr>
        <w:t>сервитут в целях ремонта инженерных коммуникаций,</w:t>
      </w:r>
      <w:r>
        <w:rPr/>
        <w:t xml:space="preserve"> 77 кв.м. – ограничение прав на земельный участок, предусмотренные ст. 56, Земельного кодекса Российской Федерации,</w:t>
      </w:r>
      <w:r>
        <w:rPr>
          <w:color w:val="000000"/>
        </w:rPr>
        <w:t xml:space="preserve"> </w:t>
      </w:r>
      <w:r>
        <w:rPr/>
        <w:t>кадастровый номер 16:52:090101:656, в аренду на пять л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 арестом, в залоге не состоят, не переданы в аренду и не относятся к объектам гражданской обороны и мобилизационным ресурсам, свободны от каких - либо притязаний третьих лиц и право собственности на них никем не оспарива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информационное сообщение об аукционе было помещено в газете «Челнинские известия» от 16.08.2019 № 60 (12318) за 35 дней до аукциона, размещено на официальном сайте Российской Федерации в сети «Интернет»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на сайте город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bchel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  <w:r>
        <w:rPr/>
        <w:t xml:space="preserve"> Перечень необходимой информации, изложенной в сообщении, соответствует нормативно-правовым актам.</w:t>
      </w:r>
    </w:p>
    <w:p>
      <w:pPr>
        <w:pStyle w:val="Normal"/>
        <w:jc w:val="both"/>
        <w:rPr/>
      </w:pPr>
      <w:r>
        <w:rPr/>
        <w:t xml:space="preserve">Присутствовало </w:t>
      </w:r>
      <w:r>
        <w:rPr>
          <w:i/>
          <w:u w:val="single"/>
        </w:rPr>
        <w:t xml:space="preserve">     </w:t>
      </w:r>
      <w:r>
        <w:rPr/>
        <w:t xml:space="preserve"> (</w:t>
      </w:r>
      <w:r>
        <w:rPr>
          <w:i/>
          <w:u w:val="single"/>
        </w:rPr>
        <w:t xml:space="preserve">            )</w:t>
      </w:r>
      <w:r>
        <w:rPr/>
        <w:t xml:space="preserve"> членов комиссии, кворум есть. Аукционная комиссия правомоч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 соответствии с подп. 8, 9 п.8 ст. 39.11 Земельного кодекса РФ, аукционная комиссия решила снять с аукциона </w:t>
      </w:r>
      <w:r>
        <w:rPr>
          <w:b/>
        </w:rPr>
        <w:t xml:space="preserve">лот №5 </w:t>
      </w:r>
      <w:r>
        <w:rPr/>
        <w:t>без рассмотрения заявок претенден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щество с ограниченной ответственностью «Химпродукт» – заявка подана надлежащим образом (12.09.2019, 09 ч 45 мин), замечаний н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2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щество с ограниченной ответственностью «Управляющая компания «ТрансТехСервис» – заявка подана надлежащим образом (11.09.2019, 08 ч 50 мин), замечаний нет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3</w:t>
      </w:r>
      <w:r>
        <w:rPr/>
        <w:t xml:space="preserve"> предъявлена 1 (одна) заявка от претенд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ый предприниматель Кудактин Андрей Викторович – заявка подана надлежащим образом (12.09.2019, 15 ч 10 мин), замечаний н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4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дивидуальный предприниматель Ожгихин Валерий Васильевич – заявка подана надлежащим образом (10.09.2019, 09 ч 00 мин), замечаний н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6 </w:t>
      </w:r>
      <w:r>
        <w:rPr/>
        <w:t>заявок не поступило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7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лалтдинов Ринат Минахметович – заявка подана надлежащим образом (12.09.2019,         14 ч 20 мин), замечаний н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8 </w:t>
      </w:r>
      <w:r>
        <w:rPr/>
        <w:t>заявок не поступило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9 </w:t>
      </w:r>
      <w:r>
        <w:rPr/>
        <w:t>предъявлено 2 (две) заявки от претендент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ество с ограниченной ответственностью «СитиКама» – заявка подана надлежащим образом (12.09.2019, 16 ч 15 мин), замечаний не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ество с ограниченной ответственностью «ЛИВИНВОРС» – заявка подана надлежащим образом (13.09.2019, 11 ч 45 мин), замечаний н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0</w:t>
      </w:r>
      <w:r>
        <w:rPr/>
        <w:t xml:space="preserve"> предъявлена 1 (одна) заявка от претендентов: </w:t>
      </w:r>
    </w:p>
    <w:p>
      <w:pPr>
        <w:pStyle w:val="Normal"/>
        <w:ind w:firstLine="360"/>
        <w:jc w:val="both"/>
        <w:rPr/>
      </w:pPr>
      <w:r>
        <w:rPr/>
        <w:t>1. Закрытое акционерное общество «МосВА-К» – заявка подана надлежащим образом (09.09.2019, 16 ч 00 мин), замечаний н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1 </w:t>
      </w:r>
      <w:r>
        <w:rPr/>
        <w:t>предъявлено 3 (три) заявки от претендентов:</w:t>
      </w:r>
    </w:p>
    <w:p>
      <w:pPr>
        <w:pStyle w:val="Normal"/>
        <w:ind w:left="709" w:hanging="349"/>
        <w:jc w:val="both"/>
        <w:rPr/>
      </w:pPr>
      <w:r>
        <w:rPr/>
        <w:t>1. Индивидуальный предприниматель Гимадеев Рамиль Рифкатович – заявка подана не надлежащим образом (06.09.2019, 10 ч 00 мин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дивидуальный предприниматель Марданов Айрат Абугалиевич – заявка подана надлежащим образом (12.09.2019, 11 ч 15 мин), замечаний нет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щество с ограниченной ответственностью «ТИВАТ» – заявка подана надлежащим образом (13.09.2019, 13 ч 40 мин), замечаний н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2 </w:t>
      </w:r>
      <w:r>
        <w:rPr/>
        <w:t>предъявлено 6 (шесть) заявок от претенд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ый предприниматель Быков Алексей Иванович – заявка подана надлежащим образом (10.09.2019, 09 ч 10 мин), замечаний н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ый предприниматель Хасянов Ильсур Шайхтдинович – заявка подана надлежащим образом (10.09.2019, 13 ч 25 мин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хкиямов Ильсур Харисович – заявка подана надлежащим образом (13.09.2019, 08 ч 35 мин), замечаний н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олотухина Екатерина Николаевна – заявка подана надлежащим образом (13.09.2019,   08 ч 50 мин), замечаний н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биров Марат Алмасович – заявка подана надлежащим образом (13.09.2019, 11 ч        35 мин), замечаний н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ство с ограниченной ответственностью «РИЛОН» – заявка подана надлежащим образом (13.09.2019, 14 ч 25 мин), замечаний н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3</w:t>
      </w:r>
      <w:r>
        <w:rPr/>
        <w:t xml:space="preserve"> предъявлено 2 (две) заявки от претенд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ксимов Максим Анатольевич – заявка подана не надлежащим образом (05.09.2019,  16 ч 45 мин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«Наследие» – заявка подана надлежащим образом (11.09.2019, 15 ч 00 мин), замечаний н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4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щество с ограниченной ответственностью Торговый Дом «ЛИГАТРАНС» – заявка подана надлежащим образом (12.09.2019, 10 ч 40 мин), замечаний н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5</w:t>
      </w:r>
      <w:r>
        <w:rPr/>
        <w:t xml:space="preserve"> предъявлено 2 (две) заявки от претендентов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щество с ограниченной ответственностью «НАВИГАЦИЯ» – заявка подана надлежащим образом (06.09.2019,  15 ч 54 мин), замечаний нет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Шамсутдинова Надежда Германовна – заявка подана надлежащим образом (12.09.2019, 10 ч 00 мин), замечаний н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6</w:t>
      </w:r>
      <w:r>
        <w:rPr/>
        <w:t xml:space="preserve"> предъявлено 3 (три) заявки от претендентов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щество с ограниченной ответственностью «СУДОХОДСТВО» – заявка подана надлежащим образом (06.09.2019,  15 ч 53 мин), замечаний нет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щество с ограниченной ответственностью «Гравийпром» – заявка подана надлежащим образом (11.09.2019, 13 ч 40 мин), замечаний нет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щество с ограниченной ответственностью «СТРОЙИНЕРТ» – заявка подана надлежащим образом (13.09.2019, 16 ч 05 мин), замечаний н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7</w:t>
      </w:r>
      <w:r>
        <w:rPr/>
        <w:t xml:space="preserve"> предъявлено 3 (три) заявки от претендентов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адриева Альбина Флюровна – заявка подана надлежащим образом (12.09.2019, 08 ч    50 мин)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брагимов Ринат Нурисламович – заявка подана надлежащим образом (12.09.2019, 10 ч 15 мин), замечаний нет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ндивидуальный предприниматель Изотова Елена Валерьевна – заявка подана не надлежащим образом (13.09.2019, 10 ч 00 мин)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8</w:t>
      </w:r>
      <w:r>
        <w:rPr/>
        <w:t xml:space="preserve"> предъявлено 3 (три) заявки от претендент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дриева Альбина Флюровна – заявка подана надлежащим образом (12.09.2019, 08 ч    50 мин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брагимов Ринат Нурисламович – заявка подана надлежащим образом (12.09.2019, 10 ч 15 мин), замечаний нет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дивидуальный предприниматель Изотова Елена Валерьевна – заявка подана не надлежащим образом (13.09.2019, 10 ч 00 мин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несение задатков отражено в бухгалтерских документах МКП г. Набережные Челны «Дирекция муниципального заказа»;</w:t>
      </w:r>
    </w:p>
    <w:p>
      <w:pPr>
        <w:pStyle w:val="Normal"/>
        <w:jc w:val="both"/>
        <w:rPr/>
      </w:pPr>
      <w:r>
        <w:rPr/>
        <w:t xml:space="preserve">- все претенденты были ознакомлены с их правами и обязанностями, правилами проведения аукциона, начальной ценой предмета аукциона;  </w:t>
      </w:r>
    </w:p>
    <w:p>
      <w:pPr>
        <w:pStyle w:val="Normal"/>
        <w:jc w:val="both"/>
        <w:rPr/>
      </w:pPr>
      <w:r>
        <w:rPr/>
        <w:t>- Исполнительный комитет МО «город Набережные Челны» готов к проведению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Признать следующих претендентов участниками аукцион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лот № 9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ество с ограниченной ответственностью «СитиКама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ество с ограниченной ответственностью «ЛИВИНВОРС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лот № 11: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Индивидуальный предприниматель Марданов Айрат Абугалиевич;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Общество с ограниченной ответственностью «ТИВАТ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лот № 12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ый предприниматель Быков Алексей Иванови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ый предприниматель Хасянов Ильсур Шайхтдинови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хкиямов Ильсур Харисови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олотухина Екатерина Николаев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биров Марат Алмасови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«РИЛОН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лот № 15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щество с ограниченной ответственностью «НАВИГАЦИЯ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Шамсутдинова Надежда Германов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лот № 16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щество с ограниченной ответственностью «СУДОХОДСТВО»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щество с ограниченной ответственностью «Гравийпром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щество с ограниченной ответственностью «СТРОЙИНЕРТ»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лот № 17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адриева Альбина Флюровн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брагимов Ринат Нурисламович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>На</w:t>
      </w:r>
      <w:r>
        <w:rPr>
          <w:b/>
        </w:rPr>
        <w:t xml:space="preserve"> лот № 18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дриева Альбина Флюров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брагимов Ринат Нурислам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ровести аукцион по лоту №9, №11, №12, №15, №16, №17, №18</w:t>
      </w:r>
      <w:r>
        <w:rPr>
          <w:b/>
        </w:rPr>
        <w:t xml:space="preserve"> </w:t>
      </w:r>
      <w:r>
        <w:rPr/>
        <w:t xml:space="preserve">в </w:t>
      </w:r>
      <w:r>
        <w:rPr>
          <w:b/>
          <w:u w:val="single"/>
        </w:rPr>
        <w:t>14 часов 00 минут 19 сентября 2019 года</w:t>
      </w:r>
      <w:r>
        <w:rPr/>
        <w:t xml:space="preserve"> по адресу: гор. Набережные Челны, пр. Хасана Туфана, дом 23, зал. № 400.</w:t>
      </w:r>
    </w:p>
    <w:p>
      <w:pPr>
        <w:pStyle w:val="Normal"/>
        <w:jc w:val="both"/>
        <w:rPr/>
      </w:pPr>
      <w:r>
        <w:rPr/>
        <w:t>Проведение аукциона и его результаты должны быть указаны в рабочем протоколе о результатах аукциона №9-РП, №11-РП, №12-РП, №15-РП, №16-РП, №17-РП, №18-РП и протоколе аукционной комиссии о результатах аукциона №9-РА, №11-РА, №12-РА, №15-РА, №16-РА, №17-РА, №18-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 соответствии с п.12, 13, 14 ст. 39.12 Земельного кодекса РФ организатор торгов в течение 10 (десяти) дней со дня рассмотрения заявок на </w:t>
      </w:r>
      <w:r>
        <w:rPr>
          <w:b/>
        </w:rPr>
        <w:t>лоты №1, №2, №3, №4, №7, №10, №13, №14</w:t>
      </w:r>
      <w:r>
        <w:rPr/>
        <w:t xml:space="preserve"> обязан направить единственному заявителю три экземпляра подписанного проекта договора аренды земельного участка в размере, равном начальной цене предмета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1</w:t>
      </w:r>
      <w:r>
        <w:rPr/>
        <w:t>:</w:t>
      </w:r>
    </w:p>
    <w:p>
      <w:pPr>
        <w:pStyle w:val="Normal"/>
        <w:jc w:val="both"/>
        <w:rPr/>
      </w:pPr>
      <w:r>
        <w:rPr/>
        <w:t>Общество с ограниченной ответственностью «Химпродукт» (зарегистрировано: 423800, Республика Татарстан, город Набережные Челны, проезд Тэцовский, 18) – 274 600 (двести семьдесят четыре тысячи шестьсот) рублей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>:</w:t>
      </w:r>
    </w:p>
    <w:p>
      <w:pPr>
        <w:pStyle w:val="Normal"/>
        <w:jc w:val="both"/>
        <w:rPr/>
      </w:pPr>
      <w:r>
        <w:rPr/>
        <w:t>Общество с ограниченной ответственностью «Управляющая компания «ТрансТехСервис» (зарегистрировано: 423831, Республика Татарстан, город Набережные Челны, проспект Чулман, дом 111, пом. 23) – 941 260 (девятьсот сорок одна тысяча двести шестьдесят) рублей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>:</w:t>
      </w:r>
    </w:p>
    <w:p>
      <w:pPr>
        <w:pStyle w:val="Normal"/>
        <w:jc w:val="both"/>
        <w:rPr/>
      </w:pPr>
      <w:r>
        <w:rPr/>
        <w:t>Индивидуальный предприниматель Кудактин Андрей Викторович (зарегистрирован: Республика Татарстан, город Набережные Челны, ул. Портовая, дом 12) – 65 765 (шестьдесят пять тысяч семьсот шестьдесят пять)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>:</w:t>
      </w:r>
    </w:p>
    <w:p>
      <w:pPr>
        <w:pStyle w:val="Normal"/>
        <w:jc w:val="both"/>
        <w:rPr/>
      </w:pPr>
      <w:r>
        <w:rPr/>
        <w:t>Индивидуальный предприниматель Ожгихин Валерий Васильевич (зарегистрирован: Республика Татарстан, город Набережные Челны, улица Шамиля Усманова, дом 70, кв.145) – 64 430 (шестьдесят четыре тысячи четыреста тридцать)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Лот № 7</w:t>
      </w:r>
      <w:r>
        <w:rPr/>
        <w:t>:</w:t>
      </w:r>
    </w:p>
    <w:p>
      <w:pPr>
        <w:pStyle w:val="Normal"/>
        <w:jc w:val="both"/>
        <w:rPr/>
      </w:pPr>
      <w:r>
        <w:rPr/>
        <w:t>Илалтдинов Ринат Минахметович (зарегистрирован: Республика Татарстан, город Набережные Челны, бульвар 60-летия Октября, дом 4, кв. 1) – 72 290 (семьдесят две тысячи двести девяносто)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Лот № 10</w:t>
      </w:r>
      <w:r>
        <w:rPr/>
        <w:t xml:space="preserve">: </w:t>
      </w:r>
    </w:p>
    <w:p>
      <w:pPr>
        <w:pStyle w:val="Normal"/>
        <w:jc w:val="both"/>
        <w:rPr/>
      </w:pPr>
      <w:r>
        <w:rPr/>
        <w:t>Закрытое акционерное общество «МосВА-К» (зарегистрировано: 119421, город Москва, проспект Ленинский, дом 111, корпус 1, комната 156) – 226 140 (двести двадцать шесть тысяч сто сорок) рублей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Лот № 13</w:t>
      </w:r>
      <w:r>
        <w:rPr/>
        <w:t>:</w:t>
      </w:r>
    </w:p>
    <w:p>
      <w:pPr>
        <w:pStyle w:val="Normal"/>
        <w:jc w:val="both"/>
        <w:rPr/>
      </w:pPr>
      <w:r>
        <w:rPr/>
        <w:t>Общество с ограниченной ответственностью «Наследие» (зарегистрировано: 423800, Республика Татарстан, город Набережные Челны, улица Старосармановская, дом 31/2) – 605 630 (шестьсот пять тысяч шестьсот тридцать) рублей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Лот № 14</w:t>
      </w:r>
      <w:r>
        <w:rPr/>
        <w:t>:</w:t>
      </w:r>
    </w:p>
    <w:p>
      <w:pPr>
        <w:pStyle w:val="Normal"/>
        <w:jc w:val="both"/>
        <w:rPr/>
      </w:pPr>
      <w:r>
        <w:rPr/>
        <w:t>Общество с ограниченной ответственностью Торговый Дом «ЛИГАТРАНС» (зарегистрировано: 423800, Республика Татарстан, город Набережные Челны, проезд Тизлек, дом 3) – 1 233 030 (один миллион двести тридцать три тысячи тридцать)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 xml:space="preserve">- за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   </w:t>
      </w:r>
      <w:r>
        <w:rPr/>
        <w:t>) чел.</w:t>
      </w:r>
    </w:p>
    <w:p>
      <w:pPr>
        <w:pStyle w:val="Normal"/>
        <w:rPr/>
      </w:pPr>
      <w:r>
        <w:rPr/>
        <w:t xml:space="preserve">- против  – ___________ чел. </w:t>
      </w:r>
    </w:p>
    <w:p>
      <w:pPr>
        <w:pStyle w:val="Normal"/>
        <w:rPr/>
      </w:pPr>
      <w:r>
        <w:rPr/>
        <w:t>- воздержались – __________ ч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Всех  претендентов известить письменно о решении комиссии в течение одного дня со дня подписания данного протокол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В соответствии с п.21 ст.39.12 Земельного кодекса РФ задатки, внесённые лицами, не заключившими в установленном порядке договора аренды земельного участка, вследствие уклонения от заключения договора аренды земельного участка,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аукционной комисс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А.Р. Абдул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/>
        <w:t>Члены комиссии:                                                             ___________________ И.З. Исх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ab/>
        <w:t xml:space="preserve">                                            ___________________ Л.И. Ахметз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Л.Р. Гизатуллин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  </w:t>
      </w:r>
      <w:r>
        <w:rPr/>
        <w:t>___________________ Л.И. Сальман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/>
        <w:t>Аукционист                                                                      ___________________ П.В. Кур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аукционной комиссии: </w:t>
        <w:tab/>
        <w:tab/>
        <w:t xml:space="preserve">                    ___________________ М.В. Аникина      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both"/>
        <w:rPr/>
      </w:pPr>
      <w:r>
        <w:rPr>
          <w:sz w:val="22"/>
          <w:szCs w:val="22"/>
        </w:rPr>
        <w:t xml:space="preserve">16.09.2019                                                                        </w:t>
      </w:r>
    </w:p>
    <w:sectPr>
      <w:footerReference w:type="default" r:id="rId3"/>
      <w:type w:val="nextPage"/>
      <w:pgSz w:w="11906" w:h="16838"/>
      <w:pgMar w:left="1259" w:right="748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00:00Z</dcterms:created>
  <dc:creator>USER</dc:creator>
  <dc:description/>
  <cp:keywords/>
  <dc:language>en-US</dc:language>
  <cp:lastModifiedBy>Павел</cp:lastModifiedBy>
  <cp:lastPrinted>2017-04-15T09:06:00Z</cp:lastPrinted>
  <dcterms:modified xsi:type="dcterms:W3CDTF">2019-09-17T14:05:00Z</dcterms:modified>
  <cp:revision>12</cp:revision>
  <dc:subject/>
  <dc:title>Протокол</dc:title>
</cp:coreProperties>
</file>