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  «17» ма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е на аукцион, проводимый 18.05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Промышленная, площадью 4900 кв.м, обременения: 342 кв.м, 614 кв.м, 614 кв.м – ограничения прав на земельный участок, предусмотренные ст. 56, 56.1 Земельного кодекса Российской Федерации; кадастровый номер 16:52:100103:41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служебные гаражи, расположенный по адресу: РТ, гор. Набережные Челны, ул. Академика Королёва, земельный участок 7Б, площадью 628 кв.м, обременения: земельный участок частично расположен в границах охранной зоны с реестровым номером 16:52-6.248, ограничения прав на земельный участок, предусмотренные ст. 56, 56.1 Земельного кодекса Российской Федерации; кадастровый номер 16:52:030722:25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08.04.2022 № 24 (12573) за 40 дней до аукциона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Автомастер» – заявка подана надлежащим образом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ТО» – заявка подана надлежащим образом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, №3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Автомастер» (зарегистрировано: 423800, Республика Татарстан, гор. Набережные Челны, ул. Промышленная, дом 40, офис 300) – 876 365 (восемьсот семьдесят шесть тысяч триста шестьдесят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СТО» (зарегистрировано: 423822, Республика Татарстан, гор. Набережные Челны, ул. Академика Королева, дом 7) – 207 650 (двести семь тысяч шестьсот пя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Ф.Ф. Заки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7.05.2022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9:00Z</dcterms:created>
  <dc:creator>USER</dc:creator>
  <dc:description/>
  <cp:keywords/>
  <dc:language>en-US</dc:language>
  <cp:lastModifiedBy>Пользователь</cp:lastModifiedBy>
  <cp:lastPrinted>2022-01-12T16:09:00Z</cp:lastPrinted>
  <dcterms:modified xsi:type="dcterms:W3CDTF">2022-05-19T05:39:00Z</dcterms:modified>
  <cp:revision>2</cp:revision>
  <dc:subject/>
  <dc:title>Протокол</dc:title>
</cp:coreProperties>
</file>