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«08» декабря 2021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09.12.2021 в 14:00, на право заключения договора аренды,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проезд Тозелеш, земельный участок 110А, площадью 485 кв.м, обременений нет, кадастровый номер 16:52:100304:610, в аренду на пять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: 6.9 – склады, 7.1.1 – железнодорожные пути, расположенный по адресу: РТ, гор. Набережные Челны, База строительной индустрии, ул. Старосармановская, земельный участок 42, площадью 17500 кв.м, обременения: 17218 кв.м, 17500 кв.м – ограничения прав на земельный участок, предусмотренные ст. 56, 56.1 Земельного кодекса Российской Федерации; кадастровый номер 16:52:080503:2689, в аренду на пять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: 6.9 – склады, 7.1.1 – железнодорожные пути, расположенный по адресу: РТ, гор. Набережные Челны, База строительной индустрии, ул. Старосармановская, земельный участок 42А, площадью 12000 кв.м, обременения: 9750 кв.м, 2 кв.м, 248 кв.м, 12000 кв.м – ограничения прав на земельный участок, предусмотренные ст. 56, 56.1 Земельного кодекса Российской Федерации; кадастровый номер 16:52:080503:2687, в аренду на пять лет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 – склады, расположенный по адресу: РТ, гор. Набережные Челны, Промышленно-коммунальная зона города Набережные Челны, проезд Тозелеш, площадью 574 кв.м, обременения: 74 кв.м – ограничения прав на земельный участок, предусмотренные ст. 56, 56.1 Земельного кодекса Российской Федерации; кадастровый номер 16:52:100305:92, в аренду на пять лет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ид использования: 6.9.1 – складские площадки, расположенный по адресу: РТ, гор. Набережные Челны, Промышленно-коммунальная зона г Набережные Челны, ул. Промышленная, земельный участок 33А, площадью 394 кв.м, обременения: 27 кв.м, 27 кв.м – ограничения прав на земельный участок, предусмотренные ст. 56, 56.1 Земельного кодекса Российской Федерации; кадастровый номер 16:52:090205:780, в аренду на пять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ид использования: 6.9 – склады, расположенный по адресу: РТ, гор. Набережные Челны, Промышленно-коммунальная зона города Набережные Челны, Мензелинский тракт, земельный участок 112В, площадью 1400 кв.м, обременения: 1400 кв.м – ограничения прав на земельный участок, предусмотренные ст. 56, 56.1 Земельного кодекса Российской Федерации; кадастровый номер 16:52:090201:353, в аренду на пять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8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ул. Металлургическая, 75Б, площадью 870 кв.м, обременений нет, кадастровый номер 16:52:090205:504, в аренду на пять лет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9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ул. Металлургическая, 75А, площадью 570 кв.м, обременений нет, кадастровый номер 16:52:090205:508, в аренду на пять лет;</w:t>
      </w:r>
    </w:p>
    <w:p>
      <w:pPr>
        <w:pStyle w:val="Normal"/>
        <w:jc w:val="both"/>
        <w:rPr/>
      </w:pPr>
      <w:r>
        <w:rPr>
          <w:b/>
        </w:rPr>
        <w:t>Лот № 10.</w:t>
      </w:r>
      <w:r>
        <w:rPr/>
        <w:t xml:space="preserve"> Вид использования: 4.9 – служебные гаражи, расположенный по адресу: РТ, гор. Набережные Челны, Промышленно-коммунальная зона города Набережные Челны, Мензелинский тракт, 4, площадью 3326 кв.м, обременения: 3326 кв.м – ограничения прав на земельный участок, предусмотренные ст. 56, 56.1 Земельного кодекса Российской Федерации; кадастровый номер 16:52:090101:700, в аренду на пять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11.</w:t>
      </w:r>
      <w:r>
        <w:rPr/>
        <w:t xml:space="preserve"> Вид использования – производственная деятельность, расположенный по адресу: РТ, гор. Набережные Челны, База строительной индустрии, ул. Товарная, 6А, площадью 6230 кв.м, обременений нет, кадастровый номер 16:52:000000:4496, в аренду на пять лет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03.11.2021 № 83 (12534) за 37 дней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 с ограниченной ответственностью «Прогресс-плюс СЕРВИС» – заявка подана надлежащим образом (24.11.2021, 14 ч 00 мин), замечаний 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ство с ограниченной ответственностью «РБР Групп» – заявка подана надлежащим образом (07.12.2021, 14 ч 01 мин), замечаний 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ство с ограниченной ответственностью «РБР Групп» – заявка подана надлежащим образом (07.12.2021, 14 ч 00 мин), замечаний 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а 1 (одна) заявка от претенд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исов Айрат Магсумзянович – заявка подана надлежащим образом (26.11.2021, 15 ч 09 мин), замечаний 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 </w:t>
      </w:r>
      <w:r>
        <w:rPr/>
        <w:t>предъявлено 2 (две) заявки от претенд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Полином» – заявка подана надлежащим образом (21.12.2021, 10 ч 40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раев Зявит Фаттахетдинович – заявка подана надлежащим образом (19.11.2021, 10 ч 28 мин), замечаний 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ство с ограниченной ответственностью «Казань-Шинторг» – заявка подана надлежащим образом (22.11.2021, 13 ч 45 мин), замечаний 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8 </w:t>
      </w:r>
      <w:r>
        <w:rPr/>
        <w:t>предъявлено 2 (две) заявки от претен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«Лит-Фалько» – заявка подана надлежащим образом (17.11.2021, 14 ч 58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«ЭРИЦ» – заявка подана надлежащим образом (07.12.2021, 14 ч 05 мин), замечаний 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9 </w:t>
      </w:r>
      <w:r>
        <w:rPr/>
        <w:t>предъявлено 2 (две) заявки от претенд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 с ограниченной ответственностью «Лит-Фалько» – заявка подана надлежащим образом (17.11.2021, 14 ч 57 мин), замечаний н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 с ограниченной ответственностью «ЭРИЦ» – заявка подана надлежащим образом (07.12.2021, 14 ч 00 мин), замечаний 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0 </w:t>
      </w:r>
      <w:r>
        <w:rPr/>
        <w:t>заявок не поступил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1 </w:t>
      </w:r>
      <w:r>
        <w:rPr/>
        <w:t>предъявлено 3 (три) заявки от претен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киров Ленарис Музаятович – заявка подана надлежащим образом (06.12.2021, 14 ч 22 мин), замечаний 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Уютный Дом» – заявка подана надлежащим образом (06.12.2021, 15 ч 19 мин), замечаний н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 с ограниченной ответственностью «ЭВОЛЕН» – заявка подана надлежащим образом (07.12.2021, 14 ч 10 мин), замечаний 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На лот № 5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Общество с ограниченной ответственностью «Полином»; </w:t>
      </w:r>
    </w:p>
    <w:p>
      <w:pPr>
        <w:pStyle w:val="Normal"/>
        <w:jc w:val="both"/>
        <w:rPr/>
      </w:pPr>
      <w:r>
        <w:rPr/>
        <w:t>- Сираев Зявит Фаттахетдинови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На лот № 8</w:t>
      </w:r>
      <w:r>
        <w:rPr/>
        <w:t>:</w:t>
      </w:r>
    </w:p>
    <w:p>
      <w:pPr>
        <w:pStyle w:val="Normal"/>
        <w:jc w:val="both"/>
        <w:rPr/>
      </w:pPr>
      <w:r>
        <w:rPr/>
        <w:t>- Общество с ограниченной ответственностью «Лит-Фалько»;</w:t>
      </w:r>
    </w:p>
    <w:p>
      <w:pPr>
        <w:pStyle w:val="Normal"/>
        <w:jc w:val="both"/>
        <w:rPr/>
      </w:pPr>
      <w:r>
        <w:rPr/>
        <w:t>- Общество с ограниченной ответственностью «ЭРИЦ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На лот № 9</w:t>
      </w:r>
      <w:r>
        <w:rPr/>
        <w:t>:</w:t>
      </w:r>
    </w:p>
    <w:p>
      <w:pPr>
        <w:pStyle w:val="Normal"/>
        <w:jc w:val="both"/>
        <w:rPr/>
      </w:pPr>
      <w:r>
        <w:rPr/>
        <w:t>- Общество с ограниченной ответственностью «Лит-Фалько»;</w:t>
      </w:r>
    </w:p>
    <w:p>
      <w:pPr>
        <w:pStyle w:val="Normal"/>
        <w:jc w:val="both"/>
        <w:rPr/>
      </w:pPr>
      <w:r>
        <w:rPr/>
        <w:t>- Общество с ограниченной ответственностью «ЭРИЦ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На лот № 11</w:t>
      </w:r>
      <w:r>
        <w:rPr/>
        <w:t>:</w:t>
      </w:r>
    </w:p>
    <w:p>
      <w:pPr>
        <w:pStyle w:val="Normal"/>
        <w:jc w:val="both"/>
        <w:rPr/>
      </w:pPr>
      <w:r>
        <w:rPr/>
        <w:t>- Шакиров Ленарис Музаят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Уютный До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ЭВОЛЕН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</w:t>
      </w:r>
      <w:r>
        <w:rPr>
          <w:b/>
        </w:rPr>
        <w:t xml:space="preserve"> лотам</w:t>
      </w:r>
      <w:r>
        <w:rPr/>
        <w:t xml:space="preserve"> </w:t>
      </w:r>
      <w:r>
        <w:rPr>
          <w:b/>
        </w:rPr>
        <w:t>№5, №8, №9, №11</w:t>
      </w:r>
      <w:r>
        <w:rPr/>
        <w:t xml:space="preserve"> в </w:t>
      </w:r>
      <w:r>
        <w:rPr>
          <w:b/>
          <w:u w:val="single"/>
        </w:rPr>
        <w:t>14 часов 00 минут 09 декабря 2021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рабочих протоколах о результатах аукциона №5-РП, №8-РП, №9-РП, №11-РП  и протоколах аукционной комиссии о результатах аукциона №5-РА, №8-РА, №9-РА, №11-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ы №1, №2, №3, №4, №6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Прогресс-плюс СЕРВИС» (зарегистрировано: 463826, Республика Татарстан, город Набережные Челны, улица Аделя Кутуя, д. 10, кв. 214) – 64 830 (шестьдесят четыре тысячи восемьсот тридцать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РБР Групп» (зарегистрировано: 420111, город Казань, ул. Тази Гиззата, д. 6/31) – 1 751 050 (один миллион семьсот пятьдесят одна тысяча пятьдесят) 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РБР Групп» (зарегистрировано: 420111, город Казань, ул. Тази Гиззата, д. 6/31) – 1 220 520 (один миллион двести двадцать тысяч пятьсот двадцать) 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>:</w:t>
      </w:r>
    </w:p>
    <w:p>
      <w:pPr>
        <w:pStyle w:val="Normal"/>
        <w:jc w:val="both"/>
        <w:rPr/>
      </w:pPr>
      <w:r>
        <w:rPr/>
        <w:t>Харисов Айрат Магсумзянович (зарегистрирован: 423881, Республика Татарстан, Тукаевский район, д. Кугашево, ул. Лесная, дом 14) – 79 980 (семьдесят девять тысяч девятьсот восемьдесят) 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Казань-Шинторг» (зарегистрировано: 420088, город Казань, ул. Академика Губкина, д. 39/1 литер А) – 142 250 (сто сорок две тысячи двести пятьдесят) 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И.З. Исха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Ф.Ф. Закир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 w:val="20"/>
          <w:szCs w:val="20"/>
        </w:rPr>
        <w:t xml:space="preserve">08.12.2021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851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0:00Z</dcterms:created>
  <dc:creator>USER</dc:creator>
  <dc:description/>
  <cp:keywords/>
  <dc:language>en-US</dc:language>
  <cp:lastModifiedBy>Павел Куркин</cp:lastModifiedBy>
  <cp:lastPrinted>2020-10-27T09:34:00Z</cp:lastPrinted>
  <dcterms:modified xsi:type="dcterms:W3CDTF">2021-12-09T12:40:00Z</dcterms:modified>
  <cp:revision>2</cp:revision>
  <dc:subject/>
  <dc:title>Протокол</dc:title>
</cp:coreProperties>
</file>