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  «03» марта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0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09.03.2017г. в 10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701"/>
        <w:gridCol w:w="2410"/>
        <w:gridCol w:w="1417"/>
        <w:gridCol w:w="1276"/>
        <w:gridCol w:w="992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вид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чальная цена лота, руб.</w:t>
            </w:r>
          </w:p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имость 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ман пр., угол 39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ман пр. - Дружбы Народов пр., район ТЦ "МЕ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пр. Чулман и пр.Беля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Сююмбике и пр. Автозав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до поворота на супермаркет "Камил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ююмбике, ост. "Пушкин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ост. "Пушкинская", район ТЦ "На Пушкинск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Х.Туфана и пр.  Сююмбике, на территории 43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на углу дома 4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кабеля подземным способ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между ост. "16 комплекс" и "Центр", напротив 14/09, на стороне 16-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Чулман, у школы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Чулман, после ост. пр.Др.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арстан, Гор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возле подземного перехода ост. "Школа", напротив 27/01, на стороне 23-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возле подземного перехода возле ост. "Школа", около 27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между ост. "Молодежная» и "Театр кукол", на стороне 18-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втодорога, ост. "Центр слух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1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чение ул. 40 лет Победы и пр. Автозав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иса Беляева, возле магазина "Одисс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иса Беляева, возле магазина "Одисс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 Беляева, напротив Бани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 Беляева, напротив Бани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Беляева, напротив 56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Беляева/ул. 40 лет Победы, на углу Челны-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Беляева/ул. 40 лет Победы, напротив Челны-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Автозаводский у дома 53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заметдинова со стороны общежития Н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Яшьлек, поворот на пр. Мира, возле 2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пр., возле ИнтерАв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пр., в р-не моста через р. Мелек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Х. Туфана, заезд с 1-й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. Джалиля, возле Акибанк 8/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. Джалиля, возле 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ююмбике, между ост. "Центр" и "Пушкинская", около 19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-я автодорога/ул. А.Королева, возле ООО Металл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-я автодорога/ул. Орловская, со стороны ООО Металл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около 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очелнинский пр., после моста через р.Челн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Набережночелнинский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к. Кор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сообщение об аукционе было опубликовано в газете «Челнинские известия» от 03.02.2017г. №8 (12073) за 33 дня до аукциона, размещено на сайте город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bchel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о 6 (Шесть) членов комиссии, кворум есть. Аукционная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оты </w:t>
      </w:r>
      <w:r>
        <w:rPr>
          <w:color w:val="000000"/>
          <w:sz w:val="26"/>
          <w:szCs w:val="26"/>
        </w:rPr>
        <w:t xml:space="preserve">№1, </w:t>
      </w:r>
      <w:r>
        <w:rPr>
          <w:sz w:val="26"/>
          <w:szCs w:val="26"/>
        </w:rPr>
        <w:t xml:space="preserve">№2, №8, №9, </w:t>
      </w:r>
      <w:r>
        <w:rPr>
          <w:color w:val="000000"/>
          <w:sz w:val="26"/>
          <w:szCs w:val="26"/>
        </w:rPr>
        <w:t xml:space="preserve">№12, </w:t>
      </w:r>
      <w:r>
        <w:rPr>
          <w:sz w:val="26"/>
          <w:szCs w:val="26"/>
        </w:rPr>
        <w:t>№14, №15, №40 заявки от претендентов не поступ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4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5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.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6 предъявлено 5 (пять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15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>
          <w:color w:val="000000"/>
        </w:rPr>
        <w:t>02.03.2017 в 16ч. 3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>
          <w:color w:val="000000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7 предъявлено 5 (пя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 - заявка подана надлежащим образом (28.02.2017, 11ч. 05мин.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ное агентство «Цвет» - заявка подана надлежащим образом (28.02.2017, 11ч. 15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>
          <w:color w:val="000000"/>
          <w:sz w:val="26"/>
          <w:szCs w:val="26"/>
        </w:rPr>
        <w:t>02.03.2017 в 16ч. 3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0 предъявлена одна заявка общества с ограниченной ответственностью    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11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3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6 предъявлено 2 (две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7 предъявлено 4 (четыре) заявок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15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>
          <w:color w:val="000000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18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15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>
          <w:color w:val="000000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19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0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1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2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3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4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5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6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7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28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29 предъявлено 3 (три) заявки от претенд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Щеглов Сергей Владимирович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05мин.</w:t>
      </w:r>
      <w:r>
        <w:rPr>
          <w:sz w:val="26"/>
          <w:szCs w:val="26"/>
        </w:rPr>
        <w:t>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бщество с ограниченной ответственностью «Рекламное агентство «Цвет»</w:t>
      </w:r>
      <w:r>
        <w:rPr/>
        <w:t xml:space="preserve"> - </w:t>
      </w:r>
      <w:r>
        <w:rPr>
          <w:sz w:val="26"/>
          <w:szCs w:val="26"/>
        </w:rPr>
        <w:t>заявка подана надлежащим образом (</w:t>
      </w:r>
      <w:r>
        <w:rPr/>
        <w:t>28.02.2017, 11ч. 15мин.</w:t>
      </w:r>
      <w:r>
        <w:rPr>
          <w:sz w:val="26"/>
          <w:szCs w:val="26"/>
        </w:rPr>
        <w:t>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</w:t>
      </w:r>
      <w:r>
        <w:rPr/>
        <w:t xml:space="preserve"> «РИМ» - </w:t>
      </w:r>
      <w:r>
        <w:rPr>
          <w:sz w:val="26"/>
          <w:szCs w:val="26"/>
        </w:rPr>
        <w:t>заявка подана надлежащим образом (</w:t>
      </w:r>
      <w:r>
        <w:rPr>
          <w:color w:val="000000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30 предъявлено 4 (четыре) заявки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 - заявка подана надлежащим образом (28.02.2017, 11ч. 05мин.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ное агентство «Цвет» - заявка подана надлежащим образом (28.02.2017, 11ч. 15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>
          <w:color w:val="000000"/>
          <w:sz w:val="26"/>
          <w:szCs w:val="26"/>
        </w:rPr>
        <w:t>02.03.2017 в 16ч. 3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31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32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33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4 предъявлена одна заявка общества с ограниченной ответственностью    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5 предъявлено 5 (пя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 - заявка подана надлежащим образом (28.02.2017, 11ч. 05мин.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ное агентство «Цвет» - заявка подана надлежащим образом (28.02.2017, 11ч. 15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>
          <w:color w:val="000000"/>
          <w:sz w:val="26"/>
          <w:szCs w:val="26"/>
        </w:rPr>
        <w:t>02.03.2017 в 16ч. 3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6 предъявлено 5 (пя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 - заявка подана надлежащим образом (28.02.2017, 11ч. 05мин.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ное агентство «Цвет» - заявка подана надлежащим образом (28.02.2017, 11ч. 15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>
          <w:color w:val="000000"/>
          <w:sz w:val="26"/>
          <w:szCs w:val="26"/>
        </w:rPr>
        <w:t>02.03.2017 в 16ч. 3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7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лот №38 предъявлено 5 (пять) заявок от претен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Щеглов Сергей Владимирович - заявка подана надлежащим образом (28.02.2017, 11ч. 05мин.)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Рекламное агентство «Цвет» - заявка подана надлежащим образом (28.02.2017, 11ч. 15мин.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ТД «Челны-Хлеб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 - заявка подана 01.03.2017, 08ч. 35мин.,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Валиахметов Ильсур Мансурович - заявка подана надлежащим образом (</w:t>
      </w:r>
      <w:r>
        <w:rPr>
          <w:color w:val="000000"/>
          <w:sz w:val="26"/>
          <w:szCs w:val="26"/>
        </w:rPr>
        <w:t>02.03.2017 в 16ч. 30</w:t>
      </w:r>
      <w:r>
        <w:rPr>
          <w:sz w:val="26"/>
          <w:szCs w:val="26"/>
        </w:rPr>
        <w:t>мин), замечаний н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от №39 предъявлена одна заявка общества с ограниченной ответственностью «РИМ» - заявка подана надлежащим образом (</w:t>
      </w:r>
      <w:r>
        <w:rPr>
          <w:color w:val="000000"/>
          <w:sz w:val="26"/>
          <w:szCs w:val="26"/>
        </w:rPr>
        <w:t>02.03.2017 в 15ч.00</w:t>
      </w:r>
      <w:r>
        <w:rPr>
          <w:sz w:val="26"/>
          <w:szCs w:val="26"/>
        </w:rPr>
        <w:t>мин), замеча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несение задатков отражено в выписке из сводного реестра поступлений и выбытий МКУ «Исполнительный комитет муниципального образования город Набережные Челны Республики Татарста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4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На лот № 6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Валиахметов Ильсур Мансу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7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Валиахметов Ильсур Мансу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7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8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19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0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4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5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6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7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8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9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0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Валиахметов Ильсур Мансу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5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Валиахметов Ильсур Мансу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6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Валиахметов Ильсур Мансу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7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8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Индивидуальный предприниматель Щеглов Сергей Владимирович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Рекламное агентство «Цвет»</w:t>
      </w:r>
      <w:r>
        <w:rPr/>
        <w:t>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3. </w:t>
      </w:r>
      <w:r>
        <w:rPr>
          <w:sz w:val="26"/>
          <w:szCs w:val="26"/>
        </w:rPr>
        <w:t>Валиахметов Ильсур Мансу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Общество с ограниченной ответственностью </w:t>
      </w:r>
      <w:r>
        <w:rPr/>
        <w:t>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39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бщество с ограниченной ответственностью </w:t>
      </w:r>
      <w:r>
        <w:rPr/>
        <w:t>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с пунктами 28, 29 Аукционной документации по каждому из лотов №3, №4, №5, №11, №13, №16, №19, №20, №21, №22, №23, №24, №25, №26, №27, №28, №31, №32, №33, №37, №39 признать аукцион несостоявшимся, договор на установку и эксплуатацию рекламной конструкции заключить с лицом, которое являлось единственным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сти аукцион по лотам </w:t>
      </w:r>
      <w:r>
        <w:rPr>
          <w:b/>
        </w:rPr>
        <w:t>№6, №7, №17, №18, №29, №30, №35, №36, №38</w:t>
      </w:r>
      <w:r>
        <w:rPr/>
        <w:t xml:space="preserve"> в </w:t>
      </w:r>
      <w:r>
        <w:rPr>
          <w:b/>
          <w:u w:val="single"/>
        </w:rPr>
        <w:t>10 часов 00 минут 9 марта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Вильданов А.И. 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03.03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6:00Z</dcterms:created>
  <dc:creator>USER</dc:creator>
  <dc:description/>
  <cp:keywords/>
  <dc:language>en-US</dc:language>
  <cp:lastModifiedBy>Павел</cp:lastModifiedBy>
  <cp:lastPrinted>2017-03-07T11:03:00Z</cp:lastPrinted>
  <dcterms:modified xsi:type="dcterms:W3CDTF">2017-03-09T05:16:00Z</dcterms:modified>
  <cp:revision>3</cp:revision>
  <dc:subject/>
  <dc:title>Протокол</dc:title>
</cp:coreProperties>
</file>