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аукцион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</w:t>
        <w:tab/>
        <w:tab/>
        <w:t xml:space="preserve">                  «06» декабря 2019 года </w:t>
      </w:r>
    </w:p>
    <w:p>
      <w:pPr>
        <w:pStyle w:val="Normal"/>
        <w:ind w:left="7380" w:hanging="0"/>
        <w:rPr>
          <w:b/>
          <w:b/>
        </w:rPr>
      </w:pPr>
      <w:r>
        <w:rPr/>
        <w:t xml:space="preserve">                 </w:t>
      </w:r>
      <w:r>
        <w:rPr/>
        <w:t>14 час.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ленные на аукцион, проводимый 10.12.2019 в 14:00, на право заключения договора аренды, земельные участки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, ул. Моторная, 52Б, площадью 1820 кв.м., обременения: 1820 кв.м. – ограничения прав на земельный участок, предусмотренные ст. 56 Земельного кодекса Российской Федерации</w:t>
      </w:r>
      <w:r>
        <w:rPr>
          <w:color w:val="000000"/>
        </w:rPr>
        <w:t>,</w:t>
      </w:r>
      <w:r>
        <w:rPr/>
        <w:t xml:space="preserve"> кадастровый номер 16:52:100402:177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2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, Хлебный проезд, 4А, площадью 1030 кв.м., обременения: 85 кв.м., 1030 кв.м. – ограничения прав на земельный участок, предусмотренные ст. 56 Земельного кодекса Российской Федерации</w:t>
      </w:r>
      <w:r>
        <w:rPr>
          <w:color w:val="000000"/>
        </w:rPr>
        <w:t>,</w:t>
      </w:r>
      <w:r>
        <w:rPr/>
        <w:t xml:space="preserve"> кадастровый номер 16:52:090101:691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.</w:t>
      </w:r>
      <w:r>
        <w:rPr/>
        <w:t xml:space="preserve"> Вид использования – обеспечение научной деятельности, расположенный по адресу: РТ, гор. Набережные Челны, ул. Металлургическая, 109Б, площадью 1950 кв.м., обременения: 1950 кв.м. – ограничения прав на земельный участок, предусмотренные ст. 56 Земельного кодекса Российской Федерации</w:t>
      </w:r>
      <w:r>
        <w:rPr>
          <w:color w:val="000000"/>
        </w:rPr>
        <w:t xml:space="preserve">, </w:t>
      </w:r>
      <w:r>
        <w:rPr/>
        <w:t>кадастровый номер 16:52:100203:57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.</w:t>
      </w:r>
      <w:r>
        <w:rPr/>
        <w:t xml:space="preserve"> Вид использования: 4.9.1 – объекты придорожного сервиса, расположенный по адресу: РТ, гор. Набережные Челны, Промышленно-коммунальная зона города Набережные Челны, ул. Машиностроительная, 1В, площадью 653 кв.м., обременений нет</w:t>
      </w:r>
      <w:r>
        <w:rPr>
          <w:color w:val="000000"/>
        </w:rPr>
        <w:t>, кадастровый номер 16:52:090101:684, в аренду на пять лет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Лот № 6.</w:t>
      </w:r>
      <w:r>
        <w:rPr/>
        <w:t xml:space="preserve"> Вид использования – склады, расположенный по адресу: РТ, гор. Набережные Челны, в промышленно-коммунальной зоне города Набережные Челны, ул. Машиностроительная, площадью 2920 кв.м., обременения: 465 кв.м. – ограничения прав на земельный участок, предусмотренные ст. 56, 56.1 Земельного кодекса Российской Федерации; 212 кв.м., 688 кв.м. – ограничение прав на земельный участок, предусмотренные ст. 56 Земельного кодекса Российской Федерации</w:t>
      </w:r>
      <w:r>
        <w:rPr>
          <w:color w:val="000000"/>
        </w:rPr>
        <w:t>,</w:t>
      </w:r>
      <w:r>
        <w:rPr/>
        <w:t xml:space="preserve"> кадастровый номер 16:52:090101:176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7.</w:t>
      </w:r>
      <w:r>
        <w:rPr/>
        <w:t xml:space="preserve"> Вид использования: 4.9.1 – объекты придорожного сервиса, расположенный по адресу: РТ, гор. Набережные Челны, Промышленно-коммунальная зона города Набережные Челны, проезд Тозелеш, 38, площадью 2776 кв.м., обременения: 2776 кв.м. – ограничения прав на земельный участок, предусмотренные ст. 56 Земельного кодекса Российской Федерации, кадастровый номер 16:52:100303:61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8.</w:t>
      </w:r>
      <w:r>
        <w:rPr/>
        <w:t xml:space="preserve"> Вид использования – обслуживание автотранспорта, расположенный по адресу: РТ, гор. Набережные Челны, ул. Нариманова, 65А, площадью 2591 кв.м., обременения: 120 кв.м., 298 кв.м. – ограничения прав на земельный участок, предусмотренные ст. 56 Земельного кодекса Российской Федерации; 66 кв.м., 67 кв.м. – публичный сервитут в целях обеспечения прохода и проезда через земельный участок,</w:t>
      </w:r>
      <w:r>
        <w:rPr>
          <w:color w:val="000000"/>
        </w:rPr>
        <w:t xml:space="preserve"> </w:t>
      </w:r>
      <w:r>
        <w:rPr/>
        <w:t>кадастровый номер 16:52:030206:635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9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, Ремонтный проезд, 1, площадью 5310 кв.м., обременения: 2614 кв.м., 5310 кв.м. – ограничения прав на земельный участок, предусмотренные ст. 56 Земельного кодекса Российской Федерации</w:t>
      </w:r>
      <w:r>
        <w:rPr>
          <w:color w:val="000000"/>
        </w:rPr>
        <w:t>,</w:t>
      </w:r>
      <w:r>
        <w:rPr/>
        <w:t xml:space="preserve"> кадастровый номер 16:52:100301:254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10.</w:t>
      </w:r>
      <w:r>
        <w:rPr/>
        <w:t xml:space="preserve"> Вид использования: 3.1 – коммунальное обслуживание, 4.9 – обслуживание автотранспорта, расположенный по адресу: РТ, гор. Набережные Челны, бульвар Касимова, 3А, площадью 4110 кв.м., обременения: 111 кв.м., 36 кв.м., 89 кв.м. – ограничения прав на земельный участок, предусмотренные ст. 56 Земельного кодекса Российской Федерации; 76 кв.м., 70 кв.м. – публичный сервитут в целях обеспечения прохода и проезда через земельный участок,, кадастровый номер 16:52:040103:6369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1.</w:t>
      </w:r>
      <w:r>
        <w:rPr/>
        <w:t xml:space="preserve"> Вид использования – обслуживание автотранспорта, расположенный по адресу: РТ, гор. Набережные Челны, проспект Абдурахмана Абсалямова, 19, площадью 20000 кв.м., обременений нет</w:t>
      </w:r>
      <w:r>
        <w:rPr>
          <w:color w:val="000000"/>
        </w:rPr>
        <w:t>,</w:t>
      </w:r>
      <w:r>
        <w:rPr/>
        <w:t xml:space="preserve"> кадастровый номер 16:52:070307:4677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2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, Ресурсный проезд, 19Б, площадью 253 кв.м., обременений нет</w:t>
      </w:r>
      <w:r>
        <w:rPr>
          <w:color w:val="000000"/>
        </w:rPr>
        <w:t xml:space="preserve">, </w:t>
      </w:r>
      <w:r>
        <w:rPr/>
        <w:t>кадастровый номер 16:52:090203:294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3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спект Казанский, 202, площадью 9050 кв.м., обременений нет, кадастровый номер 16:52:080504:1312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арестом, в залоге не состоят, не переданы в аренду и не относятся к объектам гражданской обороны и мобилизационным ресурсам, свободны от каких - либо притязаний третьих лиц и право собственности на них никем не оспаривае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нформационное сообщение об аукционе было помещено в газете «Челнинские известия» от 13.11.2019 № 83 (12341) за </w:t>
      </w:r>
      <w:r>
        <w:rPr>
          <w:color w:val="FF0000"/>
        </w:rPr>
        <w:t>35</w:t>
      </w:r>
      <w:r>
        <w:rPr/>
        <w:t xml:space="preserve"> дней до аукциона, размещено на официальном сайте Российской Федерации в сети «Интернет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на сайте город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bchel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 </w:t>
      </w:r>
      <w:r>
        <w:rPr>
          <w:i/>
          <w:u w:val="single"/>
        </w:rPr>
        <w:t xml:space="preserve">     </w:t>
      </w:r>
      <w:r>
        <w:rPr/>
        <w:t xml:space="preserve"> (</w:t>
      </w:r>
      <w:r>
        <w:rPr>
          <w:i/>
          <w:u w:val="single"/>
        </w:rPr>
        <w:t xml:space="preserve">            )</w:t>
      </w:r>
      <w:r>
        <w:rPr/>
        <w:t xml:space="preserve"> членов комиссии, кворум есть. Аукционная комиссия правомоч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щество с ограниченной ответственностью «Мегапол-М» – заявка подана надлежащим образом (03.12.2019, 13 ч 10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2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азов Геннадий Иванович – заявка подана надлежащим образом (04.12.2019, 15 ч          05 мин), замечаний нет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3</w:t>
      </w:r>
      <w:r>
        <w:rPr/>
        <w:t xml:space="preserve"> заявок не поступил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4 </w:t>
      </w:r>
      <w:r>
        <w:rPr/>
        <w:t>предъявлено 4 (четыре) заявки от претендентов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дивидуальный предприниматель Галяутдинов Руслан Ринатович – заявка подана надлежащим образом (15.11.2019, 11 ч 20 мин), замечаний нет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икмухаметов Роберт Мунирович  – заявка подана надлежащим образом (29.11.2019,   10 ч 20 мин), замечаний нет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ухаметшина Фания Канифовна – заявка подана не надлежащим образом (29.11.2019, 10 ч 05 мин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бщество с ограниченной ответственностью «ГЕНТ» – заявка подана надлежащим образом (04.12.2019, 13 ч 10 мин), замечаний нет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6 </w:t>
      </w:r>
      <w:r>
        <w:rPr/>
        <w:t>предъявлено 5 (пять) заявок от претендент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икмухаметов Роберт Мунирович  – заявка подана надлежащим образом (29.11.2019,   10 ч 20 мин), замечаний нет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ухаметшина Фания Канифовна – заявка подана не надлежащим образом (29.11.2019, 10 ч 05 мин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ество с ограниченной ответственностью «БЕРКУТ» – заявка подана надлежащим образом (03.12.2019, 13 ч 35 мин), замечаний нет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дивидуальный предприниматель Байбеков Фарит Абдулкадирович – заявка подана надлежащим образом (03.12.2019, 15 ч 45 мин), замечаний нет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иколаев Сергей Анатольевич – заявка подана надлежащим образом (04.12.2019, 13 ч  50 мин), замечаний нет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7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ество с ограниченной ответственностью «Управляющая компания «ТрансТехСервис» – заявка подана надлежащим образом (25.11.2019, 11 ч 35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8 </w:t>
      </w:r>
      <w:r>
        <w:rPr/>
        <w:t>предъявлена 1 (одна) заявка от претенд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биров Марат Алмасович – заявка подана надлежащим образом (03.12.2019, 14 ч        40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9 </w:t>
      </w:r>
      <w:r>
        <w:rPr/>
        <w:t>предъявлено 2 (две) заявки от претенд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ый предприниматель Гарипов Ренат Рашитович – заявка подана надлежащим образом (04.12.2019, 11 ч 40 мин), замечаний н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рдиев Мансур Мударисович – заявка подана надлежащим образом (04.12.2019, 11 ч 50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0 </w:t>
      </w:r>
      <w:r>
        <w:rPr/>
        <w:t>предъявлена 1 (одна) заявка от претендентов:</w:t>
      </w:r>
    </w:p>
    <w:p>
      <w:pPr>
        <w:pStyle w:val="Normal"/>
        <w:ind w:left="709" w:hanging="349"/>
        <w:jc w:val="both"/>
        <w:rPr/>
      </w:pPr>
      <w:r>
        <w:rPr/>
        <w:t>1. Индивидуальный предприниматель Кузнецов Эдуард Иванович – заявка подана надлежащим образом (25.11.2019, 13 ч 50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1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узин Рустам Раязович – заявка подана надлежащим образом (04.12.2019, 10 ч 40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2</w:t>
      </w:r>
      <w:r>
        <w:rPr/>
        <w:t xml:space="preserve"> предъявлена 1 (одна) заявка от претенд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й предприниматель Морозов Николай Иванович – заявка подана надлежащим образом (29.11.2019, 16 ч 10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3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ляев Владимир Алексеевич – заявка подана надлежащим образом (03.12.2019, 10 ч    30 мин), замечаний нет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есение задатков отражено в бухгалтерских документах МКП г. Набережные Челны «Дирекция муниципального заказа»;</w:t>
      </w:r>
    </w:p>
    <w:p>
      <w:pPr>
        <w:pStyle w:val="Normal"/>
        <w:jc w:val="both"/>
        <w:rPr/>
      </w:pPr>
      <w:r>
        <w:rPr/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/>
        <w:t>- Исполнительный комитет МО «город Набережные Челны» готов к проведению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Признать следующих претендентов участниками аукци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лот № 4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дивидуальный предприниматель Галяутдинов Руслан Ринатович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икмухаметов Роберт Мунирович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бщество с ограниченной ответственностью «ГЕНТ»;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 лот № 6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икмухаметов Роберт Мунирович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ество с ограниченной ответственностью «БЕРКУТ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дивидуальный предприниматель Байбеков Фарит Абдулкадирович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иколаев Сергей Анатольевич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 лот № 9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ый предприниматель Гарипов Ренат Рашитови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рдиев Мансур Мударисови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овести аукцион по лоту №4, №6, №9</w:t>
      </w:r>
      <w:r>
        <w:rPr>
          <w:b/>
        </w:rPr>
        <w:t xml:space="preserve"> </w:t>
      </w:r>
      <w:r>
        <w:rPr/>
        <w:t xml:space="preserve">в </w:t>
      </w:r>
      <w:r>
        <w:rPr>
          <w:b/>
          <w:u w:val="single"/>
        </w:rPr>
        <w:t>14 часов 00 минут 10 декабря 2019 года</w:t>
      </w:r>
      <w:r>
        <w:rPr/>
        <w:t xml:space="preserve"> по адресу: гор. Набережные Челны, пр. Хасана Туфана, дом 23, зал. № 400.</w:t>
      </w:r>
    </w:p>
    <w:p>
      <w:pPr>
        <w:pStyle w:val="Normal"/>
        <w:jc w:val="both"/>
        <w:rPr/>
      </w:pPr>
      <w:r>
        <w:rPr/>
        <w:t>Проведение аукциона и его результаты должны быть указаны в рабочем протоколе о результатах аукциона №4-РП, №6-РП, №9-РП и протоколе аукционной комиссии о результатах аукциона №4-РА, №6-РА, №9-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 соответствии с п.12, 13, 14 ст. 39.12 Земельного кодекса РФ организатор торгов в течение 10 (десяти) дней со дня рассмотрения заявок на </w:t>
      </w:r>
      <w:r>
        <w:rPr>
          <w:b/>
        </w:rPr>
        <w:t>лоты №1, №2, №7, №8, №10, №11, №12, №13</w:t>
      </w:r>
      <w:r>
        <w:rPr/>
        <w:t xml:space="preserve"> обязан направить единственному заявителю три экземпляра подписанного проекта договора аренды земельного участка в размере, равном начальной цене предмета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Мегапол-М» (зарегистрировано: 423800, Республика Татарстан, город Набережные Челны, улица Моторная, дом 52, этаж 1, помещение 1) – 166 540 (сто шестьдесят шесть тысяч пятьсот сорок)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>:</w:t>
      </w:r>
    </w:p>
    <w:p>
      <w:pPr>
        <w:pStyle w:val="Normal"/>
        <w:jc w:val="both"/>
        <w:rPr/>
      </w:pPr>
      <w:r>
        <w:rPr/>
        <w:t>Тазов Геннадий Иванович (зарегистрирован: Республика Татарстан, город Набережные Челны, б-р Кол Гали, дом 4, кв. 138) – 108 220 (сто восемь тысяч двести двадцать)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Управляющая компания «ТрансТехСервис» (зарегистрировано: 423831, Республика Татарстан, город Набережные Челны, проспект Чулман, дом 111, пом. 23) – 1 295 890 (один миллион двести девяносто пять тысяч восемьсот девяносто)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>:</w:t>
      </w:r>
    </w:p>
    <w:p>
      <w:pPr>
        <w:pStyle w:val="Normal"/>
        <w:jc w:val="both"/>
        <w:rPr/>
      </w:pPr>
      <w:r>
        <w:rPr/>
        <w:t>Сабиров Марат Алмасович (зарегистрирован: Республика Татарстан, город Набережные Челны, ул. Р.Беляева, дом 66, кв. 75) – 522 270 (пятьсот двадцать две тысячи двести семьдесят)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0</w:t>
      </w:r>
      <w:r>
        <w:rPr/>
        <w:t>:</w:t>
      </w:r>
    </w:p>
    <w:p>
      <w:pPr>
        <w:pStyle w:val="Normal"/>
        <w:jc w:val="both"/>
        <w:rPr/>
      </w:pPr>
      <w:r>
        <w:rPr/>
        <w:t>Индивидуальный предприниматель Кузнецов Эдуард Иванович (зарегистрирован: Республика Татарстан, город Казань, ул. Меридианная, дом 2, кв. 7) – 1 078 050 (один миллион семьдесят восемь тысяч пятьдесят)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1</w:t>
      </w:r>
      <w:r>
        <w:rPr/>
        <w:t xml:space="preserve">: </w:t>
      </w:r>
    </w:p>
    <w:p>
      <w:pPr>
        <w:pStyle w:val="Normal"/>
        <w:jc w:val="both"/>
        <w:rPr/>
      </w:pPr>
      <w:r>
        <w:rPr/>
        <w:t>Хузин Рустам Раязович (зарегистрирован: Республика Татарстан, город Набережные Челны, ул. Раскольникова, дом 48, кв. 107) – 3 615 400 (три миллиона шестьсот пятнадцать тысяч четыреста)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12</w:t>
      </w:r>
      <w:r>
        <w:rPr/>
        <w:t>:</w:t>
      </w:r>
    </w:p>
    <w:p>
      <w:pPr>
        <w:pStyle w:val="Normal"/>
        <w:jc w:val="both"/>
        <w:rPr/>
      </w:pPr>
      <w:r>
        <w:rPr/>
        <w:t>Индивидуальный предприниматель Морозов Николай Иванович (зарегистрирован: Республика Татарстан, город Набережные Челны, проспект Московский, дом 179, кв. 73) – 23 970 (двадцать три тысячи девятьсот семьдесят)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13</w:t>
      </w:r>
      <w:r>
        <w:rPr/>
        <w:t>:</w:t>
      </w:r>
    </w:p>
    <w:p>
      <w:pPr>
        <w:pStyle w:val="Normal"/>
        <w:jc w:val="both"/>
        <w:rPr/>
      </w:pPr>
      <w:r>
        <w:rPr/>
        <w:t>Беляев Владимир Алексеевич (зарегистрирован: Республика Татарстан, город Набережные Челны, ул. Ленина, дом 44) – 935 590 (девятьсот тридцать пять тысяч пятьсот девяносто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   </w:t>
      </w:r>
      <w:r>
        <w:rPr/>
        <w:t>) чел.</w:t>
      </w:r>
    </w:p>
    <w:p>
      <w:pPr>
        <w:pStyle w:val="Normal"/>
        <w:rPr/>
      </w:pPr>
      <w:r>
        <w:rPr/>
        <w:t xml:space="preserve">- против  – ___________ чел. </w:t>
      </w:r>
    </w:p>
    <w:p>
      <w:pPr>
        <w:pStyle w:val="Normal"/>
        <w:rPr/>
      </w:pPr>
      <w:r>
        <w:rPr/>
        <w:t>- воздержались – __________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сех  претендентов известить письменно о решении комиссии в течение одного дня со дня подписания данного проток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 соответствии с п.21 ст.39.12 Земельного кодекса РФ задатки, внесённые лицами, не заключившими в установленном порядке договора аренды земельного участка, вследствие уклонения от заключения договора аренды земельного участка,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укцион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А.Р. Абдул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Члены комиссии:                                                             ___________________ И.З. Исх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___________________ Л.И. Ахметз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Л.Р. Гизатулл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</w:t>
      </w:r>
      <w:r>
        <w:rPr/>
        <w:t>___________________ Л.И. Сальмано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Аукционист                                                                      ___________________ П.В. Ку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аукционной комиссии: </w:t>
        <w:tab/>
        <w:tab/>
        <w:t xml:space="preserve">                    ___________________ М.В. Аникина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both"/>
        <w:rPr/>
      </w:pPr>
      <w:r>
        <w:rPr/>
        <w:t xml:space="preserve">06.12.2019                                                                        </w:t>
      </w:r>
    </w:p>
    <w:sectPr>
      <w:footerReference w:type="default" r:id="rId3"/>
      <w:type w:val="nextPage"/>
      <w:pgSz w:w="11906" w:h="16838"/>
      <w:pgMar w:left="1259" w:right="748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10:00Z</dcterms:created>
  <dc:creator>USER</dc:creator>
  <dc:description/>
  <cp:keywords/>
  <dc:language>en-US</dc:language>
  <cp:lastModifiedBy>Павел</cp:lastModifiedBy>
  <cp:lastPrinted>2019-09-23T09:20:00Z</cp:lastPrinted>
  <dcterms:modified xsi:type="dcterms:W3CDTF">2019-12-09T12:10:00Z</dcterms:modified>
  <cp:revision>2</cp:revision>
  <dc:subject/>
  <dc:title>Протокол</dc:title>
</cp:coreProperties>
</file>