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6" w:leader="none"/>
        </w:tabs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аукцион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 Набережные Челны                                                    </w:t>
        <w:tab/>
        <w:tab/>
        <w:t xml:space="preserve">                «11»   октября 2019 года </w:t>
      </w:r>
    </w:p>
    <w:p>
      <w:pPr>
        <w:pStyle w:val="Normal"/>
        <w:ind w:left="7380" w:hanging="0"/>
        <w:rPr>
          <w:b/>
          <w:b/>
        </w:rPr>
      </w:pPr>
      <w:r>
        <w:rPr/>
        <w:t xml:space="preserve">                 </w:t>
      </w:r>
      <w:r>
        <w:rPr/>
        <w:t>14 час.00 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укционная комиссия, убедившись в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едставленные на аукцион, проводимый 15.10.2019 в 14:00, на право заключения договора аренды, земельные участки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Лот № 1.</w:t>
      </w:r>
      <w:r>
        <w:rPr/>
        <w:t xml:space="preserve"> Вид использования – производственная деятельность, расположенный по адресу: РТ, гор. Набережные Челны, Промышленно-коммунальная зона города Набережные Челны, Мензелинский тракт, 74, площадью 770 кв.м., обременений нет, кадастровый номер 16:52:090106:472, в аренду на пять л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2.</w:t>
      </w:r>
      <w:r>
        <w:rPr/>
        <w:t xml:space="preserve"> Вид использования – магазины, расположенный по адресу: РТ, гор. Набережные Челны, по Казанскому проспекту, площадью 4450 кв.м., обременения: 1478 кв.м. – ограничение прав на земельный участок, предусмотренные ст. 56 Земельного кодекса Российской Федерации, кадастровый номер 16:52:020607:159, в аренду на пять лет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3.</w:t>
      </w:r>
      <w:r>
        <w:rPr/>
        <w:t xml:space="preserve"> Вид использования – обслуживание автотранспорта, расположенный по адресу: РТ, гор. Набережные Челны, по Московскому проспекту в районе жилого дома 74 (59/14), площадью 355 кв.м., обременений нет, кадастровый номер 16:52:040301:196, в аренду на пять лет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 арестом, в залоге не состоят, не переданы в аренду и не относятся к объектам гражданской обороны и мобилизационным ресурсам, свободны от каких - либо притязаний третьих лиц и право собственности на них никем не оспаривает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информационное сообщение об аукционе было помещено в газете «Челнинские известия» от 11.09.2019 № 66 (12324) за 35 дней до аукциона, размещено на официальном сайте Российской Федерации в сети «Интернет»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на сайте город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bcheln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  <w:r>
        <w:rPr/>
        <w:t xml:space="preserve"> Перечень необходимой информации, изложенной в сообщении, соответствует нормативно-правовым акта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овало </w:t>
      </w:r>
      <w:r>
        <w:rPr>
          <w:i/>
          <w:u w:val="single"/>
        </w:rPr>
        <w:t xml:space="preserve">     </w:t>
      </w:r>
      <w:r>
        <w:rPr/>
        <w:t xml:space="preserve"> (</w:t>
      </w:r>
      <w:r>
        <w:rPr>
          <w:i/>
          <w:u w:val="single"/>
        </w:rPr>
        <w:t xml:space="preserve">            )</w:t>
      </w:r>
      <w:r>
        <w:rPr/>
        <w:t xml:space="preserve"> членов комиссии, кворум есть. Аукционная комиссия правомоч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1 </w:t>
      </w:r>
      <w:r>
        <w:rPr/>
        <w:t>предъявлено 1 (три) заявки от претенден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саков Алексей Валерьевич – заявка подана надлежащим образом (04.10.2019, 14 ч 00 мин), замечаний не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асанов Якуб Адгамович – заявка подана надлежащим образом (09.10.2019, 10 ч 05 мин), замечаний не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йфетдинов Эдуард Кияметдинович – заявка подана не надлежащим образом (10.10.2019, 10 ч 05 мин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2 </w:t>
      </w:r>
      <w:r>
        <w:rPr/>
        <w:t>предъявлено 5 (пять) заявок от претенде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йбеков Фарит Абдулкадирович – заявка подана не надлежащим образом (07.10.2019, 15 ч 10 мин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ество с ограниченной ответственностью «СтройКомплектСервис» – заявка подана надлежащим образом (08.10.2019, 15 ч 00 мин), замечаний не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ество с ограниченной ответственностью «КИРПИЧ СТРОЙ» – заявка подана надлежащим образом (09.10.2019, 14 ч 45 мин), замечаний не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ество с ограниченной ответственностью «ПРОМКОР-НК» – заявка подана надлежащим образом (10.10.2019, 14 ч 00 мин), замечаний не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биров Марат Алмасович – заявка подана надлежащим образом (10.10.2019, 15 ч 20 мин), замечаний нет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3 </w:t>
      </w:r>
      <w:r>
        <w:rPr/>
        <w:t>предъявлено 2 (две) заявки от претендент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лихов Рафаил Габсалямович – заявка подана надлежащим образом (04.10.2019, 10 ч 00 мин), замечаний не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йфетдинов Эдуард Кияметдинович – заявка подана не надлежащим образом (10.10.2019, 10 ч 05 мин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несение задатков отражено в бухгалтерских документах МКП г. Набережные Челны «Дирекция муниципального заказа»;</w:t>
      </w:r>
    </w:p>
    <w:p>
      <w:pPr>
        <w:pStyle w:val="Normal"/>
        <w:jc w:val="both"/>
        <w:rPr/>
      </w:pPr>
      <w:r>
        <w:rPr/>
        <w:t xml:space="preserve">- все претенденты были ознакомлены с их правами и обязанностями, правилами проведения аукциона, начальной ценой предмета аукциона;  </w:t>
      </w:r>
    </w:p>
    <w:p>
      <w:pPr>
        <w:pStyle w:val="Normal"/>
        <w:jc w:val="both"/>
        <w:rPr/>
      </w:pPr>
      <w:r>
        <w:rPr/>
        <w:t>- Исполнительный комитет МО «город Набережные Челны» готов к проведению аукци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Признать следующих претендентов участниками аукцион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На лот № 1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саков Алексей Валерьеви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санов Якуб Адгамович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 лот № 2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ство с ограниченной ответственностью «СтройКомплектСервис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ство с ограниченной ответственностью «КИРПИЧ СТРОЙ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ство с ограниченной ответственностью «ПРОМКОР-НК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биров Марат Алмасови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Провести аукцион по лотам №1, №2</w:t>
      </w:r>
      <w:r>
        <w:rPr>
          <w:b/>
        </w:rPr>
        <w:t xml:space="preserve"> </w:t>
      </w:r>
      <w:r>
        <w:rPr/>
        <w:t xml:space="preserve">в </w:t>
      </w:r>
      <w:r>
        <w:rPr>
          <w:b/>
          <w:u w:val="single"/>
        </w:rPr>
        <w:t>14 часов 00 минут 15 октября 2019 года</w:t>
      </w:r>
      <w:r>
        <w:rPr/>
        <w:t xml:space="preserve"> по адресу: гор. Набережные Челны, пр. Хасана Туфана, дом 23, зал. № 400.</w:t>
      </w:r>
    </w:p>
    <w:p>
      <w:pPr>
        <w:pStyle w:val="Normal"/>
        <w:jc w:val="both"/>
        <w:rPr/>
      </w:pPr>
      <w:r>
        <w:rPr/>
        <w:t>Проведение аукциона и его результаты должны быть указаны в рабочем протоколах о результатах аукциона №1-РП, №2-РП и протоколах аукционной комиссии о результатах аукциона №1-РА, №2-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В соответствии с п.12, 13, 14 ст. 39.12 Земельного кодекса РФ организатор торгов в течение 10 (десяти) дней со дня рассмотрения заявок на </w:t>
      </w:r>
      <w:r>
        <w:rPr>
          <w:b/>
        </w:rPr>
        <w:t>лот №3</w:t>
      </w:r>
      <w:r>
        <w:rPr/>
        <w:t xml:space="preserve"> обязан направить единственному заявителю три экземпляра подписанного проекта договора аренды земельного участка в размере, равном начальной цене предмета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>:</w:t>
      </w:r>
    </w:p>
    <w:p>
      <w:pPr>
        <w:pStyle w:val="Normal"/>
        <w:jc w:val="both"/>
        <w:rPr/>
      </w:pPr>
      <w:r>
        <w:rPr/>
        <w:t>Салихов Рафаил Габсалямович (зарегистрирован: Республика Татарстан, гор. Набережные Челны, улица Раскольникова, дом 60, кв. 6) – 97 700 (девяносто семь тысяч семьсот )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лосовали:</w:t>
      </w:r>
    </w:p>
    <w:p>
      <w:pPr>
        <w:pStyle w:val="Normal"/>
        <w:rPr/>
      </w:pPr>
      <w:r>
        <w:rPr/>
        <w:t xml:space="preserve">- за – </w:t>
      </w:r>
      <w:r>
        <w:rPr>
          <w:u w:val="single"/>
        </w:rPr>
        <w:t xml:space="preserve">      </w:t>
      </w:r>
      <w:r>
        <w:rPr/>
        <w:t xml:space="preserve"> (</w:t>
      </w:r>
      <w:r>
        <w:rPr>
          <w:i/>
          <w:u w:val="single"/>
        </w:rPr>
        <w:t xml:space="preserve">            </w:t>
      </w:r>
      <w:r>
        <w:rPr/>
        <w:t>) чел.</w:t>
      </w:r>
    </w:p>
    <w:p>
      <w:pPr>
        <w:pStyle w:val="Normal"/>
        <w:rPr/>
      </w:pPr>
      <w:r>
        <w:rPr/>
        <w:t xml:space="preserve">- против  – ___________ чел. </w:t>
      </w:r>
    </w:p>
    <w:p>
      <w:pPr>
        <w:pStyle w:val="Normal"/>
        <w:rPr/>
      </w:pPr>
      <w:r>
        <w:rPr/>
        <w:t>- воздержались – __________ че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Всех  претендентов известить письменно о решении комиссии в течение одного дня со дня подписания данного протокола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В соответствии с п.21 ст.39.12 Земельного кодекса РФ задатки, внесённые лицами, не заключившими в установленном порядке договора аренды земельного участка, вследствие уклонения от заключения договора аренды земельного участка, не возвращ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аукционной комисс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 А.Р. Абдул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</w:p>
    <w:p>
      <w:pPr>
        <w:pStyle w:val="Normal"/>
        <w:jc w:val="both"/>
        <w:rPr/>
      </w:pPr>
      <w:r>
        <w:rPr/>
        <w:t>Члены комиссии:                                                             ___________________ И.З. Исх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ab/>
        <w:tab/>
        <w:t xml:space="preserve">                                            ___________________ Л.И. Ахметз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 Л.Р. Гизатуллин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                                                                            </w:t>
      </w:r>
      <w:r>
        <w:rPr/>
        <w:t>___________________ Л.И. Сальмано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/>
        <w:t>Аукционист                                                                      ___________________ П.В. Кур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аукционной комиссии: </w:t>
        <w:tab/>
        <w:tab/>
        <w:t xml:space="preserve">                    ___________________ М.В. Аник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/>
        <w:t xml:space="preserve">                                                                                                                </w:t>
      </w:r>
      <w:r>
        <w:rPr/>
        <w:t>11.10.2019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259" w:right="748" w:gutter="0" w:header="0" w:top="1134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cheln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38:00Z</dcterms:created>
  <dc:creator>USER</dc:creator>
  <dc:description/>
  <cp:keywords/>
  <dc:language>en-US</dc:language>
  <cp:lastModifiedBy>Павел</cp:lastModifiedBy>
  <cp:lastPrinted>2017-04-15T09:06:00Z</cp:lastPrinted>
  <dcterms:modified xsi:type="dcterms:W3CDTF">2019-10-14T05:38:00Z</dcterms:modified>
  <cp:revision>2</cp:revision>
  <dc:subject/>
  <dc:title>Протокол</dc:title>
</cp:coreProperties>
</file>