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«13» сентябр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14.09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Промышленная, земельный участок 46, площадью 1500 кв.м, обременения – ограничения прав на земельный участок, предусмотренные ст. 56, 56.1 Земельного кодекса Российской Федерации; кадастровый номер 16:52:100103:83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 Набережные Челны, Мензелинский тракт, земельный участок 46А, площадью 500 кв.м, обременения – ограничения прав на земельный участок, предусмотренные ст. 56, 56.1 Земельного кодекса Российской Федерации; кадастровый номер 16:52:090106:71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05.08.2022 № 56 (12605) за 38 дней до аукциона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ГРАГ-ПРОМ» – заявка подана надлежащим образом (04.08.2022, 13 ч 07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ков Сергей Николаевич – заявка подана надлежащим образом (11.09.2022, 19 ч 23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 xml:space="preserve">1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, №2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ГРАГ-ПРОМ» (зарегистрировано: 423823, Республика Татарстан, гор. Набережные Челны, пр-кт Сююмбике, дом 53, кв. 176) – 266 745 (двести шестьдесят шесть тысяч семьсот сорок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Бычков Сергей Николаевич (зарегистрирован: Республика Татарстан, гор. Набережные Челны, ул. Орловская, д. 95) – 84 725 (восемьдесят четыре тысячи семьсот двадцать пя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3.09.2022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1:00Z</dcterms:created>
  <dc:creator>USER</dc:creator>
  <dc:description/>
  <cp:keywords/>
  <dc:language>en-US</dc:language>
  <cp:lastModifiedBy>User</cp:lastModifiedBy>
  <cp:lastPrinted>2022-07-08T10:51:00Z</cp:lastPrinted>
  <dcterms:modified xsi:type="dcterms:W3CDTF">2022-09-13T10:51:00Z</dcterms:modified>
  <cp:revision>2</cp:revision>
  <dc:subject/>
  <dc:title>Протокол</dc:title>
</cp:coreProperties>
</file>