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«29» июля 2025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/>
        <w:t xml:space="preserve">- представленный на аукцион, проводимый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5</w:t>
      </w:r>
      <w:r>
        <w:rPr/>
        <w:t xml:space="preserve"> в 09:00 часов (по московскому времени) на право заключения договор</w:t>
      </w:r>
      <w:r>
        <w:rPr>
          <w:lang w:val="ru-RU"/>
        </w:rPr>
        <w:t>ов</w:t>
      </w:r>
      <w:r>
        <w:rPr/>
        <w:t xml:space="preserve">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</w:t>
      </w:r>
      <w:r>
        <w:rPr>
          <w:lang w:val="ru-RU"/>
        </w:rPr>
        <w:t>е</w:t>
      </w:r>
      <w:r>
        <w:rPr/>
        <w:t xml:space="preserve"> участк</w:t>
      </w:r>
      <w:r>
        <w:rPr>
          <w:lang w:val="ru-RU"/>
        </w:rPr>
        <w:t>и</w:t>
      </w:r>
      <w:r>
        <w:rPr/>
        <w:t>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среднеэтажная жилая застройка, расположенный по адресу: Российская Федерация, Республика Татарстан, Городской округ город Набережные Челны,    город Набережные Челны, проспект Чулман, земельный участок 115, площадью 13000 кв.м, обременения: 13000 кв.м – ограничения прав на земельный участок, предусмотренные ст. 56 Земельного кодекса Российской Федерации; кадастровый номер 16:52:060201:1633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30.04.2025 №32(12867)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Специализированный застройщик «Челны-Град НЧ» – заявка подана надлежащим образом (21.07.2025 14:54:36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Специализированный застройщик «Челны-Град НЧ» (зарегистрировано: 423832, Республика Татарстан, город Набережные Челны, ул. Раскольникова, д. 65А, помещ. 9) – 22 264 400 (двадцать два миллиона двести шестьдесят четыре тысячи четыреста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___________________ М.А. Фаттах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Е.В. Дерлю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/>
        <w:t xml:space="preserve">                                                                               </w:t>
      </w:r>
      <w:r>
        <w:rPr/>
        <w:t>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29.07.2025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41:00Z</dcterms:created>
  <dc:creator>USER</dc:creator>
  <dc:description/>
  <cp:keywords/>
  <dc:language>en-US</dc:language>
  <cp:lastModifiedBy>Марина Вячеславовна</cp:lastModifiedBy>
  <cp:lastPrinted>2024-12-26T14:28:00Z</cp:lastPrinted>
  <dcterms:modified xsi:type="dcterms:W3CDTF">2025-07-29T06:55:00Z</dcterms:modified>
  <cp:revision>49</cp:revision>
  <dc:subject/>
  <dc:title>Протокол</dc:title>
</cp:coreProperties>
</file>