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«11» январ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2.01.2022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служебные гаражи (стоянки для хранения служебного автотранспорта), расположенный по адресу: РТ, гор. Набережные Челны, ул. Машиностроительная, площадью 1653 кв.м, обременения: 234 кв.м – ограничения прав на земельный участок, предусмотренные ст. 56, 56.1 Земельного кодекса Российской Федерации, 623 кв.м - сервитут; кадастровый номер 16:52:090102:519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складские площадки, расположенный по адресу: РТ, гор. Набережные Челны, Промышленно-коммунальная зона города Набережные Челны, улица Промышленная, земельный участок 58А, площадью 8384 кв.м, обременения: 8384 кв.м – ограничения прав на земельный участок, предусмотренные ст. 56, 56.1 Земельного кодекса Российской Федерации; кадастровый номер 16:52:100103:855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: 6.9 – склады, расположенный по адресу: РТ, гор. Набережные Челны, Промышленно-коммунальная зона города Набережные Челны, Ресурсный проезд, земельный участок 10, площадью 1900 кв.м, обременения: 92 кв.м, 1900 кв.м – ограничения прав на земельный участок, предусмотренные ст. 56, 56.1 Земельного кодекса Российской Федерации; кадастровый номер 16:52:090205:786, в аренду на пять л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: 4.1 – деловое управление, расположенный по адресу: РТ, гор. Набережные Челны, ул. Инженерная, земельный участок 50, площадью 727 кв.м, обременений нет, кадастровый номер 16:52:020605:321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: 2.6 – многоэтажная жилая застройка (строительство многоквартирного жилого дома 65/07), расположенный по адресу: РТ, гор. Набережные Челны, проспект Абдурахмана Абсалямова, зу 15А, площадью 4408 кв.м, обременений нет, кадастровый номер 16:52:070307:10439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Индустриальный проезд, 27, площадью 16700 кв.м, обременений нет, кадастровый номер 16:52:090104:29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3.12.2021 № 93 (12544) за 34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Группа компаний «РТЛ» – заявка подана надлежащим образом (24.12.2021, 09 ч 35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Юсупов Ильдус Наилевич – заявка подана надлежащим образом (30.12.2021, 13 ч 40 мин), замечаний н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ПИЦЦО» – заявка подана надлежащим образом (10.01.2022, 15 ч 4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ктин Андрей Викторович – заявка подана надлежащим образом (28.12.2021, 11 ч 55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ЭВОЛЕН» – заявка подана надлежащим образом (10.01.2022, 15 ч 4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панов Евгений Александрович – заявка подана надлежащим образом (30.12.2021, 08 ч 41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о 3 (три) заявки от претен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Жилищно-строительная компания «Комфортное жильё» – заявка подана надлежащим образом (24.12.2021, 10 ч 25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Специализированный застройщик «Побережье» – заявка подана надлежащим образом (27.12.2021, 15 ч 15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МК «РОСТ» – заявка подана надлежащим образом (30.12.2021, 10 ч 09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1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«Группа компаний «РТЛ»;</w:t>
      </w:r>
    </w:p>
    <w:p>
      <w:pPr>
        <w:pStyle w:val="Normal"/>
        <w:jc w:val="both"/>
        <w:rPr/>
      </w:pPr>
      <w:r>
        <w:rPr/>
        <w:t xml:space="preserve">- Юсупов Ильдус Наилевич; </w:t>
      </w:r>
    </w:p>
    <w:p>
      <w:pPr>
        <w:pStyle w:val="Normal"/>
        <w:jc w:val="both"/>
        <w:rPr/>
      </w:pPr>
      <w:r>
        <w:rPr/>
        <w:t>- Общество с ограниченной ответственностью «ПИЦЦ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3</w:t>
      </w:r>
      <w:r>
        <w:rPr/>
        <w:t>:</w:t>
      </w:r>
    </w:p>
    <w:p>
      <w:pPr>
        <w:pStyle w:val="Normal"/>
        <w:jc w:val="both"/>
        <w:rPr/>
      </w:pPr>
      <w:r>
        <w:rPr/>
        <w:t>- Кудактин Андрей Викто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ЭВОЛЕ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5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Жилищно-строительная компания «Комфортное жильё»;</w:t>
      </w:r>
    </w:p>
    <w:p>
      <w:pPr>
        <w:pStyle w:val="Normal"/>
        <w:jc w:val="both"/>
        <w:rPr/>
      </w:pPr>
      <w:r>
        <w:rPr/>
        <w:t>- Общество с ограниченной ответственностью Специализированный застройщик «Побережье»;</w:t>
      </w:r>
    </w:p>
    <w:p>
      <w:pPr>
        <w:pStyle w:val="Normal"/>
        <w:jc w:val="both"/>
        <w:rPr/>
      </w:pPr>
      <w:r>
        <w:rPr/>
        <w:t>- Общество с ограниченной ответственностью «СМК «РОС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ам</w:t>
      </w:r>
      <w:r>
        <w:rPr/>
        <w:t xml:space="preserve"> </w:t>
      </w:r>
      <w:r>
        <w:rPr>
          <w:b/>
        </w:rPr>
        <w:t>№1, №3, №5</w:t>
      </w:r>
      <w:r>
        <w:rPr/>
        <w:t xml:space="preserve"> в </w:t>
      </w:r>
      <w:r>
        <w:rPr>
          <w:b/>
          <w:u w:val="single"/>
        </w:rPr>
        <w:t>14 часов 00 минут 12 января 2022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1-РП, №3-РП, №5-РП и протоколах аукционной комиссии о результатах аукциона №1-РА, №3-РА, №5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4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Черепанов Евгений Александрович (зарегистрирован: Республика Татарстан, гор. Набережные Челны, прос. Набережночелнинский, дом 55, кв. 73) – 1 094 660 (один миллион девяносто четыре тысячи шестьсот шестьдеся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1.01.2022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USER</dc:creator>
  <dc:description/>
  <cp:keywords/>
  <dc:language>en-US</dc:language>
  <cp:lastModifiedBy>Пользователь</cp:lastModifiedBy>
  <cp:lastPrinted>2020-10-27T09:34:00Z</cp:lastPrinted>
  <dcterms:modified xsi:type="dcterms:W3CDTF">2022-01-12T12:06:00Z</dcterms:modified>
  <cp:revision>2</cp:revision>
  <dc:subject/>
  <dc:title>Протокол</dc:title>
</cp:coreProperties>
</file>