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«14» декабря 2018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8.12.2018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Автозаводстроевский проезд, 24/1, площадью 988 кв.м., обременений нет, кадастровый номер 16:52:100304:30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обслуживание автотранспорта, расположенный по адресу: РТ, гор. Набережные Челны, ул. В.Гостева, 5, площадью 1266 кв.м., обременений нет, кадастровый номер 16:52:020602:1220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ул. Лермонтова, 53Б, площадью 2000 кв.м., обременения: 426 кв.м., 173 кв.м. – публичный </w:t>
      </w:r>
      <w:r>
        <w:rPr>
          <w:color w:val="000000"/>
        </w:rPr>
        <w:t>сервитут в целях ремонта инженерных коммуникаций, кадастровый номер 16:52:030204:502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ул. Авторемонтная, 1, площадью 1495 кв.м., обременения: 818 кв.м. – публичный </w:t>
      </w:r>
      <w:r>
        <w:rPr>
          <w:color w:val="000000"/>
        </w:rPr>
        <w:t>сервитут в целях ремонта инженерных коммуникаций, кадастровый номер 16:52:010303:348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спект Казанский, 146А, площадью 2670 кв.м., обременений нет, кадастровый номер 16:52:030509:1522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Индустриальный проезд, 27, площадью 16700 кв.м., обременений нет, кадастровый номер 16:52:090104:296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 – энергетика, расположенный по адресу: РТ, гор. Набережные Челны, Промышленно-коммунальная зона города Набережные Челны, Производственный проезд, 20А, площадью 1470 кв.м., обременений нет, кадастровый номер 16:52:090104:298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обслуживание автотранспорта, расположенный по адресу: РТ, гор. Набережные Челны, проспект Абдурахмана Абсалямова, 19, площадью 20000 кв.м., обременений нет, кадастровый номер 16:52:070307:467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36, площадью 35000 кв.м., обременений нет, кадастровый номер 16:52:100303:6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Вид использования: 5.1 – спорт, расположенный по адресу: РТ, гор. Набережные Челны, Промышленно-коммунальная зона города Набережные Челны, Трубный проезд, 79, площадью 27402 кв.м., обременения: 2254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кадастровый номер 16:52:090106:45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.</w:t>
      </w:r>
      <w:r>
        <w:rPr/>
        <w:t xml:space="preserve"> Вид использования: 5.1 – спорт, расположенный по адресу: РТ, гор. Набережные Челны, Промышленно-коммунальная зона города Набережные Челны, Трубный проезд, 77, площадью 25200 кв.м., обременения: 68 кв.м. – публичный </w:t>
      </w:r>
      <w:r>
        <w:rPr>
          <w:color w:val="000000"/>
        </w:rPr>
        <w:t>сервитут в целях ремонта инженерных коммуникаций,</w:t>
      </w:r>
      <w:r>
        <w:rPr/>
        <w:t xml:space="preserve"> кадастровый номер 16:52:090106:45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Ресурсный проезд, 5Б, площадью 2436 кв.м., обременения: 974 кв.м. – публичный </w:t>
      </w:r>
      <w:r>
        <w:rPr>
          <w:color w:val="000000"/>
        </w:rPr>
        <w:t>сервитут в целях ремонта инженерных сетей</w:t>
      </w:r>
      <w:r>
        <w:rPr/>
        <w:t>, кадастровый номер 16:52:090202:208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6.11.2018 № 83 (12246) за 33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липова Раушания Фаридовна – заявка подана надлежащим образом (12.12.2018, 09 ч 4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Жилищно-строительная компания «Комфортное жилье» – заявка подана надлежащим образом (11.12.2018, 14 ч 00 мин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о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Научно-производственное предприятие «ПЕТРОЛАЙН-А» – заявка подана надлежащим образом (12.12.2018, 15 ч 5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4 (четыре) заявки от претенд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кмухаметов Роберт Мунирович – заявка подана надлежащим образом (07.12.2018,    13 ч 25 мин), замечаний 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хаметшина Фания Канифовна – заявка подана надлежащим образом (10.12.2018,      13 ч 55 мин), замечаний 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бирова Видана Робертовна – заявка подана надлежащим образом (10.12.2018,            15 ч 00 мин), замечаний 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 с ограниченной ответственностью «Гор» – заявка подана надлежащим образом (12.12.2018, 13 ч 0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предприниматель Пичугин Валерий Николаевич – заявка подана надлежащим образом (10.12.2018, 16 ч 00 мин), замечаний 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бщество с ограниченной ответственностью «БАС» – заявка подана надлежащим образом (11.12.2018, 08 ч 45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заявок не поступило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Исмаилов Рафаиль Галимжанович – заявка подана надлежащим образом (11.12.2018,    16 ч 00 мин), замечаний нет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бщество с ограниченной ответственностью «Камастрой-НЧ» – заявка подана надлежащим образом (12.12.2018, 15 ч 40 мин), замечаний нет;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Управляющая компания «ТрансТехСервис» – заявка подана надлежащим образом (10.12.2018, 14 ч 0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ммерческое партнерство «КАМАЗ-Автоспорт» – заявка подана надлежащим образом (13.12.2018, 14 ч 5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оммерческое партнерство «КАМАЗ-Автоспорт» – заявка подана надлежащим образом (13.12.2018, 14 ч 4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РАБИКА-энергосбережение» – заявка подана надлежащим образом (10.12.2018, 14 ч 5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4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кмухаметов Роберт Мунирови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хаметшина Фания Канифов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бирова Видана Робертов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Гор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5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й предприниматель Пичугин Валерий Николаевич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о с ограниченной ответственностью «БАС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8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маилов Рафаиль Галимжанови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 ограниченной ответственностью «Камастрой-НЧ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№</w:t>
      </w:r>
      <w:r>
        <w:rPr>
          <w:b/>
        </w:rPr>
        <w:t xml:space="preserve">4, №5, №8 </w:t>
      </w:r>
      <w:r>
        <w:rPr/>
        <w:t xml:space="preserve">в </w:t>
      </w:r>
      <w:r>
        <w:rPr>
          <w:b/>
          <w:u w:val="single"/>
        </w:rPr>
        <w:t>14 часов 00 минут 18 декабря 2018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4-РП, №5-РП, №8-РП и протоколах аукционной комиссии о результатах аукциона №4-РА, №5-РА, №8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1, №2, №3, №9, №10, №11, №12,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Талипова Раушания Фаридовна (зарегистрирована: Республика Татарстан, город Набережные Челны, пр. Вахитова, дом 36В, кв. 139) – 85 070 (восемьдесят пять тысяч сем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Жилищно-строительная компания «Комфортное жилье» (зарегистрировано: 423800, Республика Татарстан, город Набережные Челны, проспект Чулман, дом 10, офис 1, 2) – 341 250 (триста сорок одна тысяча двести пят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Научно-производственное предприятие «ПЕТРОЛАЙН-А» (зарегистрировано: 423887, Республика Татарстан, Тукаевский район, деревня Малая Шильна, улица Центральная, дом 1А) – 162 660 (сто шестьдесят две тысячи шестьсот шест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правляющая компания «ТрансТехСервис» (зарегистрировано: 423831, Республика Татарстан, город Набережные Челны, проспект Чулман, дом 111, помещение 23) – 2 817 000 (два миллиона восемьсот семнадцать тысяч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>:</w:t>
      </w:r>
    </w:p>
    <w:p>
      <w:pPr>
        <w:pStyle w:val="Normal"/>
        <w:jc w:val="both"/>
        <w:rPr/>
      </w:pPr>
      <w:r>
        <w:rPr/>
        <w:t>Некоммерческое партнерство «КАМАЗ-Автоспорт» (зарегистрировано: 423800, Республика Татарстан, город Набережные Челны, Промышленная зона Промышленно-коммунальная зона, территория ОАО КАМАЗ) – 2 081 180 (два миллиона восемьдесят одна тысяча сто восем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>:</w:t>
      </w:r>
    </w:p>
    <w:p>
      <w:pPr>
        <w:pStyle w:val="Normal"/>
        <w:jc w:val="both"/>
        <w:rPr/>
      </w:pPr>
      <w:r>
        <w:rPr/>
        <w:t>Некоммерческое партнерство «КАМАЗ-Автоспорт» (зарегистрировано: 423800, Республика Татарстан, город Набережные Челны, Промышленная зона Промышленно-коммунальная зона, территория ОАО КАМАЗ) – 1 913 940 (один миллион девятьсот тринадцать тысяч девятьсот сорок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2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РАБИКА-энергосбережение», зарегистрировано: 423800, Республика Татарстан, город Набережные Челны, проезд Ресурсный, дом 3А) – 221 945 (двести двадцать одна тысяча девятьсот сорок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</w:t>
      </w:r>
      <w:r>
        <w:rPr/>
        <w:t>14.12.20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8:00Z</dcterms:created>
  <dc:creator>USER</dc:creator>
  <dc:description/>
  <cp:keywords/>
  <dc:language>en-US</dc:language>
  <cp:lastModifiedBy>Павел</cp:lastModifiedBy>
  <cp:lastPrinted>2018-11-21T16:39:00Z</cp:lastPrinted>
  <dcterms:modified xsi:type="dcterms:W3CDTF">2018-12-17T05:38:00Z</dcterms:modified>
  <cp:revision>2</cp:revision>
  <dc:subject/>
  <dc:title>Протокол</dc:title>
</cp:coreProperties>
</file>