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«07» сентября 2018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1.09.2018 в 14:00, на право заключения договора аренды, земельные участки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магазины, расположенный по адресу: РТ, гор. Набережные Челны, пр-кт Набережночелнинский, 43Д, площадью 288 кв.м., обременения: 46 кв.м. – сервитут в целях обеспечения прохода и проезда, кадастровый номер 16:52:040204:4223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размещение площадки для хранения товарных автомобилей, расположенный по адресу: РТ, гор. Набережные Челны, на промкомзоне ОАО «КАМАЗ» по автодороге </w:t>
      </w:r>
      <w:r>
        <w:rPr>
          <w:lang w:val="en-US"/>
        </w:rPr>
        <w:t>VIII</w:t>
      </w:r>
      <w:r>
        <w:rPr/>
        <w:t>, в границе технического центра ТТС, площадью 17010 кв.м., обременения:       274 кв.м. – публичный сервитут по обслуживанию линий инженерных коммуникаций, кадастровый номер 16:52:100305:30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од размещение производственной базы, расположенный по адресу: РТ, гор. Набережные Челны, по автодороге №1, напротив п. Рябинушка, площадью 15009 кв.м., обременений нет, кадастровый номер 16:52:020607:47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деловое управление, расположенный по адресу: РТ, гор. Набережные Челны, пр-кт Раиса Беляева, 2В, площадью 3800 кв.м., обременения: 164 кв.м. 1856 кв.м. – публичный сервитут по обслуживанию линий инженерных коммуникаций, кадастровый номер 16:52:040305:3439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: 3.1 – коммунальное обслуживание, 6.9 – склады, 7.1 – железнодорожный транспорт, расположенный по адресу: РТ, гор. Набережные Челны, промышленно-коммунальная зона города Набережные Челны, ул. Моторная, д. 64А, площадью 191300 кв.м., обременения: 1494 кв.м. – публичный сервитут в целях ремонта инженерных коммуникаций, кадастровый номер 16:52:100402:168, в аренду на пять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: 4.4 – магазины, 4.6 – общественное питание, расположенный по адресу: РТ, гор. Набережные Челны, пр-кт Набережночелнинский, 43Г, площадью 535 кв.м., обременения: 174 кв.м. – публичный сервитут в целях ремонта инженерных сетей, кадастровый номер 16:52:040204:4221, в аренду на пять ле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0.08.2018 № 58 (12221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5 (пять) заявок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Мкртчян Григор Левонович – заявка подана надлежащим образом (22.08.2018, 14 ч 45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глава крестьянского (фермерского хозяйства) Тимофеев Олег Владимирович – заявка подана надлежащим образом (04.09.2018, 09 ч 2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хретдинов Дамир Наилович заявка подана надлежащим образом (05.09.2018, 15 ч     3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икян Альбина Игоревна – заявка подана надлежащим образом (06.09.2018, 13 ч      20 мин), замечаний 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онерное общество «ЧЕЛНЫ-ХЛЕБ» – заявка подана надлежащим образом (06.09.2018, 16 ч 00 мин), замечаний нет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29.08.2018, 08 ч 30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3 (три) заявки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мазетдинов Ильдус Мухаметдинович – заявка подана надлежащим образом (15.08.2018, 09 ч 3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хразиев Сагирьян Сулейманович – заявка подана надлежащим образом (03.09.2018, 10 ч 1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Юдин Валентин Васильевич – заявка подана надлежащим образом (05.09.2018, 13 ч      20 мин), замечаний нет;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заявок не поступило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онерное общество «Камский металлургический комбинат «ТЭМПО» – заявка подана надлежащим образом (05.09.2018, 09 ч 05 мин), замечаний н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о 3 (три) заявки от претендентов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Индивидуальный предприниматель Шарафуллин Харрис Хатыпович – заявка подана надлежащим образом (04.09.2018, 14 ч 50 мин), замечаний нет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Общество с ограниченной ответственностью «ЕВРОГРУППА» – заявка подана надлежащим образом (06.09.2018, 13 ч 55 мин), замечаний нет;</w:t>
      </w:r>
    </w:p>
    <w:p>
      <w:pPr>
        <w:pStyle w:val="Normal"/>
        <w:ind w:left="720" w:hanging="360"/>
        <w:jc w:val="both"/>
        <w:rPr/>
      </w:pPr>
      <w:r>
        <w:rPr/>
        <w:t>3. Акционерное общество «ЧЕЛНЫ-ХЛЕБ» – заявка подана надлежащим образом   (06.09.2018, 16 ч 00 мин), замечаний нет;</w:t>
      </w:r>
    </w:p>
    <w:p>
      <w:pPr>
        <w:pStyle w:val="Normal"/>
        <w:ind w:left="3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 лот № 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Мкртчян Григор Лево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предприниматель глава крестьянского (фермерского хозяйства) Тимофеев Олег Владим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хретдинов Дамир Наил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икян Альбина Игор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онерное общество «ЧЕЛНЫ-ХЛЕБ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мазетдинов Ильдус Мухаметдин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йхразиев Сагирьян Сулейман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дин Валентин Васильевич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 лот № 7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редприниматель Шарафуллин Харрис Хатып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ЕВРОГРУППА»;</w:t>
      </w:r>
    </w:p>
    <w:p>
      <w:pPr>
        <w:pStyle w:val="Normal"/>
        <w:ind w:left="720" w:hanging="360"/>
        <w:jc w:val="both"/>
        <w:rPr/>
      </w:pPr>
      <w:r>
        <w:rPr/>
        <w:t>3.   Акционерное общество «ЧЕЛНЫ-ХЛЕБ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</w:t>
      </w:r>
      <w:r>
        <w:rPr>
          <w:b/>
        </w:rPr>
        <w:t>№2, №4, №7</w:t>
      </w:r>
      <w:r>
        <w:rPr/>
        <w:t xml:space="preserve"> в </w:t>
      </w:r>
      <w:r>
        <w:rPr>
          <w:b/>
          <w:u w:val="single"/>
        </w:rPr>
        <w:t>14 часов 00 минут 11 сентября 2018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2-РП, №4-РП, №7-РП и протоколах аукционной комиссии о результатах аукциона №2-РА, №4-РА, №7-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3, №6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. Набережные Челны, проспект Чулман, дом 111, помещение 23) – 1 590 360 (один миллион пятьсот девяносто тысяч триста шестьдесят)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Акционерное общество «Камский металлургический комбинат «ТЭМПО» зарегистрировано: 423800, Республика Татарстан, гор. Набережные Челны, улица Моторная, дом 38) – 9 779 250 (девять миллионов семьсот семьдесят девять тысяч двести пя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>07.09.2018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8:00Z</dcterms:created>
  <dc:creator>USER</dc:creator>
  <dc:description/>
  <cp:keywords/>
  <dc:language>en-US</dc:language>
  <cp:lastModifiedBy>Павел</cp:lastModifiedBy>
  <cp:lastPrinted>2017-04-15T09:06:00Z</cp:lastPrinted>
  <dcterms:modified xsi:type="dcterms:W3CDTF">2018-09-10T07:20:00Z</dcterms:modified>
  <cp:revision>3</cp:revision>
  <dc:subject/>
  <dc:title>Протокол</dc:title>
</cp:coreProperties>
</file>