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 xml:space="preserve">Протокол заседания аукционной комиссии 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 xml:space="preserve">о признании заявителей участниками аукциона или об отказе заявителей 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 xml:space="preserve">в допуске к участию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«10» апреля 2020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4.04.2020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ул. Моторная, площадью 9896 кв.м., обременений нет</w:t>
      </w:r>
      <w:r>
        <w:rPr>
          <w:color w:val="000000"/>
        </w:rPr>
        <w:t>,</w:t>
      </w:r>
      <w:r>
        <w:rPr/>
        <w:t xml:space="preserve"> кадастровый номер 16:52:100402:16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: 6.9.1 – складские площадки, расположенный по адресу: РТ, гор. Набережные Челны, ул. Шлюзовая, 95А, площадью 3200 кв.м., обременения: 2469 кв.м. – ограничения прав на земельный участок, предусмотренные ст. 56 Земельного кодекса Российской Федерации, 2469 кв.м. – ограничения прав на земельный участок, предусмотренные п.п.15, 17 ст. 65 Водного кодекса Российской Федерации, 904 кв.м. – под сервитут в целях обеспечения прохода и проезда через земельный участок; кадастровый номер 16:52:010302:134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Полиграфическая, 32А, площадью        350 кв.м., обременений нет,</w:t>
      </w:r>
      <w:r>
        <w:rPr>
          <w:color w:val="000000"/>
        </w:rPr>
        <w:t xml:space="preserve"> </w:t>
      </w:r>
      <w:r>
        <w:rPr/>
        <w:t>кадастровый номер 16:52:080301:307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од производственную базу, расположенный по адресу: РТ, гор. Набережные Челны, промзона БСИ, площадью 646 кв.м., обременений нет</w:t>
      </w:r>
      <w:r>
        <w:rPr>
          <w:color w:val="000000"/>
        </w:rPr>
        <w:t>, кадастровый номер 16:52:080401:24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склады, расположенный по адресу: РТ, гор. Набережные Челны, проспект Казанский, 258А, площадью 2500 кв.м., обременения: 409 кв.м., 250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301:1592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3.03.2020 № 19 (12373) за 33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Гравийпром» – заявка подана надлежащим образом (08.04.2020, 11 ч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Производственная Компания «Акульчев» – заявка подана надлежащим образом (07.04.2020, 10 ч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нсуров Радмир Юлдусович – заявка подана надлежащим образом (23.03.2020, 10 ч 00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исмятов Марс Зуфарович – заявка подана надлежащим образом (08.04.2020, 14 ч 20 мин), замечаний нет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 xml:space="preserve"> 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МИР ШИН»– заявка подана надлежащим образом (06.04.2020, 10 ч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4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нсуров Радмир Юлдусо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исмятов Марс Зуфарович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у №4</w:t>
      </w:r>
      <w:r>
        <w:rPr>
          <w:b/>
        </w:rPr>
        <w:t xml:space="preserve"> </w:t>
      </w:r>
      <w:r>
        <w:rPr/>
        <w:t xml:space="preserve">в </w:t>
      </w:r>
      <w:r>
        <w:rPr>
          <w:b/>
          <w:u w:val="single"/>
        </w:rPr>
        <w:t>14 часов 00 минут 14 апреля 2020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ем протоколе о результатах аукциона №4-РП и протоколе аукционной комиссии о результатах аукциона      №4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ы №2, №3, №5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Гравийпром» (зарегистрировано: 423807, Республика Татарстан, город Набережные Челны, Комсомольская набережная, дом 6, офис 119) – 257 090 (двести пятьдесят семь тысяч девяносто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Производственная Компания «Акульчев» (зарегистрировано: 423606, Республика Татарстан, Елабужский район, город Елабуга, улица Марджани, дом 16, кв. 5) – 32 215 (тридцать две тысячи двести пятнадца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МИР ШИН» (зарегистрировано: 423877, Республика Татарстан, Тукаевский район, пос. Кама, улица Полевая, дом 15) – 277 520 (двести семьдесят семь тысяч пятьсот дв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 xml:space="preserve">10.04.2020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1:00Z</dcterms:created>
  <dc:creator>USER</dc:creator>
  <dc:description/>
  <cp:keywords/>
  <dc:language>en-US</dc:language>
  <cp:lastModifiedBy>Павел</cp:lastModifiedBy>
  <cp:lastPrinted>2020-03-30T09:06:00Z</cp:lastPrinted>
  <dcterms:modified xsi:type="dcterms:W3CDTF">2020-04-13T08:41:00Z</dcterms:modified>
  <cp:revision>2</cp:revision>
  <dc:subject/>
  <dc:title>Протокол</dc:title>
</cp:coreProperties>
</file>