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13» декабря 2016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08 ч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20.12.2016 в 10:00, лотами являют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4"/>
        <w:gridCol w:w="1418"/>
        <w:gridCol w:w="2127"/>
        <w:gridCol w:w="1701"/>
        <w:gridCol w:w="992"/>
      </w:tblGrid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хе-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, вид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чальная цена лота, руб.</w:t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л. Низаметдинова со стороны общежития Н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сторонняя щитовая конструкция, 3м х 6м Фундамент заглублен. Осв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сковский пр. пересечение с  ул. Ак.Королева, возле 62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. Дружбы Народов, у дома 41/05 со стороны К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ул. Ак. Королёва, автоцентр Нью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я автодорога, возле автосалона 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пересечении пр. Московский и пр. Яшь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л. Алиша, напротив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. Яшьлек, около поста КПМ Ту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. Набережночелнинский, между ост. «Центральная» и «Бумажников» после моста через Мелекеску, в сторону «Бумаж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93" w:right="-1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18.11.2016г. №86 (12053) за 32 дня до аукциона, размещено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7 (Сем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 лот №1 предъявлено 10 (Деся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 - заявка подана надлежащим образом (7.12.2016, 11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08.12.2016, 13ч. 5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08.12.2016, 14 ч. 20 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ДЕСК МЕДИА» - заявка подана надлежащим образом (08.12.2016, 14ч. 50 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Мурадымов Радик Камильевич - заявка подана надлежащим образом (09.12.2016,           09ч. 00 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КМ сервис» - заявка подана надлежащим образом (09.12.2016, 09ч. 05  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Элит Лайн» - заявка подана надлежащим образом (09.12.2016, 10ч. 55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 - заявка подана надлежащим образом (09.12.2016, 11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 предъявлено 11 (Одиннадца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й предприниматель </w:t>
      </w:r>
      <w:r>
        <w:rPr/>
        <w:t xml:space="preserve">Стрыгин Виталий Александрович - </w:t>
      </w:r>
      <w:r>
        <w:rPr>
          <w:sz w:val="26"/>
          <w:szCs w:val="26"/>
        </w:rPr>
        <w:t>заявка подана надлежащим образом (</w:t>
      </w:r>
      <w:r>
        <w:rPr/>
        <w:t>02.12.2016, 13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7.12.2016, 11ч. 0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.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. 2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. 5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Мурадымов Радик Камильевич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              09ч. 0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КМ сервис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 xml:space="preserve">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. 0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 предъявлено 8 (Восем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7.12.2016, 11ч. 0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. 5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14ч. 2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. 5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КМ сервис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. 0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5</w:t>
      </w:r>
      <w:r>
        <w:rPr>
          <w:sz w:val="26"/>
          <w:szCs w:val="26"/>
        </w:rPr>
        <w:t xml:space="preserve"> предъявлено 12 (Двенадцать) заявок от претендент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7.12.2016, 11ч. 00 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.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ДЕСК МЕДИА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.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урадымов Радик Камильевич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             09ч. 0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КМ сервис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. 1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11. 00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Хайрутдинов Марат Фахруллович - </w:t>
      </w:r>
      <w:r>
        <w:rPr>
          <w:sz w:val="26"/>
          <w:szCs w:val="26"/>
        </w:rPr>
        <w:t>заявка подана надлежащим образом (</w:t>
      </w:r>
      <w:r>
        <w:rPr/>
        <w:t>09.12.2016,                   11ч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6</w:t>
      </w:r>
      <w:r>
        <w:rPr>
          <w:sz w:val="26"/>
          <w:szCs w:val="26"/>
        </w:rPr>
        <w:t xml:space="preserve"> предъявлено 13 (Тринадца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1. 0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>«ТД «Челны-Хлеб-</w:t>
      </w:r>
      <w:r>
        <w:rPr>
          <w:lang w:val="en-US"/>
        </w:rPr>
        <w:t>III</w:t>
      </w:r>
      <w:r>
        <w:rPr/>
        <w:t xml:space="preserve">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6. 1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.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Рекламное агентство «Цвет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. 5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Общество с ограниченной ответственностью «КМ сервис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5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 xml:space="preserve">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/>
        <w:t xml:space="preserve">- Хайрутдинов Марат Фахруллович 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Романов Р.В. - </w:t>
      </w:r>
      <w:r>
        <w:rPr>
          <w:sz w:val="26"/>
          <w:szCs w:val="26"/>
        </w:rPr>
        <w:t xml:space="preserve">заявка подана </w:t>
      </w:r>
      <w:r>
        <w:rPr/>
        <w:t>12.12.2016, 11ч 30мин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7</w:t>
      </w:r>
      <w:r>
        <w:rPr>
          <w:sz w:val="26"/>
          <w:szCs w:val="26"/>
        </w:rPr>
        <w:t xml:space="preserve"> предъявлено 11 (Одиннадца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2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радымов Радик Камильевич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             09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КМ сервис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5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8</w:t>
      </w:r>
      <w:r>
        <w:rPr>
          <w:sz w:val="26"/>
          <w:szCs w:val="26"/>
        </w:rPr>
        <w:t xml:space="preserve"> предъявлено 9 (Девя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Рекламное агентство «Цвет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2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КМ сервис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5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9</w:t>
      </w:r>
      <w:r>
        <w:rPr>
          <w:sz w:val="26"/>
          <w:szCs w:val="26"/>
        </w:rPr>
        <w:t xml:space="preserve"> предъявлено 12 (Двенадца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2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Мурадымов Радик Камилье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        09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КМ сервис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5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 xml:space="preserve">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ИП Романов Р.В. - </w:t>
      </w:r>
      <w:r>
        <w:rPr>
          <w:sz w:val="26"/>
          <w:szCs w:val="26"/>
        </w:rPr>
        <w:t xml:space="preserve">заявка подана </w:t>
      </w:r>
      <w:r>
        <w:rPr/>
        <w:t>12.12.2016, 11ч 30мин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На лот №10</w:t>
      </w:r>
      <w:r>
        <w:rPr>
          <w:sz w:val="26"/>
          <w:szCs w:val="26"/>
        </w:rPr>
        <w:t xml:space="preserve">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Реклама-центр-1» - </w:t>
      </w:r>
      <w:r>
        <w:rPr>
          <w:sz w:val="26"/>
          <w:szCs w:val="26"/>
        </w:rPr>
        <w:t>заявка подана надлежащим образом (</w:t>
      </w:r>
      <w:r>
        <w:rPr/>
        <w:t>7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8.12.2016, 13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Рекламное агентство «Цвет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2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Общество с ограниченной ответственностью «ДЕСК МЕДИА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8.12.2016, 14ч 5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>«ТД «Челны-Хлеб-</w:t>
      </w:r>
      <w:r>
        <w:rPr>
          <w:lang w:val="en-US"/>
        </w:rPr>
        <w:t>III</w:t>
      </w:r>
      <w:r>
        <w:rPr/>
        <w:t xml:space="preserve">» - </w:t>
      </w:r>
      <w:r>
        <w:rPr>
          <w:sz w:val="26"/>
          <w:szCs w:val="26"/>
        </w:rPr>
        <w:t>заявка подана надлежащим образом (</w:t>
      </w:r>
      <w:r>
        <w:rPr/>
        <w:t>07.12.2016, 16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</w:t>
      </w:r>
      <w:r>
        <w:rPr/>
        <w:t xml:space="preserve">«КАМА РИК» - </w:t>
      </w:r>
      <w:r>
        <w:rPr>
          <w:sz w:val="26"/>
          <w:szCs w:val="26"/>
        </w:rPr>
        <w:t xml:space="preserve">заявка подана </w:t>
      </w:r>
      <w:r>
        <w:rPr/>
        <w:t>09.12.2016, 8ч. 4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Мурадымов Радик Камилье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КМ сервис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05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А Мицар»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 1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 xml:space="preserve">»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 (</w:t>
      </w:r>
      <w:r>
        <w:rPr/>
        <w:t>09.12.2016, 11ч 00мин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Индивидуальный предприниматель Мороз Виктор Богданович</w:t>
      </w:r>
      <w:r>
        <w:rPr>
          <w:sz w:val="26"/>
          <w:szCs w:val="26"/>
        </w:rPr>
        <w:t xml:space="preserve"> - заявка подана </w:t>
      </w:r>
      <w:r>
        <w:rPr/>
        <w:t>09.12.2016, 15ч. 0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 xml:space="preserve"> - заявка подана </w:t>
      </w:r>
      <w:r>
        <w:rPr/>
        <w:t>12.12.2016, 14ч. 30 мин.</w:t>
      </w:r>
      <w:r>
        <w:rPr>
          <w:sz w:val="26"/>
          <w:szCs w:val="26"/>
        </w:rPr>
        <w:t xml:space="preserve">, </w:t>
      </w:r>
      <w:r>
        <w:rPr/>
        <w:t>представленные документы не соответствуют требованиям аукционной документации (п.п. 3 п. 5 Аукционной документаци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У «Исполнительный комитет муниципального образования город Набережные Челны Республики Татарстан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 муниципального образования город Набережные Челны Республики Татарстан 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Рекламное агентство «Ц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Мурадымов Радик Камиль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Общество с ограниченной ответственностью «КМ 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Общество с ограниченной ответственностью «Элит Лайн»;</w:t>
      </w:r>
    </w:p>
    <w:p>
      <w:pPr>
        <w:pStyle w:val="Normal"/>
        <w:jc w:val="both"/>
        <w:rPr/>
      </w:pPr>
      <w:r>
        <w:rPr>
          <w:sz w:val="26"/>
          <w:szCs w:val="26"/>
        </w:rPr>
        <w:t>8. 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дивидуальный предприниматель </w:t>
      </w:r>
      <w:r>
        <w:rPr/>
        <w:t>Стрыгин Виталий Александ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 Общество с ограниченной ответственностью «ДЕСК МЕДИА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 Мурадымов Радик Камилье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7. Общество с ограниченной ответственностью «КМ сервис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09.12.2016, 09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8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КМ сервис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6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5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урадымов Радик Камилье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Общество с ограниченной ответственностью</w:t>
      </w:r>
      <w:r>
        <w:rPr/>
        <w:t xml:space="preserve"> «РА Мицар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9. </w:t>
      </w:r>
      <w:r>
        <w:rPr/>
        <w:t>Хайрутдинов Марат Фахруллович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6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ество с ограниченной ответственностью </w:t>
      </w:r>
      <w:r>
        <w:rPr/>
        <w:t>«ТД «Челны-Хлеб-</w:t>
      </w:r>
      <w:r>
        <w:rPr>
          <w:lang w:val="en-US"/>
        </w:rPr>
        <w:t>III</w:t>
      </w:r>
      <w:r>
        <w:rPr/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ДЕСК МЕДИА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>Общество с ограниченной ответственностью «КМ сервис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щество с ограниченной ответственностью</w:t>
      </w:r>
      <w:r>
        <w:rPr/>
        <w:t xml:space="preserve"> «РА Мица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/>
        <w:t>9. Хайрутдинов Марат Фахруллович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На лот № 7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урадымов Радик Камилье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ю «КМ сервис»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7. Общество с ограниченной ответственностью</w:t>
      </w:r>
      <w:r>
        <w:rPr/>
        <w:t xml:space="preserve"> «РА Мица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На лот № 8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КМ сервис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А Мица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На лот № 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ДЕСК МЕДИА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урадымов Радик Камилье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ю «КМ сервис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щество с ограниченной ответственностью</w:t>
      </w:r>
      <w:r>
        <w:rPr/>
        <w:t xml:space="preserve"> «РА Мицар»;</w:t>
      </w:r>
    </w:p>
    <w:p>
      <w:pPr>
        <w:pStyle w:val="Normal"/>
        <w:jc w:val="both"/>
        <w:rPr/>
      </w:pPr>
      <w:r>
        <w:rPr>
          <w:sz w:val="26"/>
          <w:szCs w:val="26"/>
        </w:rPr>
        <w:t>8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1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еклама-центр-1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  <w:szCs w:val="26"/>
        </w:rPr>
        <w:t>Общество с ограниченной ответственностью «ДЕСК МЕДИ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бщество с ограниченной ответственностью </w:t>
      </w:r>
      <w:r>
        <w:rPr/>
        <w:t>«ТД «Челны-Хлеб-</w:t>
      </w:r>
      <w:r>
        <w:rPr>
          <w:lang w:val="en-US"/>
        </w:rPr>
        <w:t>III</w:t>
      </w:r>
      <w:r>
        <w:rPr/>
        <w:t>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6. Мурадымов Радик Камильевич;</w:t>
      </w:r>
    </w:p>
    <w:p>
      <w:pPr>
        <w:pStyle w:val="Normal"/>
        <w:jc w:val="both"/>
        <w:rPr/>
      </w:pPr>
      <w:r>
        <w:rPr>
          <w:sz w:val="26"/>
          <w:szCs w:val="26"/>
        </w:rPr>
        <w:t>7. Общество с ограниченной ответственностью «КМ сервис»;</w:t>
      </w:r>
    </w:p>
    <w:p>
      <w:pPr>
        <w:pStyle w:val="Normal"/>
        <w:jc w:val="both"/>
        <w:rPr/>
      </w:pPr>
      <w:r>
        <w:rPr>
          <w:sz w:val="26"/>
          <w:szCs w:val="26"/>
        </w:rPr>
        <w:t>8. Общество с ограниченной ответственностью</w:t>
      </w:r>
      <w:r>
        <w:rPr/>
        <w:t xml:space="preserve"> «РА Мицар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щество с ограниченной ответственностью «</w:t>
      </w:r>
      <w:r>
        <w:rPr/>
        <w:t>ЛЕСТЕР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</w:t>
      </w:r>
      <w:r>
        <w:rPr>
          <w:b/>
        </w:rPr>
        <w:t>№1, №2, №3, №5, №6, №7, №8, №9, №10</w:t>
      </w:r>
      <w:r>
        <w:rPr/>
        <w:t xml:space="preserve"> в </w:t>
      </w:r>
      <w:r>
        <w:rPr>
          <w:b/>
          <w:u w:val="single"/>
        </w:rPr>
        <w:t>10 часов 00 минут 20 декабря 2016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Вильданов А.И. 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13.12.20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USER</dc:creator>
  <dc:description/>
  <cp:keywords/>
  <dc:language>en-US</dc:language>
  <cp:lastModifiedBy>Павел</cp:lastModifiedBy>
  <cp:lastPrinted>2016-12-15T13:44:00Z</cp:lastPrinted>
  <dcterms:modified xsi:type="dcterms:W3CDTF">2016-12-15T11:53:00Z</dcterms:modified>
  <cp:revision>2</cp:revision>
  <dc:subject/>
  <dc:title>Протокол</dc:title>
</cp:coreProperties>
</file>