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«08» июля 2022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е на аукцион, проводимый 11.07.2022 в 10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е участки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нижний бьеф Нижнекамской ГЭС, проспект Казанский, площадью 6960 кв.м, обременения: 1972 кв.м – ограничения прав на земельный участок, предусмотренные ст. 56, 56.1 Земельного кодекса Российской Федерации; кадастровый номер 16:52:010304:124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: 6.9.1 – складские площадки, расположенный по адресу: РТ, гор. Набережные Челны, проезд Ремонтный, земельный участок 60, площадью 8776 кв.м, обременения: 3630 кв.м – ограничения прав на земельный участок, предусмотренные ст. 56, 56.1 Земельного кодекса Российской Федерации; кадастровый номер 16:52:100302:420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склад, расположенный по адресу: РТ, гор. Набережные Челны, ул. Машиностроительная, земельный участок 98Б, площадью 6900 кв.м, обременения – ограничения прав на земельный участок, предусмотренные ст. 56, 56.1 Земельного кодекса Российской Федерации; кадастровый номер 16:52:070205:3898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склад, расположенный по адресу: РТ, гор. Набережные Челны, ул. Машиностроительная, земельный участок 98, площадью 3330 кв.м, обременения – ограничения прав на земельный участок, предусмотренные ст. 56, 56.1 Земельного кодекса Российской Федерации; кадастровый номер 16:52:070205:3899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, Индустриальный проезд, площадью 13027 кв.м, обременения: 1560 кв.м, 11903 кв.м – ограничения прав на земельный участок, предусмотренные ст. 56, 56.1 Земельного кодекса Российской Федерации; кадастровый номер 16:52:090104:225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ица Металлургическая, земельный участок 47А, площадью 5100 кв.м, обременения: 329 кв.м, 659 кв.м, 5100 кв.м – ограничения прав на земельный участок, предусмотренные ст. 56, 56.1 Земельного кодекса Российской Федерации; кадастровый номер 16:52:090205:797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03.06.2022 № 38 (12587) за 37 дней до аукциона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ТетаТранс» – заявка подана надлежащим образом (24.06.2022, 16 ч 42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заявок не поступ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ЕВРОТЕХКОМ-СПБ» – заявка подана надлежащим образом (06.07.2022, 13 ч 05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ГК «КОММЕРЧЕСКИЕ ГРУЗОВИКИ» – заявка подана надлежащим образом (06.07.2022, 13 ч 47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Кольцо» – заявка подана надлежащим образом (28.06.2022, 09 ч 07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негулов Ришат Наисович – заявка подана надлежащим образом (06.07.2022, 09 ч 38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ГРУППА КОМПАНИЙ «АЛЬТЕКС» – заявка подана надлежащим образом (06.07.2022, 10 ч 17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ков Сергей Алексеевич – заявка подана надлежащим образом (22.06.2022, 13 ч 40 мин), замеча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 лот № 5</w:t>
      </w:r>
      <w:r>
        <w:rPr/>
        <w:t>:</w:t>
      </w:r>
    </w:p>
    <w:p>
      <w:pPr>
        <w:pStyle w:val="Normal"/>
        <w:jc w:val="both"/>
        <w:rPr/>
      </w:pPr>
      <w:r>
        <w:rPr/>
        <w:t>- Общество с ограниченной ответственностью «Кольцо»;</w:t>
      </w:r>
    </w:p>
    <w:p>
      <w:pPr>
        <w:pStyle w:val="Normal"/>
        <w:jc w:val="both"/>
        <w:rPr/>
      </w:pPr>
      <w:r>
        <w:rPr/>
        <w:t xml:space="preserve">- Миннегулов Ришат Наисович; </w:t>
      </w:r>
    </w:p>
    <w:p>
      <w:pPr>
        <w:pStyle w:val="Normal"/>
        <w:jc w:val="both"/>
        <w:rPr/>
      </w:pPr>
      <w:r>
        <w:rPr/>
        <w:t>- Общество с ограниченной ответственностью «ГРУППА КОМПАНИЙ «АЛЬТЕКС»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Провести аукцион по</w:t>
      </w:r>
      <w:r>
        <w:rPr>
          <w:b/>
        </w:rPr>
        <w:t xml:space="preserve"> лоту</w:t>
      </w:r>
      <w:r>
        <w:rPr/>
        <w:t xml:space="preserve"> </w:t>
      </w:r>
      <w:r>
        <w:rPr>
          <w:b/>
        </w:rPr>
        <w:t xml:space="preserve">№5 </w:t>
      </w:r>
      <w:r>
        <w:rPr/>
        <w:t xml:space="preserve">в </w:t>
      </w:r>
      <w:r>
        <w:rPr>
          <w:b/>
          <w:u w:val="single"/>
        </w:rPr>
        <w:t>10 часов</w:t>
      </w:r>
      <w:r>
        <w:rPr>
          <w:b/>
        </w:rPr>
        <w:t xml:space="preserve"> </w:t>
      </w:r>
      <w:r>
        <w:rPr>
          <w:szCs w:val="24"/>
        </w:rPr>
        <w:t>(по московскому времени)</w:t>
      </w:r>
      <w:r>
        <w:rPr/>
        <w:t xml:space="preserve"> </w:t>
      </w:r>
      <w:r>
        <w:rPr>
          <w:b/>
          <w:u w:val="single"/>
        </w:rPr>
        <w:t>11 июля 2022 года</w:t>
      </w:r>
      <w:r>
        <w:rPr/>
        <w:t xml:space="preserve">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</w:t>
      </w:r>
      <w:r>
        <w:rPr/>
        <w:t>.</w:t>
      </w:r>
    </w:p>
    <w:p>
      <w:pPr>
        <w:pStyle w:val="TextBody"/>
        <w:rPr>
          <w:caps/>
          <w:szCs w:val="24"/>
        </w:rPr>
      </w:pPr>
      <w:r>
        <w:rPr>
          <w:szCs w:val="24"/>
        </w:rPr>
        <w:t>Место нахождения: 420021, Республика Татарстан, г. Казань, ул. Московская, д.55 (sale@mail.zakazrf.ru)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, №3, №4, №6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ТетаТранс» (зарегистрировано: 420051, Республика Татарстан, Зеленодольский район, Осиновское сельское поселение, п. Новониколаевский, ул. Центральная, дом 4, офис 208) – 815 085 (восемьсот пятнадцать тысяч восемьдесят пя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ЕВРОТЕХКОМ-СПБ» (зарегистрировано: 423800, Республика Татарстан, гор. Набережные Челны, ул. Машиностроительная, дом 90, помещение 2) – 804 540 (восемьсот четыре тысячи пятьсот сорок)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ГК «КОММЕРЧЕСКИЕ ГРУЗОВИКИ» (зарегистрировано: 423800, Республика Татарстан, гор. Набережные Челны, ул. Машиностроительная, зд. 90, каб. 10) – 442 290 (четыреста сорок две тысячи двести девяносто)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Жуков Сергей Алексеевич (зарегистрирован: 423826, Республика Татарстан, гор. Набережные Челны, пр-кт Сююмбике, дом 89, кв. 428) – 571 860 (пятьсот семьдесят одна тысяча восемьсот шестьдеся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Ф.Ф. Закир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08.07.2022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3:00Z</dcterms:created>
  <dc:creator>USER</dc:creator>
  <dc:description/>
  <cp:keywords/>
  <dc:language>en-US</dc:language>
  <cp:lastModifiedBy>Пользователь</cp:lastModifiedBy>
  <cp:lastPrinted>2022-01-12T16:09:00Z</cp:lastPrinted>
  <dcterms:modified xsi:type="dcterms:W3CDTF">2022-07-13T05:23:00Z</dcterms:modified>
  <cp:revision>2</cp:revision>
  <dc:subject/>
  <dc:title>Протокол</dc:title>
</cp:coreProperties>
</file>