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/>
      </w:pPr>
      <w:r>
        <w:rPr>
          <w:b/>
        </w:rPr>
        <w:t>Протокол рассмотрения заявок на участие в аукцион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 Набережные Челны                                                                                       «09» августа 2022 года </w:t>
      </w:r>
    </w:p>
    <w:p>
      <w:pPr>
        <w:pStyle w:val="Normal"/>
        <w:ind w:left="7380" w:hanging="0"/>
        <w:rPr>
          <w:b/>
          <w:b/>
        </w:rPr>
      </w:pPr>
      <w:r>
        <w:rPr/>
        <w:t xml:space="preserve">             </w:t>
      </w:r>
      <w:r>
        <w:rPr/>
        <w:t>14 час.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укционная комиссия, убедившись в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- представленные на аукцион, проводимый 10.08.2022 в 10:00 часов (по московскому времени) на право заключения договора аренды, </w:t>
      </w:r>
      <w:r>
        <w:rPr>
          <w:szCs w:val="24"/>
        </w:rPr>
        <w:t>на электронной площадке АО «Агентство по государственному заказу Республики Татарстан» - sale.zakazrf.ru,</w:t>
      </w:r>
      <w:r>
        <w:rPr/>
        <w:t xml:space="preserve"> земельные участки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Лот № 1.</w:t>
      </w:r>
      <w:r>
        <w:rPr/>
        <w:t xml:space="preserve"> Вид использования – многоэтажная жилая застройка (высотная застройка), расположенный по адресу: РТ, гор. Набережные Челны, улица Аэродромная, земельный участок 22, площадью 51450 кв.м., обременения – ограничения прав на земельный участок, предусмотренные ст. 56, 56.1 Земельного кодекса Российской Федерации; проектом застройки, предусмотреть выполнения берегозащитных сооружений со стороны р. Мелекеска и благоустройства набережной; кадастровый номер 16:52:000000:5014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арестом, в залоге не состоит, не передан в аренду и не относится к объектам гражданской обороны и мобилизационным ресурсам, свободен от каких - либо притязаний третьих лиц и право собственности на него никем не оспаривае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нформационное сообщение об аукционе было помещено в газете «Челнинские известия» от 08.07.2022 № 48 (12597) за 34 дня до аукциона, размещено на официальном сайте Российской Федерации в сети «Интернет»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на сайте город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bchel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  <w:r>
        <w:rPr/>
        <w:t xml:space="preserve"> Перечень необходимой информации, изложенной в сообщении, соответствует нормативно-правовым а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о </w:t>
      </w:r>
      <w:r>
        <w:rPr>
          <w:i/>
          <w:u w:val="single"/>
        </w:rPr>
        <w:t xml:space="preserve">     </w:t>
      </w:r>
      <w:r>
        <w:rPr/>
        <w:t xml:space="preserve"> (</w:t>
      </w:r>
      <w:r>
        <w:rPr>
          <w:i/>
          <w:u w:val="single"/>
        </w:rPr>
        <w:t xml:space="preserve">            )</w:t>
      </w:r>
      <w:r>
        <w:rPr/>
        <w:t xml:space="preserve"> членов комиссии, кворум есть. Аукционная комиссия правомоч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 </w:t>
      </w:r>
      <w:r>
        <w:rPr/>
        <w:t xml:space="preserve">заявок не поступ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укционная комиссия решила:</w:t>
      </w:r>
    </w:p>
    <w:p>
      <w:pPr>
        <w:pStyle w:val="Normal"/>
        <w:jc w:val="both"/>
        <w:rPr/>
      </w:pPr>
      <w:r>
        <w:rPr/>
        <w:t xml:space="preserve">В соответствии со ст. 39.12 Земельного кодекса Российской Федерации </w:t>
      </w:r>
    </w:p>
    <w:p>
      <w:pPr>
        <w:pStyle w:val="Normal"/>
        <w:jc w:val="both"/>
        <w:rPr/>
      </w:pPr>
      <w:r>
        <w:rPr>
          <w:b/>
        </w:rPr>
        <w:t xml:space="preserve">по лоту № 1 – </w:t>
      </w:r>
      <w:r>
        <w:rPr/>
        <w:t>вид использования – многоэтажная жилая застройка (высотная застройка), расположенный по адресу: РТ, гор. Набережные Челны, улица Аэродромная, земельный участок 22, площадью 51450 кв.м., обременения – ограничения прав на земельный участок, предусмотренные ст. 56, 56.1 Земельного кодекса Российской Федерации; проектом застройки, предусмотреть выполнения берегозащитных сооружений со стороны р. Мелекеска и благоустройства набережной; кадастровый номер 16:52:000000:5014, в аренду на пять лет, признан несостоявшимся в связи с отсутствием заявок от претенден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- за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   </w:t>
      </w:r>
      <w:r>
        <w:rPr/>
        <w:t>) чел.</w:t>
      </w:r>
    </w:p>
    <w:p>
      <w:pPr>
        <w:pStyle w:val="Normal"/>
        <w:rPr/>
      </w:pPr>
      <w:r>
        <w:rPr/>
        <w:t xml:space="preserve">- против  – ___________ чел. </w:t>
      </w:r>
    </w:p>
    <w:p>
      <w:pPr>
        <w:pStyle w:val="Normal"/>
        <w:rPr/>
      </w:pPr>
      <w:r>
        <w:rPr/>
        <w:t>- воздержались – __________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аукционной комисс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Ф.Ш. Сала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___________________ А.С. Гание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___________________ Л.И. Ахметзян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Л.Р. Гизатуллин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</w:t>
      </w:r>
      <w:r>
        <w:rPr/>
        <w:t>___________________ Л.И. Сальманов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Аукционист                                                                      ___________________ Д.Ф. Хамиду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Секретарь аукционной комиссии: </w:t>
        <w:tab/>
        <w:tab/>
        <w:t xml:space="preserve">                    ___________________ М.В. Аникина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both"/>
        <w:rPr/>
      </w:pPr>
      <w:r>
        <w:rPr/>
        <w:t xml:space="preserve">09.08.2022                                                                        </w:t>
      </w:r>
    </w:p>
    <w:sectPr>
      <w:footerReference w:type="default" r:id="rId3"/>
      <w:type w:val="nextPage"/>
      <w:pgSz w:w="11906" w:h="16838"/>
      <w:pgMar w:left="1259" w:right="748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37:00Z</dcterms:created>
  <dc:creator>USER</dc:creator>
  <dc:description/>
  <dc:language>en-US</dc:language>
  <cp:lastModifiedBy>МАРИНА ВЯЧЕСЛАВОВНА</cp:lastModifiedBy>
  <cp:lastPrinted>2022-07-08T13:13:00Z</cp:lastPrinted>
  <dcterms:modified xsi:type="dcterms:W3CDTF">2022-08-10T07:37:00Z</dcterms:modified>
  <cp:revision>2</cp:revision>
  <dc:subject/>
  <dc:title>Протокол</dc:title>
</cp:coreProperties>
</file>