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7"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Казанской межрайонной природоохранной прокуратурой</w:t>
      </w:r>
      <w:r>
        <w:rPr/>
        <w:t xml:space="preserve"> </w:t>
      </w:r>
      <w:r>
        <w:rPr>
          <w:sz w:val="28"/>
          <w:szCs w:val="27"/>
        </w:rPr>
        <w:t>проводится проверка исполнения лесного законодательства, в том числе об охране лесов от пожар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сведения о нарушениях</w:t>
      </w:r>
      <w:r>
        <w:rPr/>
        <w:t xml:space="preserve"> </w:t>
      </w:r>
      <w:r>
        <w:rPr>
          <w:sz w:val="28"/>
          <w:szCs w:val="28"/>
        </w:rPr>
        <w:t>в указанной сфере необходимо отразить в обращении, адресованном в прокуратуру по адресу: Республика Татарстан, г. Казань, ул. Назарбаева, д. 15, либо обратиться через единый портал прокуратуры или единый портал государственных услуг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300" w:before="0" w:after="120"/>
      <w:ind w:left="283" w:firstLine="500"/>
      <w:jc w:val="both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1:00Z</dcterms:created>
  <dc:creator>гы</dc:creator>
  <dc:description/>
  <cp:keywords/>
  <dc:language>en-US</dc:language>
  <cp:lastModifiedBy>Мухаммадеева Энже Олеговна</cp:lastModifiedBy>
  <cp:lastPrinted>2025-07-04T09:32:00Z</cp:lastPrinted>
  <dcterms:modified xsi:type="dcterms:W3CDTF">2025-08-12T11:07:00Z</dcterms:modified>
  <cp:revision>55</cp:revision>
  <dc:subject/>
  <dc:title>Федеральному судье</dc:title>
</cp:coreProperties>
</file>