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веренный бизнес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з важных элементов профилактической деятельности контрольных (надзорных) органов является информирование субъектов предпринимательства о мероприятиях по предотвращению ошибок в области соблюдения контрольного (надзорного) законодательства, которое осуществляется, в том числе и посредством размещения такой информации на информационном портале о контрольной (надзорной) деятельности для предпринимателей «Проверенный бизнес» (далее – Порта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«Проверенного бизнеса» налажено взаимодействие с контрольными (надзорными) органами, которые дают детальные разъяснения проблемных вопросов, делятся информацией о типовых нарушениях и способах их предотвра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лагодаря этому, сегодня на сайте provbiz.ru собрана уникальная база полезных знаний с практическими рекомендациями по прохождению провер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тал содержит порядка 1 300 типовых нарушений и способов их предотвращения, интерактивные чек-листы по 40 видам контроля (для прохождения предпринимателями самопроверк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на сайте собрано более 1 300 вопросов-ответов по жизненным ситуациям, возникающим в ходе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QR код Интернет-ресурса для размещения на типовом бланке по выдаче предостережения о недопустимости нарушения обязательных требований</w:t>
      </w:r>
    </w:p>
    <w:p>
      <w:pPr>
        <w:pStyle w:val="Normal"/>
        <w:rPr/>
      </w:pPr>
      <w:r>
        <w:rPr/>
        <w:drawing>
          <wp:inline distT="0" distB="0" distL="0" distR="0">
            <wp:extent cx="4743450" cy="474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29:00Z</dcterms:created>
  <dc:creator>ziganshinagk</dc:creator>
  <dc:description/>
  <cp:keywords/>
  <dc:language>en-US</dc:language>
  <cp:lastModifiedBy>Лилия Минивалиевна Малкина</cp:lastModifiedBy>
  <cp:lastPrinted>2023-05-11T14:28:00Z</cp:lastPrinted>
  <dcterms:modified xsi:type="dcterms:W3CDTF">2023-05-12T06:44:00Z</dcterms:modified>
  <cp:revision>4</cp:revision>
  <dc:subject/>
  <dc:title/>
</cp:coreProperties>
</file>