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9860280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Муниципальное образование город Набережные Челны</w:t>
      </w:r>
    </w:p>
    <w:p>
      <w:pPr>
        <w:pStyle w:val="Normal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Республики Татарстан</w:t>
      </w:r>
    </w:p>
    <w:p>
      <w:pPr>
        <w:pStyle w:val="Normal"/>
        <w:ind w:firstLine="709"/>
        <w:jc w:val="both"/>
        <w:rPr>
          <w:b/>
          <w:b/>
          <w:color w:val="000050"/>
          <w:sz w:val="24"/>
          <w:szCs w:val="24"/>
          <w:lang w:val="en-US" w:eastAsia="en-US"/>
        </w:rPr>
      </w:pPr>
      <w:r>
        <w:rPr>
          <w:b/>
          <w:color w:val="000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60960</wp:posOffset>
            </wp:positionV>
            <wp:extent cx="731520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69B8"/>
          <w:sz w:val="56"/>
          <w:szCs w:val="56"/>
        </w:rPr>
        <w:t xml:space="preserve">ПЛАН РАБОТЫ УПРАВЛЕНИЯ КУЛЬТУРЫ ИСПОЛНИТЕЛЬНОГО КОМИТЕТА </w:t>
        <w:br/>
        <w:t xml:space="preserve">Г. НАБЕРЕЖНЫЕ ЧЕЛНЫ </w:t>
        <w:br/>
        <w:t>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3E"/>
          <w:sz w:val="28"/>
          <w:szCs w:val="28"/>
        </w:rPr>
      </w:pPr>
      <w:r>
        <w:rPr>
          <w:b/>
          <w:color w:val="00003E"/>
          <w:sz w:val="28"/>
          <w:szCs w:val="28"/>
        </w:rPr>
      </w:r>
    </w:p>
    <w:p>
      <w:pPr>
        <w:pStyle w:val="Normal"/>
        <w:rPr>
          <w:b/>
          <w:b/>
          <w:color w:val="00003E"/>
          <w:sz w:val="28"/>
          <w:szCs w:val="28"/>
        </w:rPr>
      </w:pPr>
      <w:r>
        <w:rPr>
          <w:b/>
          <w:color w:val="00003E"/>
          <w:sz w:val="28"/>
          <w:szCs w:val="28"/>
        </w:rPr>
      </w:r>
    </w:p>
    <w:p>
      <w:pPr>
        <w:pStyle w:val="Heading"/>
        <w:widowControl/>
        <w:spacing w:lineRule="auto" w:line="240" w:before="0" w:after="0"/>
        <w:rPr>
          <w:b w:val="false"/>
          <w:b w:val="false"/>
          <w:color w:val="00003E"/>
          <w:sz w:val="28"/>
          <w:szCs w:val="24"/>
          <w:lang w:val="en-US" w:eastAsia="en-US"/>
        </w:rPr>
      </w:pPr>
      <w:r>
        <w:rPr>
          <w:b w:val="false"/>
          <w:color w:val="00003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9860280" cy="32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930"/>
        <w:gridCol w:w="1843"/>
        <w:gridCol w:w="1984"/>
        <w:gridCol w:w="426"/>
        <w:gridCol w:w="1134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остановлений, распоряжений Исполнительного комитета города и других документо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народно-обрядового праздника «Нарду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марийского национального праздника «Шорыкйол пайр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Мэра города Набережные Челны «О присуждении именных стипендий Мэра г. Набережные Челны в области искус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фестиваля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й конкурсной выставки «Художник года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Восточного Нового года совместно с корейской общиной «Ари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армянского национального праздника «Теренд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конкурсно-развлекательной программы для молодежи национальных общин «Во имя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выплате именных стипендий Мэра города Набережные Челны в област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эра города Набережные Челны «О присуждении премии Мэра города Набережные Челны для работников учреждений культуры и педагогических работников образовательных учреждений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родского праздника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ционального праздника «Навруз» в таджикской, лезгинской, азербайджанской, узбекской, казахской, башкирской общ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национального праздника «Навруз» в городе Набережные 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праздника «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«И мастерство, и 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Дня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конкурса в области литера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ционального праздника «Карга боткасы» совместно с башкирской общ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литературно-поэтического праздника «Тукайга чәчәкләр ките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чувашского национально-обрядового праздника «Уя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конкурса для детей младшего школьного возраста «Национальная кук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конкурса «Шәҗәрә - нәсел агач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ежегодного городского конкурса «Сабан туе гүзәле –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праздника «Сабантуй для инвалидов-20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праздника «Сабантуй» в городе 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родно-обрядового праздника «Иван Куп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родно-обрядового праздника «Питра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мероприятия Дню памяти святых Петра и Февронии Муромских, покровителей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городского праздника, посвященного Дню Республики Татарстан и Дню города Набережные 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культурно-образовательного проекта «Этнос и культура Поволж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фестиваля народного творчества финно-угорских народов Республики Татарстан «Мы ветви древа од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Дня немецк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Спартакиады национальных об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проекта «Фольклорные посиделки по национальным праздникам «Милли бэйрэмн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одготовке и проведении обрядового праздника «Каз 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фестиваля национальных общин «Доброе братство – лучшее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мировании руководителей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нформационно-аналитических материа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ая информация по итогам работы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начальника управления культуры по итогам 2024 года (слайдовое сопров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работы за 1 полугоди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начальника управления культуры на педагог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работы за 2024 год для МК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муниципальной программы «Реализация государственной национальной политики в городе Набережные Челны на 2022-2024 годы», утвержденной постановлением Исполнительного комитета от 29.10.2021 № 7116,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ыполнении муниципальной программы развития культуры в городе Набережные Челны на 2023-2025 годы, утвержденной постановлением Исполнительного комитета от 19.10.2022 № 5650,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ой отчет по итогам работы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, ежеквартальные отчеты о выполнении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начальника управления культуры на совещаниях с хозяйственными руководителями города «Деловой понеде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рганизациями города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мастерами декоративно-прикладного искусства города Набережные Челн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бережночелнинской организацией Всероссийской творческой Общественной организации «Союз художников России» и Татарст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льзователями памятников истории, культуры и архитектуры города (закрепленные организации, балансодержатели, собственники);</w:t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О «КАМАЗ»;</w:t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БК «Бумажник» (вокальный ансамбль «Рябинушка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оциальными учреждениями города (ПНД, ГНД, госпиталь ветеранов, интернаты, спецшколы, детски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подведомственными учреждениями управления образования, управления по делам молодежи, управления физической культуры и спорта Исполнительного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бережночелнинской организацией Союза писателей 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егиональным отделением Союза писателей России, Татарстанским отделением Союза российских пис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осударственными учреждениями культуры РТ (Набережночелнинский колледж искусств, Набережночелнинский театр кукол, Набережночелнинский татарский драматический театр имени Аяза Гилязо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ствами массовой информ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движения кадров и прогнозирование потребности в квалифицированных специалистах и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расстановка кадров, формирование банка данных по резерву руководителей учреждений культуры, учебных заведений, вака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ящих кадров 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по кадрам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практикумов по вопросам труд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-практикума по вопросам оформления награ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трудовой дисциплины, снижению потерь рабочего времени, разбор жалоб и конфликтов в коллективах по кадр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охраны труда в учреждениях культуры и учебных заведениях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решений, распоряжений, приказов управления, относящихся к кадровой работ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лючению трудовых договоров с руководителями учреждений культуры и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взаимосвязи управления культуры с высшими и средне-специальными учебными заведениями. Работа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аттестации работников в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ра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приказов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отпусков специалистов аппарата управления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дачи статистической и текущей отчетности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мастер-классов для преподавателей школ искусств по профил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ппаратных совещаний управления культуры Исполнительного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чальника управления культуры Исполнительного комитета и специалистов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ре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учреждений культуры за соблюдением трудового законодательства и иных нормативно-правовых актов, содержащих нормы трудового пр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рапкина Э.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директоров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Совета директоров культурно-досугов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и в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тогового совещания с участием Руководителя Исполнительного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ов по благоустройству, озеленению, санитарной очистке территорий учреждений культуры и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(недельных, месячных, квартальных, полугодовых, годовых, перспективных, тема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кламно-информационной работы посредством взаимосвязи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Интернет-сайтов учреждений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тановлений, распоряжений Исполнительного комитета города и Министерства культуры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товности МУП «Парк культуры и отдыха» к открытию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учебных заведений искусств к началу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уликова Ю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лубных учреждений, ТЗУ, музеев и библиотек к новому творческ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спубликанской научно-практической конференции преподавателей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ргкомитетов по подготовке и проведению общегородских мероприятий и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четных дел на получение жилья по программе социального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наменательных дат, юбилеев учреждений культуры и твор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учреждения культуры и учебные заведения искусств с целью оказания консультационно-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культурно – массовых мероприятий в дни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хранению и использованию памятников республиканского и муниципального значения, включенных в Государственный охранный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зучению и сохранению вновь выявленных объектов историко-культур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становлению зон охраны объектов культурного наследия и зон историко-культур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по ГО,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оспитанников школ искусств, детских творческих коллективов в Новогодних представлениях (Президентских елках) в гг. Казань, Москва, Набережные Челны (елка Мэ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ужбы по защите культурных ценностей города 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учреждений культуры и учебных заведений искусств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антитеррористической комиссии муниципального образования город Набережные Че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Программы профилактики правонарушений в г. Набережные Челны н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адресной социальной поддержки инвалидов и малообеспеченных категорий населений г. Набережные Челн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ой работы среди на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вечеров писателей, поэтов города и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цертов классическ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ов-встреч земляков районов, город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йных выставок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олистов и творческих коллективов в Республиканском телевизионном молодежном фестивале эстрадного искусства «Созвездие-Йолдызлык» и других республиканских, региональных, российских и международных конкурсах и фестивалях по графику МК РТ 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тура Республиканского конкурса «Женщина года. Мужчина года: женский взгл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мероприятий, посвященных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Всероссийского конкурса-фестиваля вокального искусства «Чулман тургае» - «Жаворонок За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еспубликанского конкурса солистов классического, народно-сценического, современного, эстрадного танца и пластической интерпретации в хореографическом искусстве «</w:t>
            </w:r>
            <w:r>
              <w:rPr>
                <w:sz w:val="22"/>
                <w:szCs w:val="22"/>
                <w:lang w:val="en-US"/>
              </w:rPr>
              <w:t>S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ln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республиканского конкурса сценического мастерства «Если 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онального тура Республиканского фестиваля самодеятельных исполнителей среди ветеранов Республики Татарстан «Балкыш –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й акции «Библио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ционального праздника «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го дня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праздника «День стро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ого концерта городского фестиваля цветов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оржественного мероприятия, посвященного Дню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Начальник управления культуры                                                                                                                                                                       Р.Р. Карамиев</w:t>
      </w:r>
    </w:p>
    <w:sectPr>
      <w:type w:val="nextPage"/>
      <w:pgSz w:orient="landscape" w:w="16838" w:h="11906"/>
      <w:pgMar w:left="107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20" w:before="14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20" w:after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ZhelavskayaOA</dc:creator>
  <dc:description/>
  <cp:keywords/>
  <dc:language>en-US</dc:language>
  <cp:lastModifiedBy>Алина Аглямутдинова Сахабутдинова</cp:lastModifiedBy>
  <cp:lastPrinted>2019-12-09T11:16:00Z</cp:lastPrinted>
  <dcterms:modified xsi:type="dcterms:W3CDTF">2023-12-12T07:31:00Z</dcterms:modified>
  <cp:revision>364</cp:revision>
  <dc:subject/>
  <dc:title>ПЛАН</dc:title>
</cp:coreProperties>
</file>