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8580</wp:posOffset>
            </wp:positionV>
            <wp:extent cx="9860280" cy="32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  <w:t>Муниципальное образование город Набережные Челны</w:t>
      </w:r>
    </w:p>
    <w:p>
      <w:pPr>
        <w:pStyle w:val="Normal"/>
        <w:jc w:val="center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  <w:t>Республики Татарстан</w:t>
      </w:r>
    </w:p>
    <w:p>
      <w:pPr>
        <w:pStyle w:val="Normal"/>
        <w:ind w:firstLine="709"/>
        <w:jc w:val="both"/>
        <w:rPr>
          <w:b/>
          <w:b/>
          <w:color w:val="000050"/>
          <w:sz w:val="24"/>
          <w:szCs w:val="24"/>
          <w:lang w:val="en-US" w:eastAsia="en-US"/>
        </w:rPr>
      </w:pPr>
      <w:r>
        <w:rPr>
          <w:b/>
          <w:color w:val="00005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2460</wp:posOffset>
            </wp:positionH>
            <wp:positionV relativeFrom="paragraph">
              <wp:posOffset>60960</wp:posOffset>
            </wp:positionV>
            <wp:extent cx="731520" cy="887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69B8"/>
          <w:sz w:val="56"/>
          <w:szCs w:val="56"/>
        </w:rPr>
        <w:t xml:space="preserve">ПЛАН РАБОТЫ УПРАВЛЕНИЯ КУЛЬТУРЫ ИСПОЛНИТЕЛЬНОГО КОМИТЕТА </w:t>
        <w:br/>
        <w:t xml:space="preserve">Г. НАБЕРЕЖНЫЕ ЧЕЛНЫ </w:t>
        <w:br/>
        <w:t>Н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3E"/>
          <w:sz w:val="28"/>
          <w:szCs w:val="28"/>
        </w:rPr>
      </w:pPr>
      <w:r>
        <w:rPr>
          <w:b/>
          <w:color w:val="00003E"/>
          <w:sz w:val="28"/>
          <w:szCs w:val="28"/>
        </w:rPr>
      </w:r>
    </w:p>
    <w:p>
      <w:pPr>
        <w:pStyle w:val="Normal"/>
        <w:rPr>
          <w:b/>
          <w:b/>
          <w:color w:val="00003E"/>
          <w:sz w:val="28"/>
          <w:szCs w:val="28"/>
        </w:rPr>
      </w:pPr>
      <w:r>
        <w:rPr>
          <w:b/>
          <w:color w:val="00003E"/>
          <w:sz w:val="28"/>
          <w:szCs w:val="28"/>
        </w:rPr>
      </w:r>
    </w:p>
    <w:p>
      <w:pPr>
        <w:pStyle w:val="Heading"/>
        <w:widowControl/>
        <w:spacing w:lineRule="auto" w:line="240" w:before="0" w:after="0"/>
        <w:rPr>
          <w:b w:val="false"/>
          <w:b w:val="false"/>
          <w:color w:val="00003E"/>
          <w:sz w:val="28"/>
          <w:szCs w:val="24"/>
          <w:lang w:val="en-US" w:eastAsia="en-US"/>
        </w:rPr>
      </w:pPr>
      <w:r>
        <w:rPr>
          <w:b w:val="false"/>
          <w:color w:val="00003E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7480</wp:posOffset>
            </wp:positionV>
            <wp:extent cx="9860280" cy="32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07"/>
        <w:gridCol w:w="9"/>
        <w:gridCol w:w="2168"/>
        <w:gridCol w:w="16"/>
        <w:gridCol w:w="2252"/>
        <w:gridCol w:w="142"/>
        <w:gridCol w:w="113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постановлений, распоряжений Исполнительного комитета города и других докумен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городского народно-обрядового праздника «Нардуган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марийского национального праздника «Шорыкйол пайрем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Мэра города Набережные Челны «О присуждении именных стипендий Мэра г. Набережные Челны в области искусства»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родского праздника «Масленица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о проведении фестиваля родного язык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городской конкурсной выставки «Художник года-2022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Восточного Нового года совместно с корейской общиной «Ариран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армянского национального праздника «Терендез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конкурсно-развлекательной программы для молодежи национальных общин «Во имя любви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выплате именных стипендий Мэра города Набережные Челны в области искусств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эра города Набережные Челны «О присуждении премии Мэра города Набережные Челны для работников учреждений культуры и педагогических работников образовательных учреждений дополнительного образования детей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национального праздника «Навруз» в таджикской, лезгинской, азербайджанской, узбекской, казахской, башкирской общинах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о проведении национального праздника «Навруз» в городе Набережные Челны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национального праздника «Карга боткасы» совместно с башкирской общино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праздника «8 Марта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рофессионального мастерства «И мастерство, и вдохновение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Дня работника культур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городского конкурса в области литературы и искусств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литературно-поэтического праздника «Тукайга чәчәкләр китерик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чувашского национально-обрядового праздника «Уяв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городского конкурса для детей младшего школьного возраста «Национальная куколка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городского конкурса «Шәҗәрә - нәсел агачы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ежегодного городского конкурса «Сабан туе гүзәле – 2023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о проведении праздника «Сабантуй для инвалидов-2023»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 проведении праздника «Сабантуй» в городе Моск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народно-обрядового праздника «Иван Купала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народно-обрядового праздника «Питрау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мероприятия Дню памяти святых Петра и Февронии Муромских, покровителей семьи, любви и верност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фестиваля народного творчества финно-угорских народов Республики Татарстан «Мы ветви древа одного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о проведении городского праздника, посвященного Дню Республики Татарстан и Дню города Набережные Челны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культурно-образовательного проекта «Этнос и культура Поволжья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 проведении Дня немецкой культуры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ведении Спартакиады национальных общин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городского проекта «Фольклорные посиделки по национальным праздникам «Милли бэйрэмнэр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о подготовке и проведении обрядового праздника «Каз </w:t>
            </w:r>
            <w:r>
              <w:rPr>
                <w:sz w:val="22"/>
                <w:szCs w:val="22"/>
                <w:lang w:val="tt-RU"/>
              </w:rPr>
              <w:t>ө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се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оведении фестиваля национальных общин «Доброе братство – лучшее богатство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о премировании руководителей муниципальных образовательных учреждений дополнительного образования дете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нформационно-аналитических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аналитическая информация по итогам работы за 2022 го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 начальника управления культуры по итогам 2022 года (слайдовое сопровождение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итогам работы за 1 полугодие 2023 го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 начальника управления культуры на педагогической конферен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работы на 2023 го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работы за 2023 год для МК Р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ыполнении муниципальной программы «Реализация государственной национальной политики в городе Набережные Челны на 2022-2024 годы», утвержденной постановлением Исполнительного комитета от 29.10.2021 № 7116, за 2023 го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ыполнении муниципальной программы развития культуры в городе Набережные Челны на 2023-2025 годы, утвержденной постановлением Исполнительного комитета от 19.10.2022 № 5650, за 2023 го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овой отчет по итогам работы за 2023 го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, ежеквартальные отчеты о выполнении плана мероприят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 начальника управления культуры на совещаниях с хозяйственными руководителями города «Деловой понедельник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рганизациями гор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мастерами декоративно-прикладного искусства города Набережные Челны  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абережночелнинской организацией Всероссийской творческой Общественной организации «Союз художников России» и Татарст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льзователями памятников истории, культуры и архитектуры города (закрепленные организации, балансодержатели, собственники);</w:t>
            </w:r>
          </w:p>
          <w:p>
            <w:pPr>
              <w:pStyle w:val="Normal"/>
              <w:numPr>
                <w:ilvl w:val="0"/>
                <w:numId w:val="0"/>
              </w:numPr>
              <w:ind w:left="36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О «КАМАЗ»;</w:t>
            </w:r>
          </w:p>
          <w:p>
            <w:pPr>
              <w:pStyle w:val="Normal"/>
              <w:numPr>
                <w:ilvl w:val="0"/>
                <w:numId w:val="0"/>
              </w:numPr>
              <w:ind w:left="36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БК «Бумажник» (вокальный ансамбль «Рябинушка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социальными учреждениями города (ПНД, ГНД, госпиталь ветеранов, интернаты, спецшколы, детские дом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 подведомственными учреждениями управления образования, управления по делам молодежи, управления физической культуры и спорта Исполнительного комит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абережночелнинской организацией Союза писателей 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егиональным отделением Союза писателей России, Татарстанским отделением Союза российских писа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государственными учреждениями культуры РТ (Набережночелнинский колледж искусств, Набережночелнинский театр кукол, Набережночелнинский татарский драматический театр имени Аяза Гилязов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едствами массовой информации города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движения кадров и прогнозирование потребности в квалифицированных специалистах и рабочих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расстановка кадров, формирование банка данных по резерву руководителей учреждений культуры, учебных заведений, ваканс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уководящих кадров и специалист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по кадрам подведомственных учрежден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учреж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практикумов по вопросам трудового регулирова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а-практикума по вопросам оформления наградных документ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трудовой дисциплины, снижению потерь рабочего времени, разбор жалоб и конфликтов в коллективах по кадровым вопроса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 вопросам охраны труда в учреждениях культуры и учебных заведениях искусст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решений, распоряжений, приказов управления, относящихся к кадровой работе учрежден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лючению трудовых договоров с руководителями учреждений культуры и учебных заведений искусст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взаимосвязи управления культуры с высшими и средне-специальными учебными заведениями. Работа с молодыми специалиста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 вопросам аттестации работников в учреждениях культур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градных документ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ниги приказов № 1, 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графика отпусков специалистов аппарата управления культуры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дачи статистической и текущей отчетности по кадра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мастер-классов для преподавателей школ искусств по профилю деятельност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ппаратных совещаний управления культуры Исполнительного комитет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чальника управления культуры Исполнительного комитета и специалистов по личным вопроса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учреждений культур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ая сред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учреждений культуры за соблюдением трудового законодательства и иных нормативно-правовых актов, содержащих нормы трудового пра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рапкина Э.Ш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о культур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директоров учебных заведений искусст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Совета директоров культурно-досуговых учреждений культур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аттестационной комисс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рапкин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и в трудовых коллективах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тогового совещания с участием Руководителя Исполнительного комитет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ов по благоустройству, озеленению, санитарной очистке территорий учреждений культуры и учебных заведений искусст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- м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(недельных, месячных, квартальных, полугодовых, годовых, перспективных, тематических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рекламно-информационной работы посредством взаимосвязи со средствами массовой информа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Интернет-сайтов учреждений культуры и искусств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становлений, распоряжений Исполнительного комитета города и Министерства культуры Р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готовности МУП «Парк культуры и отдыха» к открытию сезон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учебных заведений искусств к началу нового учебного го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уликова Ю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клубных учреждений, ТЗУ, музеев и библиотек к новому творческому сезон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спубликанской научно-практической конференции преподавателей учебных заведений искусст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нтябр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оргкомитетов по подготовке и проведению общегородских мероприятий и праздник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четных дел на получение жилья по программе социального ипотечного кредитова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наменательных дат, юбилеев учреждений культуры и творческих работник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в учреждения культуры и учебные заведения искусств с целью оказания консультационно-методической помощ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ведению культурно – массовых мероприятий в дни школьных канику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хранению и использованию памятников республиканского и муниципального значения, включенных в Государственный охранный реест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зучению и сохранению вновь выявленных объектов историко-культурного знач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становлению зон охраны объектов культурного наследия и зон историко-культурного знач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ого отчета по ГО, Ч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оспитанников школ искусств, детских творческих коллективов в Новогодних представлениях (Президентских елках) в гг. Казань, Москва, Набережные Челны (елка Мэра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лужбы по защите культурных ценностей города Набережные Челн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ки учреждений культуры и учебных заведений искусств по охране тру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антитеррористической комиссии муниципального образования город Набережные Челны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Программы профилактики правонарушений в г. Набережные Челны на 2023 год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адресной социальной поддержки инвалидов и малообеспеченных категорий населений г. Набережные Челны на 2023 го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льтурно-массовой работы сред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вечеров писателей, поэтов города и республик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цертов классической музык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ечеров-встреч земляков районов, городов Республики Татарста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юбилейных выставок художник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олистов и творческих коллективов в Республиканском телевизионном молодежном фестивале эстрадного искусства «Созвездие-Йолдызлык» и других республиканских, региональных, российских и международных конкурсах и фестивалях по графику МК РТ и РФ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тура Республиканского конкурса «Женщина года. Мужчина года: женский взгляд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аздничных мероприятий, посвященных Дню защитника отечеств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крытого Всероссийского конкурса-фестиваля вокального искусства «Чулман тургае» - «Жаворонок Закамья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еспубликанского конкурса солистов классического, народно-сценического, современного, эстрадного танца и пластической интерпретации в хореографическом искусстве «</w:t>
            </w:r>
            <w:r>
              <w:rPr>
                <w:sz w:val="22"/>
                <w:szCs w:val="22"/>
                <w:lang w:val="en-US"/>
              </w:rPr>
              <w:t>So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ln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крытого республиканского конкурса сценического мастерства «Если бы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икова Ю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онального тура Республиканского фестиваля самодеятельных исполнителей среди ветеранов Республики Татарстан «Балкыш – Сияние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дународной акции «Библионочь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, посвященных Победы в В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, посвященных Дню Росс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ционального праздника «Сабантуй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дународного дня защиты дете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праздника «День строителя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ого концерта городского фестиваля цветов «Акварель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оржественного мероприятия, посвященного Дню народного единств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динова Р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новогодних праздник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  <w:lang w:val="tt-RU"/>
        </w:rPr>
        <w:t>Начальник управления культуры                                                                                                                                                                       Р.Р. Карамиев</w:t>
      </w:r>
    </w:p>
    <w:sectPr>
      <w:type w:val="nextPage"/>
      <w:pgSz w:orient="landscape" w:w="16838" w:h="11906"/>
      <w:pgMar w:left="1077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20" w:before="14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20" w:after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99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1:00Z</dcterms:created>
  <dc:creator>ZhelavskayaOA</dc:creator>
  <dc:description/>
  <cp:keywords/>
  <dc:language>en-US</dc:language>
  <cp:lastModifiedBy>Ильсия Валиуллина Валириянов</cp:lastModifiedBy>
  <cp:lastPrinted>2019-12-09T11:16:00Z</cp:lastPrinted>
  <dcterms:modified xsi:type="dcterms:W3CDTF">2022-12-23T06:11:00Z</dcterms:modified>
  <cp:revision>2</cp:revision>
  <dc:subject/>
  <dc:title>ПЛАН</dc:title>
</cp:coreProperties>
</file>