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План по реализации проекта «Всей семьей» в Республике Татарстан»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АУСО «РЦДПОВ «Солнышко» на 2024г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4678"/>
        <w:gridCol w:w="25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Дата, место пр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Назван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 xml:space="preserve">Ответственный 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1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тический час «Важней всего погода в доме!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альный педагог Трофимова А.М.</w:t>
            </w:r>
          </w:p>
        </w:tc>
      </w:tr>
      <w:tr>
        <w:trPr>
          <w:trHeight w:val="11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1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мейная экскурсия в развлекательный центр “Мадагаскар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икаев И.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ведующий отд. Насырова Н.Т.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2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ортивные мероприятия «Зимние забав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рамова Л.</w:t>
              <w:br/>
              <w:t>Ю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реев Р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02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ая викторина «Научные открыти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зыкальный руководитель Бачуркин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03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стер-класс «Оригамитерап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струтор по труду Окушк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3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мейный турнир по настольному аэрохокке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циальный педагог Савайтан 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.04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Спортивные игры «Мама, папа, я - спортивная семь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рамова Л.</w:t>
              <w:br/>
              <w:t>Ю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реев Р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5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матический час </w:t>
            </w:r>
            <w:r>
              <w:rPr/>
              <w:t>«</w:t>
            </w:r>
            <w:r>
              <w:rPr>
                <w:sz w:val="24"/>
                <w:szCs w:val="24"/>
                <w:lang w:val="tt-RU"/>
              </w:rPr>
              <w:t>Семья - сокровище души</w:t>
            </w:r>
            <w:r>
              <w:rPr/>
              <w:t>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альный педагог ж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5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lang w:val="tt-RU"/>
              </w:rPr>
            </w:pPr>
            <w:r>
              <w:rPr/>
              <w:t xml:space="preserve"> </w:t>
            </w:r>
            <w:r>
              <w:rPr/>
              <w:t>Экскурсия «Детский технопарк «Кванториум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аместитель директора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гимова Э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6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lang w:val="tt-RU"/>
              </w:rPr>
              <w:t xml:space="preserve">Фестиваль культурных традиций </w:t>
            </w:r>
            <w:r>
              <w:rPr/>
              <w:t>«Мир детств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Заместитель директора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гимова Э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8.07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 xml:space="preserve"> </w:t>
            </w:r>
            <w:r>
              <w:rPr/>
              <w:t>Праздничная программа «Я дарю тебе ромашку, вместе с ней любовь свою!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альный педагог Тарасо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7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Фотовыставка «Моя семья – счастливые момент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рутор по труду Нуретдин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7.08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гровая программа «В гости к самовару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альный педагог гиля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09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нимационное мероприятие «В круг семь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Ц “Орион”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0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4"/>
                <w:szCs w:val="24"/>
                <w:lang w:val="tt-RU"/>
              </w:rPr>
              <w:t>Творческая лаборатория «Чудо опы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альный педагог Степанова И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9.12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кскурсия в «Экологический музе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аместитель директора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гимова Э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12.2024 ГАУСО «РЦДПОВ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спространение памяток «Семья - очаг любви и верност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ведующий отд. Насырова Н.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142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уб психологического общения для родителей воспитывающих детей с инвалидностью «Уголок спокойстви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пециалист по комплексной реабилитации Коваленко Д.Т.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9:00Z</dcterms:created>
  <dc:creator>lib</dc:creator>
  <dc:description/>
  <cp:keywords/>
  <dc:language>en-US</dc:language>
  <cp:lastModifiedBy>User</cp:lastModifiedBy>
  <cp:lastPrinted>2022-03-16T13:22:00Z</cp:lastPrinted>
  <dcterms:modified xsi:type="dcterms:W3CDTF">2024-01-31T07:25:00Z</dcterms:modified>
  <cp:revision>15</cp:revision>
  <dc:subject/>
  <dc:title>МИНИСТЕРСТВО ТАТАРСТАН РЕСПУБЛИКАСЫ</dc:title>
</cp:coreProperties>
</file>