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кументов, представляемых юридическими и физическими лицами для получения разрешения на строительство, реконструкцию объектов капитального строительства</w:t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74"/>
        <w:gridCol w:w="709"/>
        <w:gridCol w:w="856"/>
      </w:tblGrid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лист.</w:t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в установле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устанавливающие документы на 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остроительный план</w:t>
            </w:r>
            <w:r>
              <w:rPr>
                <w:sz w:val="22"/>
                <w:szCs w:val="22"/>
              </w:rPr>
              <w:t xml:space="preserve">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из проектной документаци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пояснительная запи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схема планировочной организации земельного участка</w:t>
            </w:r>
            <w:r>
              <w:rPr>
                <w:sz w:val="22"/>
                <w:szCs w:val="22"/>
              </w:rPr>
              <w:t>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действия публичных сервитутов, объектов археологического наслед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 проект полосы отвода</w:t>
            </w:r>
            <w:r>
              <w:rPr>
                <w:sz w:val="22"/>
                <w:szCs w:val="22"/>
              </w:rPr>
              <w:t>, в случае подготовки проектной документации применительно к линейным объектам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) архитектурные решения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) конструктивные реш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) сведения об инженерном оборудовании, сводный план сет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женерно-технического обеспечения</w:t>
            </w:r>
            <w:r>
              <w:rPr>
                <w:sz w:val="22"/>
                <w:szCs w:val="22"/>
              </w:rPr>
              <w:t xml:space="preserve"> с обозначением мест подключения (технологического присоединения) проектируемого объекта капитального строительства к сетям ИТ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провод;               - водост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ализация;              - теплосе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оснабж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ельные се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снабж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) проект организации строительства объекта капитального строительств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) проект организации работ по сносу</w:t>
            </w:r>
            <w:r>
              <w:rPr>
                <w:sz w:val="22"/>
                <w:szCs w:val="22"/>
              </w:rPr>
              <w:t xml:space="preserve"> или демонтажу объектов капитального строительства, их частей</w:t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>
                <w:rStyle w:val="Blk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)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Blk"/>
                <w:b/>
                <w:color w:val="000000"/>
                <w:sz w:val="22"/>
                <w:szCs w:val="22"/>
              </w:rPr>
              <w:t>перечень мероприятий по обеспечению доступа инвалидов</w:t>
            </w:r>
            <w:r>
              <w:rPr>
                <w:rStyle w:val="Blk"/>
                <w:color w:val="000000"/>
                <w:sz w:val="22"/>
                <w:szCs w:val="22"/>
              </w:rPr>
              <w:t xml:space="preserve">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настоящего Кодекса;</w:t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Blk"/>
                <w:b/>
                <w:color w:val="000000"/>
                <w:sz w:val="22"/>
                <w:szCs w:val="22"/>
              </w:rPr>
              <w:t>к)</w:t>
            </w:r>
            <w:r>
              <w:rPr>
                <w:b/>
              </w:rPr>
              <w:t xml:space="preserve"> </w:t>
            </w:r>
            <w:r>
              <w:rPr>
                <w:rStyle w:val="Blk"/>
                <w:b/>
                <w:color w:val="000000"/>
                <w:sz w:val="22"/>
                <w:szCs w:val="22"/>
              </w:rPr>
              <w:t>результаты инженерных изыск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) Положительное сводное заключение Государственной или негосударственной экспертизы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отклонение от предельных параметров разрешенного строительства, реконстр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всех правообладателей объекта капитального строительства в случае реконструкции так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б аккредитации юридического лица, выдавшего положительное заключение негосударственной экспертизы проектной документации , в случае, если представлено заключение негосударственной экспертизы проект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1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851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9:00Z</dcterms:created>
  <dc:creator>*</dc:creator>
  <dc:description/>
  <cp:keywords/>
  <dc:language>en-US</dc:language>
  <cp:lastModifiedBy>Алиля Валиева Халиловна</cp:lastModifiedBy>
  <cp:lastPrinted>2020-09-18T07:56:00Z</cp:lastPrinted>
  <dcterms:modified xsi:type="dcterms:W3CDTF">2021-01-19T10:49:00Z</dcterms:modified>
  <cp:revision>2</cp:revision>
  <dc:subject/>
  <dc:title/>
</cp:coreProperties>
</file>