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«23» августа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2 </w:t>
      </w:r>
      <w:r>
        <w:rPr>
          <w:sz w:val="26"/>
          <w:szCs w:val="26"/>
        </w:rPr>
        <w:t>проведённого 23 августа 2023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14.07.2023 №6307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u w:val="single"/>
        </w:rPr>
        <w:t>земельный участок с видом использования: 6.0 – производственная деятельность, 6.9 – склад, расположенный по адресу: Республика Татарстан, гор. Набережные Челны, Индустриальный проезд, промышленно-коммунальная зона, площадью 14504 кв.м, обременения: 1587 кв.м, 5 кв.м – ограничения прав на земельный участок, предусмотренные ст. 56, Земельного кодекса Российской Федерации; кадастровый номер 16:52:090104:122, в аренду на 5 лет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1 903 940 (один миллион девятьсот три тысячи девятьсот сорок) рублей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Зенит» (зарегистрировано: 423800, Республика Татарстан, гор. Набережные Челны, пр. Казанский, зд. 222А, пом.16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РРС» (зарегистрирована: 423800, Республика Татарстан, гор. Набережные Челны, пр-д Трубный, д. 22/11, офис 3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Научно-производственное предприятие «Ритм» (зарегистрировано: 423800, Республика Татарстан, гор. Набережные Челны, проспект КАМАЗа, дом 37, офис 7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Байбекова Наиля Наилевна (зарегистрирована: Республика Татарстан, г. Набережные Челны, ул. Раскольникова, д. 71А, кв. 5)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5 559 492 (пять миллионов пятьсот пятьдесят девять тысяч четыреста девяносто два) рубл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– Байбекова Наиля Наилевна,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5 502 374 (пять миллионов пятьсот две тысячи триста семьдесят четыре)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«Зенит» (зарегистрировано: 423800, Республика Татарстан, гор. Набережные Челны, пр. Казанский, зд. 222А, пом.16), годовой размер арендной платы составил – 5 559 492 (пять миллионов пятьсот пятьдесят девять тысяч четыреста девяносто два) рублей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     __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_             /___</w:t>
      </w:r>
      <w:r>
        <w:rPr>
          <w:i/>
          <w:sz w:val="26"/>
          <w:szCs w:val="26"/>
          <w:u w:val="single"/>
        </w:rPr>
        <w:t>Сиразиев Б.Р.</w:t>
      </w:r>
      <w:r>
        <w:rPr>
          <w:sz w:val="26"/>
          <w:szCs w:val="26"/>
        </w:rPr>
        <w:t>___/   23.08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8:00Z</dcterms:created>
  <dc:creator>Марина Вячеславовна</dc:creator>
  <dc:description/>
  <dc:language>en-US</dc:language>
  <cp:lastModifiedBy>muzakaz12</cp:lastModifiedBy>
  <cp:lastPrinted>2023-02-03T15:27:00Z</cp:lastPrinted>
  <dcterms:modified xsi:type="dcterms:W3CDTF">2023-08-24T05:48:00Z</dcterms:modified>
  <cp:revision>2</cp:revision>
  <dc:subject/>
  <dc:title>ПРОТОКОЛ № 1-РА</dc:title>
</cp:coreProperties>
</file>