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. Набережные Челны</w:t>
        <w:tab/>
        <w:tab/>
        <w:tab/>
        <w:tab/>
        <w:tab/>
        <w:t xml:space="preserve">                «26»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токол составлен по результатам открытого аукциона </w:t>
      </w:r>
      <w:r>
        <w:rPr>
          <w:b/>
          <w:sz w:val="28"/>
          <w:szCs w:val="28"/>
        </w:rPr>
        <w:t xml:space="preserve">по лоту № 2 </w:t>
      </w:r>
      <w:r>
        <w:rPr>
          <w:sz w:val="28"/>
          <w:szCs w:val="28"/>
        </w:rPr>
        <w:t>проведённого 26 апреля 2023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21.02.2023 №1165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 xml:space="preserve">земельный участок с видом использования – производственная деятельность, расположенный по адресу: Республика Татарстан, гор. Набережные Челны, Промышленно-коммунальная зона города Набережные Челны, проезд Тизлек, земельный участок 14А, площадью 1900 кв.м, обременения: 73 кв.м, 73 кв.м, 1900 кв.м – ограничения прав на земельный участок, предусмотренные ст. 56, 56.1 Земельного кодекса Российской Федерации; кадастровый номер 16:52:090205:590, в аренду на 5 лет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 xml:space="preserve">222 950 (двести двадцать две тысячи девятьсот пятьдесят) рублей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- Кулов Артур Рамилевич (зарегистрирован: 426011, Удмурская Республика, гор. Ижевск, ул. Буммашевская, дом 25, блок 26, ком.14)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Общество с ограниченной ответственностью «Машины коммунального хозяйства» (зарегистрировано: 423812, Республика Татарстан, гор. Набережные Челны, проспект Московский, дом 90, пом. 28Б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бедителем аукциона признан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Кулов Артур Рамилевич (зарегистрирован: 426011, Удмурская Республика, гор. Ижевск, ул. Буммашевская, дом 25, блок 26, ком.14), годовой размер арендной платы составил – 222 950 (двести двадцать две тысячи девятьсот пятьдесят) руб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ной комиссии     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аукциона _________________           /___</w:t>
      </w:r>
      <w:r>
        <w:rPr>
          <w:i/>
          <w:sz w:val="28"/>
          <w:szCs w:val="28"/>
          <w:u w:val="single"/>
        </w:rPr>
        <w:t>Кулов А.Р.</w:t>
      </w:r>
      <w:r>
        <w:rPr>
          <w:sz w:val="28"/>
          <w:szCs w:val="28"/>
        </w:rPr>
        <w:t>___/   26.04.2023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2:00Z</dcterms:created>
  <dc:creator>Марина Вячеславовна</dc:creator>
  <dc:description/>
  <dc:language>en-US</dc:language>
  <cp:lastModifiedBy>muzakaz12</cp:lastModifiedBy>
  <cp:lastPrinted>2023-02-03T15:27:00Z</cp:lastPrinted>
  <dcterms:modified xsi:type="dcterms:W3CDTF">2023-04-26T10:42:00Z</dcterms:modified>
  <cp:revision>2</cp:revision>
  <dc:subject/>
  <dc:title>ПРОТОКОЛ № 1-РА</dc:title>
</cp:coreProperties>
</file>