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ПРОТОКОЛ № 1-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езультатах аукци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ор. Набережные Челны</w:t>
        <w:tab/>
        <w:tab/>
        <w:tab/>
        <w:tab/>
        <w:tab/>
        <w:t xml:space="preserve">                               «27» апреля 202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Настоящий протокол составлен по результатам открытого аукциона </w:t>
      </w:r>
      <w:r>
        <w:rPr>
          <w:b/>
        </w:rPr>
        <w:t xml:space="preserve">по лоту № 1 </w:t>
      </w:r>
      <w:r>
        <w:rPr/>
        <w:t>проведённого 27 апреля 2023 года в 09 часов 00 мин. на электронной площадке АО «Агентство по государственному заказу Республики Татарстан» Исполнительным комитетом города Набережные Челны, согласно постановлению Исполнительного комитета города Набережные Челны от 21.02.2023 №1165 и в соответствии со ст.ст. 39.11, 39.12 Земельного кодекса Российской Феде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давец</w:t>
      </w:r>
      <w:r>
        <w:rPr/>
        <w:t xml:space="preserve"> – Муниципальное образование город Набережные Челны, в лице Исполнительного комитета города Набережные Челны.</w:t>
      </w:r>
    </w:p>
    <w:p>
      <w:pPr>
        <w:pStyle w:val="Normal"/>
        <w:jc w:val="both"/>
        <w:rPr/>
      </w:pPr>
      <w:r>
        <w:rPr>
          <w:b/>
        </w:rPr>
        <w:t>Предмет аукциона</w:t>
      </w:r>
      <w:r>
        <w:rPr/>
        <w:t xml:space="preserve"> – </w:t>
      </w:r>
      <w:r>
        <w:rPr>
          <w:i/>
          <w:u w:val="single"/>
        </w:rPr>
        <w:t xml:space="preserve">земельный участок с видом использования – склад, расположенный по адресу: Республика Татарстан, гор. Набережные Челны, улица Машиностроительная, земельный участок 90В, площадью 1500 кв.м, обременения: 1500 кв.м – ограничения прав на земельный участок, предусмотренные ст. 56, Земельного кодекса Российской Федерации; кадастровый номер 16:52:070205:3980, в аренду на 5 лет. </w:t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</w:rPr>
        <w:t>Начальная цена предмета аукциона</w:t>
      </w:r>
      <w:r>
        <w:rPr/>
        <w:t xml:space="preserve"> – </w:t>
      </w:r>
      <w:r>
        <w:rPr>
          <w:i/>
          <w:u w:val="single"/>
        </w:rPr>
        <w:t xml:space="preserve">219 900 (двести девятнадцать тысяч девятьсот) рублей. 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аукциона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- Общество с ограниченной ответственностью «Евротехком-СПБ» (зарегистрировано: 423800, Республика Татарстан, гор. Набережные Челны, ул. Машиностроительная, д. 90, помещ. 2);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- Общество с ограниченной ответственностью «Продсклад» (зарегистрировано: 423823, Республика Татарстан, гор. Набережные Челны, ул. Пушкина, д. 4, помещ. 39);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- Общество с ограниченной ответственностью «Регионпромгаз» (зарегистрировано: 423575, Республика Татарстан, гор. Нижнекамск, ул. Ахтубинская, зд. 12А, помещ. 9);</w:t>
      </w:r>
    </w:p>
    <w:p>
      <w:pPr>
        <w:pStyle w:val="Normal"/>
        <w:jc w:val="both"/>
        <w:rPr/>
      </w:pPr>
      <w:r>
        <w:rPr>
          <w:i/>
          <w:u w:val="single"/>
        </w:rPr>
        <w:t>- Общество с ограниченной ответственностью «Сан Доменико» (зарегистрировано: 423822, Республика Татарстан, гор. Набережные Челны, пр-кт Набережночелнинский, д. 45, кв. 140);</w:t>
      </w:r>
    </w:p>
    <w:p>
      <w:pPr>
        <w:pStyle w:val="Normal"/>
        <w:jc w:val="both"/>
        <w:rPr/>
      </w:pPr>
      <w:r>
        <w:rPr>
          <w:i/>
          <w:u w:val="single"/>
        </w:rPr>
        <w:t>- Костыгов Лев Олегович (зарегистрирован: гор. Вологда, Технический переулок, д. 35, кв.99);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- Общество с ограниченной ответственностью «Мирас Лайн» (зарегистрировано: 423822, Республика Татарстан, гор. Набережные Челны, пр-кт Набережночелнинский, д. 55, кв. 73)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>1. По последнему предложению</w:t>
      </w:r>
      <w:r>
        <w:rPr/>
        <w:t xml:space="preserve"> годовой размер арендной платы составил: </w:t>
      </w:r>
      <w:r>
        <w:rPr>
          <w:i/>
          <w:u w:val="single"/>
        </w:rPr>
        <w:t xml:space="preserve">2 034 075 (два миллиона тридцать четыре тысячи семьдесят пять) рублей. </w:t>
      </w:r>
    </w:p>
    <w:p>
      <w:pPr>
        <w:pStyle w:val="Normal"/>
        <w:jc w:val="both"/>
        <w:rPr/>
      </w:pPr>
      <w:r>
        <w:rPr>
          <w:b/>
        </w:rPr>
        <w:t>2. По предпоследнему предложению</w:t>
      </w:r>
      <w:r>
        <w:rPr/>
        <w:t xml:space="preserve"> – ООО «Мирас Лайн», годовой размер арендной платы составил: </w:t>
      </w:r>
      <w:r>
        <w:rPr>
          <w:i/>
          <w:u w:val="single"/>
        </w:rPr>
        <w:t xml:space="preserve">2 027 478 (два миллиона двадцать семь тысяч четыреста семьдесят восемь) рублей. </w:t>
      </w:r>
    </w:p>
    <w:p>
      <w:pPr>
        <w:pStyle w:val="Normal"/>
        <w:jc w:val="both"/>
        <w:rPr/>
      </w:pPr>
      <w:r>
        <w:rPr>
          <w:b/>
        </w:rPr>
        <w:t>Победителем аукциона признан</w:t>
      </w:r>
      <w:r>
        <w:rPr/>
        <w:t xml:space="preserve"> – </w:t>
      </w:r>
      <w:r>
        <w:rPr>
          <w:i/>
          <w:u w:val="single"/>
        </w:rPr>
        <w:t>Общество с ограниченной ответственностью «Евротехком-СПБ» (зарегистрировано: 423800, Республика Татарстан, гор. Набережные Челны, ул. Машиностроительная, д. 90, помещ. 2), годовой размер арендной платы составил – 2 034 075 (два миллиона тридцать четыре тысячи семьдесят пять) рублей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Победитель аукциона, в сроки указанные в ст. 39.12 Земельного кодекса Российской Федерации, обязуется заключить договор аренды земельного участка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В случае невыполнения победителем аукциона п. 3 настоящего протокола, результаты аукциона аннулируются. Задаток возврату не подлеж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аукционной комиссии                                                    ____________________ Ф.Ш. Салахов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м.п.                                                          (подпись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бедитель аукциона      ____________________             /____</w:t>
      </w:r>
      <w:r>
        <w:rPr>
          <w:i/>
          <w:u w:val="single"/>
        </w:rPr>
        <w:t>Чернов О.А.</w:t>
      </w:r>
      <w:r>
        <w:rPr/>
        <w:t>____/   27.04.2023 г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 xml:space="preserve">(подпись)         </w:t>
      </w:r>
      <w:r>
        <w:rPr>
          <w:i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39:00Z</dcterms:created>
  <dc:creator>Марина Вячеславовна</dc:creator>
  <dc:description/>
  <dc:language>en-US</dc:language>
  <cp:lastModifiedBy>muzakaz12</cp:lastModifiedBy>
  <cp:lastPrinted>2023-02-03T15:27:00Z</cp:lastPrinted>
  <dcterms:modified xsi:type="dcterms:W3CDTF">2023-04-27T09:39:00Z</dcterms:modified>
  <cp:revision>2</cp:revision>
  <dc:subject/>
  <dc:title>ПРОТОКОЛ № 1-РА</dc:title>
</cp:coreProperties>
</file>