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1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ор. Набережные Челны</w:t>
        <w:tab/>
        <w:tab/>
        <w:tab/>
        <w:tab/>
        <w:tab/>
        <w:t xml:space="preserve">                             «14» дека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стоящий протокол составлен по результатам открытого аукциона </w:t>
      </w:r>
      <w:r>
        <w:rPr>
          <w:b/>
          <w:sz w:val="26"/>
          <w:szCs w:val="26"/>
        </w:rPr>
        <w:t xml:space="preserve">по лоту № 1 </w:t>
      </w:r>
      <w:r>
        <w:rPr>
          <w:sz w:val="26"/>
          <w:szCs w:val="26"/>
        </w:rPr>
        <w:t>проведённого 14 декабря 2022 года в 10 часов 00 мин. на электронной площадке АО «Агентство по государственному заказу Республики Татарстан» Исполнительным комитетом города Набережные Челны, согласно постановлению Исполнительного комитета города Набережные Челны от 07.10.2022 №5356 и в соответствии со ст.ст. 39.11, 39.12 Земельного кодекса Российской Федер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 – Муниципальное образование город Набережные Челны, в лице Исполнительного комитета города Набережные Челн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 xml:space="preserve">земельный участок с видом использования: 6.9 – склад, расположенный по адресу: Республика Татарстан, гор. Набережные Челны, Промышленно-коммунальная зона города Набережные Челны, Хлебный проезд, земельный участок 22Г, площадью 28360 кв.м, обременения: 28360 кв.м – ограничения прав на земельный участок, предусмотренные ст. 56 Земельного кодекса Российской Федерации; кадастровый номер 16:52:090101:1008, в аренду на 5 лет.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Начальная цена предмета аукцио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 xml:space="preserve">3 092 090 (три миллиона девяносто две тысячи девяносто) рублей.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i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аукциона: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- Общество с ограниченной ответственностью «Биотектура» (зарегистрировано: 454047, Челябинская обл., г.о. Челябинский, вн. р-н Металлургический, гор. Челябинск, д.2, кв. 99);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- Нигматулин Руслан Рависович (зарегистрирован: Республика Татарстан, гор. Набережные Челны, переулок Наратлы, дом 3)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По последнему предложению</w:t>
      </w:r>
      <w:r>
        <w:rPr>
          <w:sz w:val="26"/>
          <w:szCs w:val="26"/>
        </w:rPr>
        <w:t xml:space="preserve"> годовой размер арендной платы составил: </w:t>
      </w:r>
      <w:r>
        <w:rPr>
          <w:i/>
          <w:sz w:val="26"/>
          <w:szCs w:val="26"/>
          <w:u w:val="single"/>
        </w:rPr>
        <w:t xml:space="preserve">3 555 903,50 (три миллиона пятьсот пятьдесят пять тысяч девятьсот три) рубля 50 копеек.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2. По предпоследнему предложению</w:t>
      </w:r>
      <w:r>
        <w:rPr>
          <w:sz w:val="26"/>
          <w:szCs w:val="26"/>
        </w:rPr>
        <w:t xml:space="preserve"> годовой размер арендной платы составил: </w:t>
      </w:r>
      <w:r>
        <w:rPr>
          <w:i/>
          <w:sz w:val="26"/>
          <w:szCs w:val="26"/>
          <w:u w:val="single"/>
        </w:rPr>
        <w:t xml:space="preserve">3 463 140,80 (три миллиона четыреста шестьдесят три тысячи сто сорок) рублей 80 копеек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бедителем аукциона признан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>Нигматулин Руслан Рависович (зарегистрирован: Республика Татарстан, гор. Набережные Челны, переулок Наратлы, дом 3), годовой размер арендной платы составил – 3 555 903,50 (три миллиона пятьсот пятьдесят пять тысяч девятьсот три) рубля 50 копее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обедитель аукциона, в сроки указанные в ст. 39.12 Земельного кодекса Российской Федерации, обязуется заключить договор аренды земельного участк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 случае невыполнения победителем аукциона п. 3 настоящего протокола, результаты аукциона аннулируются. Задаток возврату не подлеж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аукционной комиссии                                        __________________ Ф.Ш. Салахов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м.п.                                                          (подпис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бедитель аукциона _________________         /___</w:t>
      </w:r>
      <w:r>
        <w:rPr>
          <w:i/>
          <w:sz w:val="26"/>
          <w:szCs w:val="26"/>
          <w:u w:val="single"/>
        </w:rPr>
        <w:t>Нигматулин Р.Р.</w:t>
      </w:r>
      <w:r>
        <w:rPr>
          <w:sz w:val="26"/>
          <w:szCs w:val="26"/>
        </w:rPr>
        <w:t>___/   14.12.2022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подпись)         </w:t>
      </w:r>
      <w:r>
        <w:rPr>
          <w:i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5:00Z</dcterms:created>
  <dc:creator>Марина Вячеславовна</dc:creator>
  <dc:description/>
  <cp:keywords/>
  <dc:language>en-US</dc:language>
  <cp:lastModifiedBy>МАРИНА ВЯЧЕСЛАВОВНА</cp:lastModifiedBy>
  <cp:lastPrinted>2022-07-19T14:31:00Z</cp:lastPrinted>
  <dcterms:modified xsi:type="dcterms:W3CDTF">2022-12-14T08:31:00Z</dcterms:modified>
  <cp:revision>58</cp:revision>
  <dc:subject/>
  <dc:title>ПРОТОКОЛ № 1-РА</dc:title>
</cp:coreProperties>
</file>