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«23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23 ноября 2022 года в 10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07.10.2022 №5356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склады, расположенный по адресу: Республика Татарстан, гор. Набережные Челны, улица Машиностроительная, земельный участок 82, площадью 2870 кв.м, обременения: 2870 кв.м – ограничения прав на земельный участок, предусмотренные ст. 56, 56.1 Земельного кодекса Российской Федерации; кадастровый номер 16:52:070205:3927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381 310 (триста восемьдесят одна тысяча триста десять) рублей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«ЕВРО» (зарегистрировано: 423893, Республика Татарстан, Тукаевский район, с. Новотроицкое, ул. Полевая, дом 18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Сафин Ринат Масхутович (зарегистрирован: 423846, Республика Татарстан, Тукаевский район, с. Большая Шильна, ул. Боровецкая, дом 38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2 852 134 (два миллиона восемьсот пятьдесят две тысячи сто тридцать четыре) рубля – Сафин Ринат Масхутович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2 840 695 (два миллиона восемьсот сорок тысяч шестьсот девяносто пять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Сафин Ринат Масхутович (зарегистрировано: 423846, Республика Татарстан, Тукаевский район, с. Большая Шильна, ул. Боровецкая, дом 38), годовой размер арендной платы составил – 2 852 134 (два миллиона восемьсот пятьдесят две тысячи сто тридцать четыре)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__         /___</w:t>
      </w:r>
      <w:r>
        <w:rPr>
          <w:i/>
          <w:sz w:val="26"/>
          <w:szCs w:val="26"/>
          <w:u w:val="single"/>
        </w:rPr>
        <w:t>Сафин Р.М.</w:t>
      </w:r>
      <w:r>
        <w:rPr>
          <w:sz w:val="26"/>
          <w:szCs w:val="26"/>
        </w:rPr>
        <w:t>___/   23.11.2022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 xml:space="preserve">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5:00Z</dcterms:created>
  <dc:creator>Марина Вячеславовна</dc:creator>
  <dc:description/>
  <cp:keywords/>
  <dc:language>en-US</dc:language>
  <cp:lastModifiedBy>МАРИНА ВЯЧЕСЛАВОВНА</cp:lastModifiedBy>
  <cp:lastPrinted>2022-07-19T14:31:00Z</cp:lastPrinted>
  <dcterms:modified xsi:type="dcterms:W3CDTF">2022-11-24T08:18:00Z</dcterms:modified>
  <cp:revision>55</cp:revision>
  <dc:subject/>
  <dc:title>ПРОТОКОЛ № 1-РА</dc:title>
</cp:coreProperties>
</file>